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Ο Μάρτης, Μάρτης μίλησε</w:t>
      </w:r>
    </w:p>
    <w:p>
      <w:pPr>
        <w:pStyle w:val="Normal"/>
        <w:tabs>
          <w:tab w:val="clear" w:pos="720"/>
          <w:tab w:val="left" w:pos="29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Ο Μάρτης, Μάρτης μίλησε και είπε πως θα αργήσει</w:t>
        <w:br/>
        <w:t>έχει ακόμα δυο βροχές και μία να χιονίσει.</w:t>
        <w:br/>
        <w:t>Ένα δεντράκι τ' άκουσε και πήγε να λυγίσει</w:t>
        <w:br/>
        <w:t>του είπα να' χει υπομονή, το φόβο να νικήσει.</w:t>
        <w:br/>
        <w:br/>
        <w:t>Ό,τι αργεί κι ό,τι στη Γη είναι βαθιά κρυμμένο.</w:t>
        <w:br/>
        <w:t>πάλι στο φως θα βαφτιστεί και θα' ρθει ευλογημένο...</w:t>
        <w:br/>
        <w:br/>
        <w:t>Ο Μάρτης χείλη έσκασε, στον ήλιο να γελάσει</w:t>
        <w:br/>
        <w:t>είπε θ' αργήσει, μα θα' ρθεί ο κόσμος να χαλάσει.</w:t>
        <w:br/>
        <w:t>Θα βάλει τ' Ανοιξιάτικα να ομορφύνει η πλάση,</w:t>
        <w:br/>
        <w:t>στα μπλε και στα κατάλευκα θα βγει να παρελάσει.</w:t>
        <w:br/>
        <w:br/>
        <w:t>Ό,τι αργεί κι ό,τι στη Γη είναι βαθιά κρυμμένο,</w:t>
        <w:br/>
        <w:t>πάλι στο φως θα βαφτιστεί και θα' ρθει ευλογημένο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9:00Z</dcterms:created>
  <dc:creator>user</dc:creator>
  <dc:description/>
  <cp:keywords/>
  <dc:language>en-US</dc:language>
  <cp:lastModifiedBy>user</cp:lastModifiedBy>
  <dcterms:modified xsi:type="dcterms:W3CDTF">2010-04-28T19:02:00Z</dcterms:modified>
  <cp:revision>1</cp:revision>
  <dc:subject/>
  <dc:title>Ο Μάρτης, Μάρτης μίλησε</dc:title>
</cp:coreProperties>
</file>