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jc w:val="center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  <w:t>INSTRUCCIÓN</w:t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  <w:t>Planear un proyecto de lectoescritura a partir de un eje motivador. Involucrar varias áreas con temáticas afines. Preparar la socialización o aplicación del mismo ante los compañeros de clase.</w:t>
      </w:r>
    </w:p>
    <w:p>
      <w:pPr>
        <w:pStyle w:val="Normal"/>
        <w:rPr>
          <w:b/>
          <w:b/>
          <w:i/>
          <w:i/>
          <w:iCs/>
          <w:szCs w:val="24"/>
          <w:lang w:val="es-MX" w:eastAsia="es-MX"/>
        </w:rPr>
      </w:pPr>
      <w:r>
        <w:rPr>
          <w:b/>
          <w:i/>
          <w:iCs/>
          <w:szCs w:val="24"/>
          <w:lang w:val="es-MX" w:eastAsia="es-MX"/>
        </w:rPr>
      </w:r>
      <w:r>
        <w:br w:type="page"/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OYECTO DE LECTOESCRITURA</w:t>
      </w:r>
    </w:p>
    <w:p>
      <w:pPr>
        <w:pStyle w:val="Normal"/>
        <w:rPr>
          <w:b/>
          <w:b/>
          <w:i/>
          <w:i/>
          <w:szCs w:val="24"/>
          <w:lang w:val="es-ES" w:eastAsia="es-ES"/>
        </w:rPr>
      </w:pPr>
      <w:r>
        <w:rPr>
          <w:b/>
          <w:i/>
          <w:szCs w:val="24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  <w:t>DOCENTES:</w:t>
      </w:r>
    </w:p>
    <w:p>
      <w:pPr>
        <w:pStyle w:val="Normal"/>
        <w:rPr>
          <w:lang w:val="es-ES" w:eastAsia="es-ES"/>
        </w:rPr>
      </w:pPr>
      <w:r>
        <w:rPr>
          <w:b/>
          <w:lang w:val="es-ES" w:eastAsia="es-ES"/>
        </w:rPr>
        <w:t>ÁREAS VINCULADAS AL PROYECTO:</w:t>
      </w:r>
    </w:p>
    <w:p>
      <w:pPr>
        <w:pStyle w:val="Normal"/>
        <w:rPr>
          <w:b/>
          <w:b/>
        </w:rPr>
      </w:pPr>
      <w:r>
        <w:rPr>
          <w:b/>
        </w:rPr>
        <w:t xml:space="preserve">LOGROS: </w:t>
      </w:r>
    </w:p>
    <w:p>
      <w:pPr>
        <w:pStyle w:val="Normal"/>
        <w:rPr>
          <w:b/>
          <w:b/>
        </w:rPr>
      </w:pPr>
      <w:r>
        <w:rPr>
          <w:b/>
        </w:rPr>
        <w:t>INDICADORES DE LOG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529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S TEMATIC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 PEDAGÓG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VALUACIÓN</w:t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  <w:t>ANEXOS:</w:t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l terminar de diseñar el proyecto, debe guardar los cambios.</w:t>
      </w:r>
    </w:p>
    <w:sectPr>
      <w:headerReference w:type="default" r:id="rId2"/>
      <w:type w:val="nextPage"/>
      <w:pgSz w:orient="landscape" w:w="15840" w:h="12240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845</wp:posOffset>
          </wp:positionH>
          <wp:positionV relativeFrom="paragraph">
            <wp:posOffset>16510</wp:posOffset>
          </wp:positionV>
          <wp:extent cx="704850" cy="657225"/>
          <wp:effectExtent l="0" t="0" r="0" b="0"/>
          <wp:wrapTight wrapText="bothSides">
            <wp:wrapPolygon edited="0">
              <wp:start x="9046" y="0"/>
              <wp:lineTo x="6712" y="309"/>
              <wp:lineTo x="1166" y="3753"/>
              <wp:lineTo x="1166" y="5007"/>
              <wp:lineTo x="-3" y="7824"/>
              <wp:lineTo x="-289" y="9074"/>
              <wp:lineTo x="-289" y="10955"/>
              <wp:lineTo x="288" y="15022"/>
              <wp:lineTo x="4375" y="20031"/>
              <wp:lineTo x="8171" y="21285"/>
              <wp:lineTo x="9046" y="21285"/>
              <wp:lineTo x="12547" y="21285"/>
              <wp:lineTo x="13424" y="21285"/>
              <wp:lineTo x="17220" y="20031"/>
              <wp:lineTo x="21014" y="15649"/>
              <wp:lineTo x="21600" y="10955"/>
              <wp:lineTo x="21600" y="9701"/>
              <wp:lineTo x="20722" y="3753"/>
              <wp:lineTo x="14884" y="309"/>
              <wp:lineTo x="12547" y="0"/>
              <wp:lineTo x="90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i/>
      </w:rPr>
      <w:t xml:space="preserve">Esc. Normal Superior Ma. Auxiliadora 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Granada Meta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Programa de Formación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UNILLANOS</dc:creator>
  <dc:description/>
  <cp:keywords/>
  <dc:language>en-US</dc:language>
  <cp:lastModifiedBy>luis</cp:lastModifiedBy>
  <cp:lastPrinted>2006-05-23T07:50:00Z</cp:lastPrinted>
  <dcterms:modified xsi:type="dcterms:W3CDTF">2010-04-30T15:24:00Z</dcterms:modified>
  <cp:revision>5</cp:revision>
  <dc:subject/>
  <dc:title>NOMBRE DEL CURSO</dc:title>
</cp:coreProperties>
</file>