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</w:r>
    </w:p>
    <w:p>
      <w:pPr>
        <w:pStyle w:val="Heading2"/>
        <w:rPr>
          <w:b/>
          <w:b/>
          <w:i w:val="false"/>
          <w:i w:val="false"/>
          <w:iCs w:val="false"/>
          <w:szCs w:val="24"/>
          <w:lang w:val="es-MX" w:eastAsia="es-MX"/>
        </w:rPr>
      </w:pPr>
      <w:r>
        <w:rPr>
          <w:b/>
          <w:i w:val="false"/>
          <w:iCs w:val="false"/>
          <w:szCs w:val="24"/>
          <w:lang w:val="es-MX" w:eastAsia="es-MX"/>
        </w:rPr>
      </w:r>
    </w:p>
    <w:p>
      <w:pPr>
        <w:pStyle w:val="Heading2"/>
        <w:rPr>
          <w:rFonts w:ascii="Comic Sans MS" w:hAnsi="Comic Sans MS" w:cs="Comic Sans MS"/>
          <w:b/>
          <w:b/>
          <w:i w:val="false"/>
          <w:i w:val="false"/>
          <w:iCs w:val="false"/>
          <w:color w:val="C0504D"/>
          <w:sz w:val="40"/>
          <w:szCs w:val="40"/>
          <w:lang w:val="es-MX" w:eastAsia="es-MX"/>
        </w:rPr>
      </w:pPr>
      <w:r>
        <w:rPr>
          <w:rFonts w:cs="Comic Sans MS" w:ascii="Comic Sans MS" w:hAnsi="Comic Sans MS"/>
          <w:b/>
          <w:i w:val="false"/>
          <w:iCs w:val="false"/>
          <w:color w:val="C0504D"/>
          <w:sz w:val="40"/>
          <w:szCs w:val="40"/>
          <w:lang w:val="es-MX" w:eastAsia="es-MX"/>
        </w:rPr>
      </w:r>
    </w:p>
    <w:p>
      <w:pPr>
        <w:pStyle w:val="Normal"/>
        <w:shd w:fill="FFFFFF" w:val="clear"/>
        <w:spacing w:before="36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¿Cómo te enseñaron a leer y a escribir?</w:t>
      </w:r>
    </w:p>
    <w:p>
      <w:pPr>
        <w:pStyle w:val="Normal"/>
        <w:shd w:fill="FFFFFF" w:val="clear"/>
        <w:spacing w:before="36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Nombre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Relato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spacing w:before="36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spacing w:before="36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spacing w:before="360" w:after="0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l terminar de diseñar el proyecto, debe guardar los cambios.</w:t>
      </w:r>
    </w:p>
    <w:sectPr>
      <w:headerReference w:type="default" r:id="rId2"/>
      <w:type w:val="nextPage"/>
      <w:pgSz w:orient="landscape" w:w="15840" w:h="12240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6510</wp:posOffset>
          </wp:positionV>
          <wp:extent cx="704850" cy="657225"/>
          <wp:effectExtent l="0" t="0" r="0" b="0"/>
          <wp:wrapTight wrapText="bothSides">
            <wp:wrapPolygon edited="0">
              <wp:start x="9046" y="0"/>
              <wp:lineTo x="6712" y="309"/>
              <wp:lineTo x="1166" y="3753"/>
              <wp:lineTo x="1166" y="5007"/>
              <wp:lineTo x="-3" y="7824"/>
              <wp:lineTo x="-289" y="9074"/>
              <wp:lineTo x="-289" y="10955"/>
              <wp:lineTo x="288" y="15022"/>
              <wp:lineTo x="4375" y="20031"/>
              <wp:lineTo x="8171" y="21285"/>
              <wp:lineTo x="9046" y="21285"/>
              <wp:lineTo x="12547" y="21285"/>
              <wp:lineTo x="13424" y="21285"/>
              <wp:lineTo x="17220" y="20031"/>
              <wp:lineTo x="21014" y="15649"/>
              <wp:lineTo x="21600" y="10955"/>
              <wp:lineTo x="21600" y="9701"/>
              <wp:lineTo x="20722" y="3753"/>
              <wp:lineTo x="14884" y="309"/>
              <wp:lineTo x="12547" y="0"/>
              <wp:lineTo x="90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i/>
      </w:rPr>
      <w:t xml:space="preserve">Esc. Normal Superior Ma. Auxiliadora </w:t>
    </w:r>
  </w:p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rPr>
        <w:rFonts w:cs="Lucida Handwriting" w:ascii="Lucida Handwriting" w:hAnsi="Lucida Handwriting"/>
        <w:b/>
        <w:i/>
      </w:rPr>
      <w:t>Granada Meta</w:t>
    </w:r>
  </w:p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rPr>
        <w:rFonts w:cs="Lucida Handwriting" w:ascii="Lucida Handwriting" w:hAnsi="Lucida Handwriting"/>
        <w:b/>
        <w:i/>
      </w:rPr>
      <w:t>Programa de Formación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3:00Z</dcterms:created>
  <dc:creator>UNILLANOS</dc:creator>
  <dc:description/>
  <cp:keywords/>
  <dc:language>en-US</dc:language>
  <cp:lastModifiedBy>luis</cp:lastModifiedBy>
  <cp:lastPrinted>2006-05-23T07:50:00Z</cp:lastPrinted>
  <dcterms:modified xsi:type="dcterms:W3CDTF">2010-05-21T17:15:00Z</dcterms:modified>
  <cp:revision>6</cp:revision>
  <dc:subject/>
  <dc:title>NOMBRE DEL CURSO</dc:title>
</cp:coreProperties>
</file>