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LA CORRENTE ELETTRICA </w:t>
      </w:r>
      <w:r>
        <w:rPr>
          <w:sz w:val="28"/>
          <w:szCs w:val="28"/>
        </w:rPr>
        <w:t xml:space="preserve">è un flusso ordinato di elettroni da un atomo all’altro all’interno di un condutt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lettroni non ruotano mai in modo disordinato, ma seguono delle orbite, che possono contenere un preciso numero di elettroni. Non tutti i corpi però trasmettono l’energia elettrica e in base a  questo i corpi si dividono in conduttori e isolanti. I migliori conduttori sono i metalli: argento, rame e alluminio. Gli isolanti sono invece quei corpi che hanno l’ultima orbita completa e sono ad esempio la plastica, la gomma e il vetro. Alcuni corpi possono essere sia conduttori che isolanti, in base al grado d’umidità, come il legno, la carta e l’aria, i quali trasmettono la corrente elettrica se sono umidi, altrimenti si comportano da isol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un elettrone salta da un’orbita interna a una più esterna dello stesso atomo otteniamo un fotone, cioè una particella d’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i tipi dei energia vengono poi trasformati in energia elettrica perché essa ha degli aspetti positi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è molto veloce e viaggia alla velocità della lu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è facilmente trasportabile, attraverso gli oleodotti, cioè linee elettriche ad alta tensio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può ritrasformare nelle forme inizial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quina poco, anche se dopo molto tempo i campi magnetici fanno m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petto negativo della corrente elettrica è la pericolo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rrente elettrica si misura attraverso la legge di Ohm, cioè V=I x R (tensione= intensità per resistenz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sione: differenza di carica elettrica tra due estremi. Si misura in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nsità: numero di elettroni che passano in un dato arco di tempo. Si misura in Amp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stenza: forza che si oppone al passaggio degli elettroni. Si misura in Oh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21" w:right="794" w:gutter="51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2:00Z</dcterms:created>
  <dc:creator>User</dc:creator>
  <dc:description/>
  <cp:keywords/>
  <dc:language>en-US</dc:language>
  <cp:lastModifiedBy>User</cp:lastModifiedBy>
  <dcterms:modified xsi:type="dcterms:W3CDTF">2010-05-26T14:20:00Z</dcterms:modified>
  <cp:revision>3</cp:revision>
  <dc:subject/>
  <dc:title>LA CORRENTE ELETTRICA è un flusso ordinato di elettroni da un atomo all’altro all’interno di un conduttore</dc:title>
</cp:coreProperties>
</file>