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Energia </w:t>
      </w:r>
      <w:r>
        <w:rPr>
          <w:rFonts w:cs="Tahoma" w:ascii="Tahoma" w:hAnsi="Tahoma"/>
          <w:b/>
          <w:bCs/>
        </w:rPr>
        <w:t>elettrica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All’inizio del secolo scorso risale la scoperta della possibilità di sfruttare l’energia elettrica posseduta da un corpo in virtù della posizione reciproca delle particelle cariche positivamente e di quelle cariche negativamente che lo compongono. Tale scoperta tuttavia non riuscì a trovare subito un’applicazione diffusa. E’stato solo a partire dalla fine dell’Ottocento che l’economia occidentale ha iniziato ad elettrificare il proprio sistema energetico e ha poi proseguito trasformando in energia elettrica una frazione sempre maggiore dell’energia meccanica originata dall’acqua e di quella termica originata dai combustibili, ottenendo nel primo caso energia idroelettrica, e nel secondo energia termoelettrica. Oggi nel mondo circa il 30%-35% delle fonti primarie di energia (cadute d’acqua, combustibili fossili e uranio, che vedremo tra breve) viene trasformato in elettricità. Questa percentuale è destinata a crescere ancora in futuro, grazie ai miglioramenti tecnici che si prevede di poter apportare al processo di produzione dell’energia elettrica.Un’elevata penetrazione elettrica è considerata dagli economisti un indice di benessere e di sviluppo; analogamente, la rete elettrica è ritenuta, al pari di quella dei trasporti, un indiscusso fattore di civiltà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2:00Z</dcterms:created>
  <dc:creator>3c</dc:creator>
  <dc:description/>
  <dc:language>en-US</dc:language>
  <cp:lastModifiedBy>3c</cp:lastModifiedBy>
  <dcterms:modified xsi:type="dcterms:W3CDTF">2010-05-27T09:53:00Z</dcterms:modified>
  <cp:revision>1</cp:revision>
  <dc:subject/>
  <dc:title>Energia elettrica</dc:title>
</cp:coreProperties>
</file>