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KI: LA SPERANZA DI UN BAMBINO</w:t>
      </w:r>
    </w:p>
    <w:p>
      <w:pPr>
        <w:pStyle w:val="Normal"/>
        <w:rPr>
          <w:rFonts w:ascii="Arial" w:hAnsi="Arial" w:cs="Arial"/>
        </w:rPr>
      </w:pPr>
      <w:r>
        <w:rPr>
          <w:rFonts w:cs="Arial" w:ascii="Arial" w:hAnsi="Arial"/>
        </w:rPr>
      </w:r>
    </w:p>
    <w:p>
      <w:pPr>
        <w:pStyle w:val="Subtitle"/>
        <w:rPr/>
      </w:pPr>
      <w:r>
        <w:rPr/>
        <w:t>SCENA INTRODUTTIVA: ZEF ARRIVA IN IT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u w:val="single"/>
        </w:rPr>
        <w:t>VOCE NARRANTE:</w:t>
      </w:r>
      <w:r>
        <w:rPr>
          <w:rFonts w:cs="Arial" w:ascii="Arial" w:hAnsi="Arial"/>
          <w:i/>
          <w:iCs/>
        </w:rPr>
        <w:t xml:space="preserve">Un uomo è appena arrivato in Italia, viene dall’Albania e cerca lavoro. E’ spaesato e non conosce nessuno, ma sa che deve farcela, vuole una vita migliore per se’ e per la sua famiglia lont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ENA PRIMA: L’ADDIO AI NONNI</w:t>
      </w:r>
    </w:p>
    <w:p>
      <w:pPr>
        <w:pStyle w:val="Normal"/>
        <w:rPr>
          <w:rFonts w:ascii="Arial" w:hAnsi="Arial" w:cs="Arial"/>
          <w:b/>
          <w:b/>
          <w:bCs/>
        </w:rPr>
      </w:pPr>
      <w:r>
        <w:rPr>
          <w:rFonts w:cs="Arial" w:ascii="Arial" w:hAnsi="Arial"/>
          <w:b/>
          <w:bCs/>
        </w:rPr>
        <w:t>Protagonisti: MARA – BRUNILDA – VIKI – NONNO - NONNA</w:t>
      </w:r>
    </w:p>
    <w:p>
      <w:pPr>
        <w:pStyle w:val="Normal"/>
        <w:rPr>
          <w:rFonts w:ascii="Arial" w:hAnsi="Arial" w:cs="Arial"/>
          <w:b/>
          <w:b/>
          <w:bCs/>
        </w:rPr>
      </w:pPr>
      <w:r>
        <w:rPr>
          <w:rFonts w:cs="Arial" w:ascii="Arial" w:hAnsi="Arial"/>
          <w:b/>
          <w:bCs/>
        </w:rPr>
      </w:r>
    </w:p>
    <w:p>
      <w:pPr>
        <w:pStyle w:val="Normal"/>
        <w:rPr/>
      </w:pPr>
      <w:r>
        <w:rPr>
          <w:rFonts w:cs="Arial" w:ascii="Arial" w:hAnsi="Arial"/>
          <w:i/>
          <w:iCs/>
          <w:u w:val="single"/>
        </w:rPr>
        <w:t xml:space="preserve">VOCE NARRANTE: </w:t>
      </w:r>
      <w:r>
        <w:rPr>
          <w:rFonts w:cs="Arial" w:ascii="Arial" w:hAnsi="Arial"/>
        </w:rPr>
        <w:t xml:space="preserve">  In un piccolo paese dell’Albania, una famiglia si sta preparando a partire:</w:t>
      </w:r>
      <w:r>
        <w:rPr>
          <w:rFonts w:cs="Arial" w:ascii="Arial" w:hAnsi="Arial"/>
          <w:i/>
          <w:iCs/>
        </w:rPr>
        <w:t xml:space="preserve"> Viki, sua </w:t>
      </w:r>
      <w:r>
        <w:rPr>
          <w:rFonts w:cs="Arial" w:ascii="Arial" w:hAnsi="Arial"/>
        </w:rPr>
        <w:t xml:space="preserve">sorella Brunilda e la mamma  Mara salutano i nonni, raggiungeranno il papà in It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 Nonna, noi dobbiamo partire, papà ci sta aspettando in Italia, perché non venite anche tu e nonno? Fatemi contenta… per fav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NA – Tesoro mio, vedi come sono vecchi e stanchi i tuoi nonni, il viaggio è breve ma troppo duro per noi. Andate voi e non preoccupatevi, ci scriveremo, sarà come se non ci fossimo mai lasci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 Dici così solo per non farmi piangere nonna, non voglio lasciarti, non vo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I –  Brunilda insomma, non fare la bamb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 Ma io sono una bamb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NA – Ascoltatemi tutti e due, piccoli. Guardate cosa vi ha portato la nonna….</w:t>
      </w:r>
    </w:p>
    <w:p>
      <w:pPr>
        <w:pStyle w:val="Normal"/>
        <w:rPr>
          <w:rFonts w:ascii="Arial" w:hAnsi="Arial" w:cs="Arial"/>
        </w:rPr>
      </w:pPr>
      <w:r>
        <w:rPr>
          <w:rFonts w:cs="Arial" w:ascii="Arial" w:hAnsi="Arial"/>
        </w:rPr>
      </w:r>
    </w:p>
    <w:p>
      <w:pPr>
        <w:pStyle w:val="Heading1"/>
        <w:rPr/>
      </w:pPr>
      <w:r>
        <w:rPr/>
        <w:t>MOSTRA L’ORSACCHIOTTO BUR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NA – Questo è il vostro nuovo amico, si chiama Burrel, è un orsetto magico: lui farà incontrare i nostri pensieri al di là del mare, basterà che pensiate alla nonna e Burrel con i suoi poteri di angelo porterà le vostre parole fino a me… Così non ci lasceremo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 Siiiii, grazie nonna, lo terrò sempre con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IKI – Veramente ha detto che l’orso è per tutti e due… senti Brunilda…sei proprio una bamb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NA – Lascialo tenere a lei, tu Viki sei un ometto ormai. Mi raccomando: ti affido tua sorella e tua madre, abbi cura di loro durante il viaggio, non permettere che accada niente di brutto. Sei grande ormai e so di potermi fidare di 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NTRANO IL NONNO E MARA</w:t>
      </w:r>
    </w:p>
    <w:p>
      <w:pPr>
        <w:pStyle w:val="Normal"/>
        <w:rPr>
          <w:rFonts w:ascii="Arial" w:hAnsi="Arial" w:cs="Arial"/>
          <w:i/>
          <w:i/>
          <w:iCs/>
        </w:rPr>
      </w:pPr>
      <w:r>
        <w:rPr>
          <w:rFonts w:cs="Arial" w:ascii="Arial" w:hAnsi="Arial"/>
          <w:i/>
          <w:iCs/>
        </w:rPr>
        <w:t>MARA E’ MOLTO TRISTE, IL NONNO SI MUOVE LEN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ARA – Su bambini, è ora di andare. Salutate i non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NNO -  Vedrete bambini, il mare è bellissimo, come un immenso prato azzurro, e le onde sono come l’erba mossa dal vento. C’è un punto dove non esiste più un confine tra terra e cielo, quell’orizzonte è così strano e velato che lì potete vedere i vostri sog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NA – Pensate che in Italia sono così ricchi che i supermercati sono sempre pieni e colorati, nei negozi anche i cani possono trovare la carne in scatola per loro e alla televisione i gatti mangiano nei piatti d’argento. Vuoi che non ci sia posto per una famiglia di alban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NILDA – ma è vero che i gatti in Italia parl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NO – Ma no piccola    </w:t>
      </w:r>
      <w:r>
        <w:rPr>
          <w:rFonts w:cs="Arial" w:ascii="Arial" w:hAnsi="Arial"/>
          <w:i/>
          <w:iCs/>
        </w:rPr>
        <w:t>LE ACCAREZZA IL 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 Sì parlano, l’ ho visto alla TV. C’era un gatto che parlava con un 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I – ma Brunilda, sei sempre la solita… quello che hai visto era un cartone animato! Possibile che ancora confondi i cartoni con la realtà? Quando vedrò papà glielo dirò subito, sai che risate si far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 Invece papà che è già in Italia mi darà ragione e ci presenterà tanti gatti parlanti, allora vedrai caro “Viki so tutto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NO – Caro nipote, prendi questo libro…hai imparato l’italiano dalla televisione, ma adesso che vai in Italia devi imparare a leggerlo bene. Avrei tanto voluto riuscirci io, ma la vita ha deciso diversamente, ora il mio sogno diventa il tuo. E’ la storia di un piccolo principe e della sua amata r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NA – E’ la storia di una volpe che il piccolo principe addomesticherà, parla del valore dei legami umani, di amore e di amicizia.  </w:t>
      </w:r>
    </w:p>
    <w:p>
      <w:pPr>
        <w:pStyle w:val="Normal"/>
        <w:rPr>
          <w:rFonts w:ascii="Arial" w:hAnsi="Arial" w:cs="Arial"/>
        </w:rPr>
      </w:pPr>
      <w:r>
        <w:rPr>
          <w:rFonts w:cs="Arial" w:ascii="Arial" w:hAnsi="Arial"/>
        </w:rPr>
        <w:t xml:space="preserve">Mi raccomando Viki, abbi cura di questo libro e dei suoi insegnamenti… </w:t>
      </w:r>
    </w:p>
    <w:p>
      <w:pPr>
        <w:pStyle w:val="Normal"/>
        <w:rPr>
          <w:rFonts w:ascii="Arial" w:hAnsi="Arial" w:cs="Arial"/>
        </w:rPr>
      </w:pPr>
      <w:r>
        <w:rPr>
          <w:rFonts w:cs="Arial" w:ascii="Arial" w:hAnsi="Arial"/>
        </w:rPr>
        <w:t>Ed ora andate, si sta facendo t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BALLETTO DI GIORGIA ED ELISA : SIMBOLICO DISTACCO E ADDIO AI NO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O PER IL CAMBIO SCE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ENA SECONDA: IL VIAGGIO</w:t>
      </w:r>
    </w:p>
    <w:p>
      <w:pPr>
        <w:pStyle w:val="Normal"/>
        <w:rPr>
          <w:rFonts w:ascii="Arial" w:hAnsi="Arial" w:cs="Arial"/>
          <w:b/>
          <w:b/>
          <w:bCs/>
        </w:rPr>
      </w:pPr>
      <w:r>
        <w:rPr>
          <w:rFonts w:cs="Arial" w:ascii="Arial" w:hAnsi="Arial"/>
          <w:b/>
          <w:bCs/>
        </w:rPr>
        <w:t>Protagonisti: MARA – BRUNILDA – VIKI – SCAFISTI – CLANDESTINI - BAMBINA</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Il palco diventa un gommone. Molti attori seduti (circa 15) a terra.   </w:t>
      </w:r>
    </w:p>
    <w:p>
      <w:pPr>
        <w:pStyle w:val="Normal"/>
        <w:rPr>
          <w:rFonts w:ascii="Arial" w:hAnsi="Arial" w:cs="Arial"/>
          <w:i/>
          <w:i/>
          <w:iCs/>
        </w:rPr>
      </w:pPr>
      <w:r>
        <w:rPr>
          <w:rFonts w:cs="Arial" w:ascii="Arial" w:hAnsi="Arial"/>
          <w:i/>
          <w:iCs/>
        </w:rPr>
      </w:r>
    </w:p>
    <w:p>
      <w:pPr>
        <w:pStyle w:val="TextBody"/>
        <w:rPr/>
      </w:pPr>
      <w:r>
        <w:rPr/>
        <w:t>VOCE NARRANTE: Viki, Brunilda e Mara sono sul gommone diretto in Italia, è notte, fa freddo, gli scafisti sono crudeli e non hanno compassione neanche dei bambini. Sul gommone mille visi segnati dalla paura, mille storie di persone diverse venute da chissà dove, ma in mente gli stessi pensieri: lo straziante ricordo della propria casa lontana ed una tenue speranza in un nuovo futuro. Uomini, donne, bambini si guardano intorno, spauriti, tremanti ed affamati. Qualcuno parla nella sua lingua…non si comprendono, forse pregano, forse tentano di comuni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CE DEI CLANDESTINI : INDIANO – RUMENO – ALBANESE – AFRIC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I: Mamma, cosa dicono? Non riesco a capire nu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 Neanche io Viki, ma basta incrociare i loro sguardi e tutto diventa chiaro..</w:t>
      </w:r>
    </w:p>
    <w:p>
      <w:pPr>
        <w:pStyle w:val="Normal"/>
        <w:rPr>
          <w:rFonts w:ascii="Arial" w:hAnsi="Arial" w:cs="Arial"/>
        </w:rPr>
      </w:pPr>
      <w:r>
        <w:rPr>
          <w:rFonts w:cs="Arial" w:ascii="Arial" w:hAnsi="Arial"/>
        </w:rPr>
        <w:t>BRUNILDA: Si, si, ho capito forse una parola, chiedono pace, vogliono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I: No Brunilda, io ho capito compassione, chiedono compa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MA: Chiedono entrambe le cose, bambini miei ….ed ora pregate con mamma, pregate il Signore affinché ci aiuti, ci conduca in Italia salvi tutti quanti.</w:t>
      </w:r>
    </w:p>
    <w:p>
      <w:pPr>
        <w:pStyle w:val="Normal"/>
        <w:rPr>
          <w:rFonts w:ascii="Arial" w:hAnsi="Arial" w:cs="Arial"/>
        </w:rPr>
      </w:pPr>
      <w:r>
        <w:rPr>
          <w:rFonts w:cs="Arial" w:ascii="Arial" w:hAnsi="Arial"/>
        </w:rPr>
      </w:r>
    </w:p>
    <w:p>
      <w:pPr>
        <w:pStyle w:val="Heading1"/>
        <w:rPr>
          <w:u w:val="single"/>
        </w:rPr>
      </w:pPr>
      <w:r>
        <w:rPr>
          <w:u w:val="single"/>
        </w:rPr>
        <w:t>LEGGERO SOTTOFONDO MUSICALE  E MONOLOGO DI MAMMA MARA:</w:t>
      </w:r>
    </w:p>
    <w:p>
      <w:pPr>
        <w:pStyle w:val="Heading1"/>
        <w:jc w:val="both"/>
        <w:rPr>
          <w:i w:val="false"/>
          <w:i w:val="false"/>
          <w:iCs w:val="false"/>
        </w:rPr>
      </w:pPr>
      <w:r>
        <w:rPr>
          <w:i w:val="false"/>
          <w:iCs w:val="false"/>
        </w:rPr>
        <w:t xml:space="preserve">MAMMA: Addio terra mia adorata, ti rivedrò mai? Stiamo fuggendo come se avessimo commesso chissà quale reato, siamo trattati peggio degli animali. Ma cosa abbiamo fatto? E’ forse una colpa cercare una vita migliore, voler sfamare i miei figli? </w:t>
      </w:r>
    </w:p>
    <w:p>
      <w:pPr>
        <w:pStyle w:val="Normal"/>
        <w:jc w:val="both"/>
        <w:rPr>
          <w:rFonts w:ascii="Arial" w:hAnsi="Arial" w:cs="Arial"/>
        </w:rPr>
      </w:pPr>
      <w:r>
        <w:rPr>
          <w:rFonts w:cs="Arial" w:ascii="Arial" w:hAnsi="Arial"/>
        </w:rPr>
        <w:t>Forse ho sbagliato tutto, qui sembra di sprofondare all’inferno, ma non mi arrenderò e forse un giorno tornerò da 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ilda richiama Mara)</w:t>
      </w:r>
    </w:p>
    <w:p>
      <w:pPr>
        <w:pStyle w:val="Footer"/>
        <w:tabs>
          <w:tab w:val="clear" w:pos="4819"/>
          <w:tab w:val="clear" w:pos="9638"/>
        </w:tabs>
        <w:rPr>
          <w:rFonts w:ascii="Arial" w:hAnsi="Arial" w:cs="Arial"/>
        </w:rPr>
      </w:pPr>
      <w:r>
        <w:rPr>
          <w:rFonts w:cs="Arial" w:ascii="Arial" w:hAnsi="Arial"/>
        </w:rPr>
        <w:t>BRUNILDA: Mamma vieni, ho paura qui da sola, ti pre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ki parla con un clandestino che si lamenta, prende una coperta e lo copre)</w:t>
      </w:r>
    </w:p>
    <w:p>
      <w:pPr>
        <w:pStyle w:val="Normal"/>
        <w:numPr>
          <w:ilvl w:val="0"/>
          <w:numId w:val="2"/>
        </w:numPr>
        <w:jc w:val="both"/>
        <w:rPr>
          <w:rFonts w:ascii="Arial" w:hAnsi="Arial" w:cs="Arial"/>
        </w:rPr>
      </w:pPr>
      <w:r>
        <w:rPr>
          <w:rFonts w:cs="Arial" w:ascii="Arial" w:hAnsi="Arial"/>
        </w:rPr>
        <w:t>Clandestino si lamen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KI: (andando verso l’uomo) Che c’è amico? Perché ti lamenti? Ti senti male? Questo viaggio ci sta distruggendo ma devi resistere, dobbiamo resistere insieme, ti prego dimmi cosa posso fare per aiutar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CLANDESTINO RISPONDE MA VIKI NON RIESCE A CAPIRLO, ALLORA, MOSSO DA COMPASSIONE, LO CO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pPr>
      <w:r>
        <w:rPr/>
        <w:t>VIKI TORNA AL SUO POSTO INTONANDO UN CANTO TRISTE, GLI ALTRI SI UNISCONO AL CORO:</w:t>
      </w:r>
    </w:p>
    <w:p>
      <w:pPr>
        <w:pStyle w:val="Corpodeltesto2"/>
        <w:rPr/>
      </w:pPr>
      <w:r>
        <w:rPr/>
      </w:r>
    </w:p>
    <w:p>
      <w:pPr>
        <w:pStyle w:val="Corpodeltesto2"/>
        <w:rPr>
          <w:b/>
          <w:b/>
          <w:bCs/>
          <w:i/>
          <w:i/>
          <w:iCs/>
          <w:sz w:val="28"/>
          <w:u w:val="none"/>
        </w:rPr>
      </w:pPr>
      <w:r>
        <w:rPr>
          <w:b/>
          <w:bCs/>
          <w:i/>
          <w:iCs/>
          <w:sz w:val="28"/>
          <w:u w:val="none"/>
        </w:rPr>
        <w:t xml:space="preserve">SIAMO STANCHI ED AFFAMATI, DEI FANTASMI DISPERATI  </w:t>
      </w:r>
    </w:p>
    <w:p>
      <w:pPr>
        <w:pStyle w:val="Corpodeltesto2"/>
        <w:rPr>
          <w:u w:val="none"/>
        </w:rPr>
      </w:pPr>
      <w:r>
        <w:rPr>
          <w:u w:val="none"/>
        </w:rPr>
        <w:t>(DA RIPETERE PIU’ VOLTE)</w:t>
      </w:r>
    </w:p>
    <w:p>
      <w:pPr>
        <w:pStyle w:val="Heading1"/>
        <w:rPr>
          <w:rFonts w:eastAsia="Arial"/>
        </w:rPr>
      </w:pPr>
      <w:r>
        <w:rPr>
          <w:rFonts w:eastAsia="Arial"/>
        </w:rPr>
        <w:t xml:space="preserve"> </w:t>
      </w:r>
    </w:p>
    <w:p>
      <w:pPr>
        <w:pStyle w:val="Footer"/>
        <w:tabs>
          <w:tab w:val="clear" w:pos="4819"/>
          <w:tab w:val="clear" w:pos="9638"/>
        </w:tabs>
        <w:rPr/>
      </w:pPr>
      <w:r>
        <w:rPr/>
      </w:r>
    </w:p>
    <w:p>
      <w:pPr>
        <w:pStyle w:val="Normal"/>
        <w:rPr/>
      </w:pPr>
      <w:r>
        <w:rPr>
          <w:rFonts w:cs="Arial" w:ascii="Arial" w:hAnsi="Arial"/>
        </w:rPr>
        <w:t xml:space="preserve">1° SCAFISTA: </w:t>
      </w:r>
      <w:r>
        <w:rPr>
          <w:rFonts w:cs="Arial" w:ascii="Arial" w:hAnsi="Arial"/>
          <w:i/>
          <w:iCs/>
        </w:rPr>
        <w:t>(urlando, con tono infuriato )</w:t>
      </w:r>
      <w:r>
        <w:rPr>
          <w:rFonts w:cs="Arial" w:ascii="Arial" w:hAnsi="Arial"/>
        </w:rPr>
        <w:t xml:space="preserve">  Basta, zitti o vi butto in mare, siete tanti ed il gommone fatica a proseguire. Vi avverto, non è la prima volta che alleggerisco il carico, voi siete solo fantasmi, non esistete…. </w:t>
      </w:r>
    </w:p>
    <w:p>
      <w:pPr>
        <w:pStyle w:val="Normal"/>
        <w:rPr>
          <w:rFonts w:ascii="Arial" w:hAnsi="Arial" w:cs="Arial"/>
        </w:rPr>
      </w:pPr>
      <w:r>
        <w:rPr>
          <w:rFonts w:cs="Arial" w:ascii="Arial" w:hAnsi="Arial"/>
        </w:rPr>
      </w:r>
    </w:p>
    <w:p>
      <w:pPr>
        <w:pStyle w:val="Heading1"/>
        <w:rPr/>
      </w:pPr>
      <w:r>
        <w:rPr/>
        <w:t>Brunilda ha paura, piange dispe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CAFISTA  (va verso Brunilda e le prende Burrel) Smettila di piagnucolare bambina o ti assicuro che ti butto in acqua e tua madre ti vedrà affogare. Una volta una ragazzina mi ha supplicato di non buttarla, pochi istanti dopo era cibo per i pesci….  Così…guarda, ti faccio vedere…… </w:t>
      </w:r>
    </w:p>
    <w:p>
      <w:pPr>
        <w:pStyle w:val="Normal"/>
        <w:rPr>
          <w:rFonts w:ascii="Arial" w:hAnsi="Arial" w:cs="Arial"/>
          <w:i/>
          <w:i/>
          <w:iCs/>
        </w:rPr>
      </w:pPr>
      <w:r>
        <w:rPr>
          <w:rFonts w:cs="Arial" w:ascii="Arial" w:hAnsi="Arial"/>
          <w:i/>
          <w:iCs/>
        </w:rPr>
        <w:t>IL 2° SCAFISTA BUTTA BURREL IN MA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BRUNILDA – NOOOOOO, BURRELLLLLL, MAMMMAAAA (Brunilda urla dispe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CAFISTA – Il tuo orsacchiotto è già in fondo al mare, è morto ora ed è diventato un mostro, se non torni al tuo posto e stai zitta verrà a prenderti e ti porterà via…Guarda quei bagliori blu, è Burrel spaventoso, gigantesco e terribile che sta arriv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KI: Sei un assassino, hai ucciso il nostro Burrel, te ne approfitti perché siamo poveri, siamo soli e impauriti, sembriamo fantasmi in un vascello alla deriva. Un giorno sarò grande e tutto questo cambierà, deve camb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MA  - (abbraccia forte Brunilda), la culla e cerca di calmarla) Amore, non preoccuparti, i lampi blu che vedi in lontananza annunciano la tempesta, il tuo orsetto non è un mostro, adesso lui è diventato un pesciolino e sta galleggiando tra le 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BAMBINA DEL GRUPPO: Signora, mi dica la verità… ma se ci buttano in mare, prima di diventare pesciolini dobbiamo morire?</w:t>
      </w:r>
    </w:p>
    <w:p>
      <w:pPr>
        <w:pStyle w:val="Normal"/>
        <w:rPr>
          <w:rFonts w:ascii="Arial" w:hAnsi="Arial" w:cs="Arial"/>
        </w:rPr>
      </w:pPr>
      <w:r>
        <w:rPr>
          <w:rFonts w:cs="Arial" w:ascii="Arial" w:hAnsi="Arial"/>
        </w:rPr>
      </w:r>
    </w:p>
    <w:p>
      <w:pPr>
        <w:pStyle w:val="Heading1"/>
        <w:rPr/>
      </w:pPr>
      <w:r>
        <w:rPr/>
        <w:t>(LA MAMMA NON RISPONDE E LE FA UNA CAR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CO IMMAGINE, FUMO, BUI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rPr/>
      </w:pPr>
      <w:r>
        <w:rPr/>
        <w:t>SCENA TERZA: IL SOGNO…</w:t>
      </w:r>
    </w:p>
    <w:p>
      <w:pPr>
        <w:pStyle w:val="TextBody"/>
        <w:rPr>
          <w:u w:val="single"/>
        </w:rPr>
      </w:pPr>
      <w:r>
        <w:rPr>
          <w:u w:val="single"/>
        </w:rPr>
        <w:t>VOCE NARRANTE : VIKI, ARRIVATO FINALMENTE IN ITALIA, CERCA DI INIZIARE UNA VITA NORMALE, SI ADDORMENTA PENSANDO CHE IL GIORNO DOPO SAREBBE ANDATO A SCUOLA, MA IL SOGNO MOSTRA TUTTE LE SUE PA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UIO PER IL CAMBIO SC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ENA QUARTA : LA SCUOLA</w:t>
      </w:r>
    </w:p>
    <w:p>
      <w:pPr>
        <w:pStyle w:val="Normal"/>
        <w:rPr>
          <w:rFonts w:ascii="Arial" w:hAnsi="Arial" w:cs="Arial"/>
        </w:rPr>
      </w:pPr>
      <w:r>
        <w:rPr>
          <w:rFonts w:cs="Arial" w:ascii="Arial" w:hAnsi="Arial"/>
        </w:rPr>
        <w:t>Protagonisti: Viki , maestra Paola, bambini, papà Zef</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 BULLI BALLANO IN PRIMO PIANO, SONO GLI STESSI DELL’INCUBO DI VIKI, POI NE  ENTRANO ALTRI PER I MURALES)</w:t>
      </w:r>
    </w:p>
    <w:p>
      <w:pPr>
        <w:pStyle w:val="Footer"/>
        <w:tabs>
          <w:tab w:val="clear" w:pos="4819"/>
          <w:tab w:val="clear" w:pos="9638"/>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b/>
          <w:bCs/>
        </w:rPr>
        <w:t>ZEF:</w:t>
      </w:r>
      <w:r>
        <w:rPr>
          <w:rFonts w:cs="Arial" w:ascii="Arial" w:hAnsi="Arial"/>
        </w:rPr>
        <w:t xml:space="preserve"> Coraggio figlio mio, entra in classe, i compagni ti stanno aspettando, sanno del tuo arrivo e sono impazienti di conoscer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KI:</w:t>
      </w:r>
      <w:r>
        <w:rPr>
          <w:rFonts w:cs="Arial" w:ascii="Arial" w:hAnsi="Arial"/>
        </w:rPr>
        <w:t xml:space="preserve"> No, io non entro, non ci penso proprio! Quei bambini sono cattivi, non mi vogliono, li ho sognati: mi odiavano e mi strattonavano, sono solo un ridicolo fantasma per loro, non esisto, non mi tratteranno mai come uno del grup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EF:</w:t>
      </w:r>
      <w:r>
        <w:rPr>
          <w:rFonts w:cs="Arial" w:ascii="Arial" w:hAnsi="Arial"/>
        </w:rPr>
        <w:t xml:space="preserve"> Ma che dici Viki! Non è vero, delle volte i mostri sono proprio le nostre paure, non chiuderti senza prima conoscere. Era solo un incubo, cerca di stare tranquillo. Ho già parlato con la maestra e mi ha detto che i compagni chiedono di te da giorni! Io resto qui fuori, se hai bisogno ti prometto che ci sarò..</w:t>
      </w:r>
    </w:p>
    <w:p>
      <w:pPr>
        <w:pStyle w:val="Normal"/>
        <w:rPr>
          <w:rFonts w:ascii="Arial" w:hAnsi="Arial" w:cs="Arial"/>
        </w:rPr>
      </w:pPr>
      <w:r>
        <w:rPr>
          <w:rFonts w:cs="Arial" w:ascii="Arial" w:hAnsi="Arial"/>
        </w:rPr>
      </w:r>
    </w:p>
    <w:p>
      <w:pPr>
        <w:pStyle w:val="Normal"/>
        <w:jc w:val="both"/>
        <w:rPr/>
      </w:pPr>
      <w:r>
        <w:rPr>
          <w:rFonts w:cs="Arial" w:ascii="Arial" w:hAnsi="Arial"/>
          <w:b/>
          <w:bCs/>
        </w:rPr>
        <w:t>VIKI:</w:t>
      </w:r>
      <w:r>
        <w:rPr>
          <w:rFonts w:cs="Arial" w:ascii="Arial" w:hAnsi="Arial"/>
        </w:rPr>
        <w:t xml:space="preserve"> Ma io ho paura, non so parlare ancora bene l’italiano, figuriamoci scrivere, come potrò comunica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EF:</w:t>
      </w:r>
      <w:r>
        <w:rPr>
          <w:rFonts w:cs="Arial" w:ascii="Arial" w:hAnsi="Arial"/>
        </w:rPr>
        <w:t xml:space="preserve"> Cominci la scuola proprio per questo motivo: imparare, conoscere, usare gli strumenti che ti vengono dati per avere più opportunità quando sarai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f lo spinge delicatamente dentro l’aula. Viki è accolto dalla maestra Paola, gli alunni sono incuriositi e stanno seduti in silenz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ESTRA PAOLA</w:t>
      </w:r>
      <w:r>
        <w:rPr>
          <w:rFonts w:cs="Arial" w:ascii="Arial" w:hAnsi="Arial"/>
        </w:rPr>
        <w:t>: Ciao Viki, sono Paola, la tua maestra. Ti stavamo aspettando, non avere paura. So che il tuo è stato un lungo viaggio, so che hai sofferto, ma qui sei al sicu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KI:</w:t>
      </w:r>
      <w:r>
        <w:rPr>
          <w:rFonts w:cs="Arial" w:ascii="Arial" w:hAnsi="Arial"/>
        </w:rPr>
        <w:t xml:space="preserve"> Co co sa? I o  non rieco…a capire. Non parla…parlo an co ra bene l’italiano… (comincia ad agitarsi)</w:t>
      </w:r>
    </w:p>
    <w:p>
      <w:pPr>
        <w:pStyle w:val="Normal"/>
        <w:rPr>
          <w:rFonts w:ascii="Arial" w:hAnsi="Arial" w:cs="Arial"/>
        </w:rPr>
      </w:pPr>
      <w:r>
        <w:rPr>
          <w:rFonts w:cs="Arial" w:ascii="Arial" w:hAnsi="Arial"/>
        </w:rPr>
      </w:r>
    </w:p>
    <w:p>
      <w:pPr>
        <w:pStyle w:val="Normal"/>
        <w:jc w:val="both"/>
        <w:rPr/>
      </w:pPr>
      <w:r>
        <w:rPr>
          <w:rFonts w:cs="Arial" w:ascii="Arial" w:hAnsi="Arial"/>
          <w:b/>
          <w:bCs/>
        </w:rPr>
        <w:t>MAESTRA PAOLA</w:t>
      </w:r>
      <w:r>
        <w:rPr>
          <w:rFonts w:cs="Arial" w:ascii="Arial" w:hAnsi="Arial"/>
        </w:rPr>
        <w:t>:  Capirai capirai, non ti preoccupare, devi solo avere un po’ di pazienza. Ricordati che basta saper ascoltare, ci sono mille modi per esprimersi, bisogna volerlo veramente.. GUARDA….</w:t>
      </w:r>
    </w:p>
    <w:p>
      <w:pPr>
        <w:pStyle w:val="Normal"/>
        <w:jc w:val="both"/>
        <w:rPr>
          <w:rFonts w:ascii="Arial" w:hAnsi="Arial" w:cs="Arial"/>
        </w:rPr>
      </w:pPr>
      <w:r>
        <w:rPr>
          <w:rFonts w:cs="Arial" w:ascii="Arial" w:hAnsi="Arial"/>
        </w:rPr>
      </w:r>
    </w:p>
    <w:p>
      <w:pPr>
        <w:pStyle w:val="Heading2"/>
        <w:jc w:val="both"/>
        <w:rPr/>
      </w:pPr>
      <w:r>
        <w:rPr/>
        <w:t>CORO DEI BAMBINI</w:t>
      </w:r>
    </w:p>
    <w:p>
      <w:pPr>
        <w:pStyle w:val="Normal"/>
        <w:jc w:val="both"/>
        <w:rPr>
          <w:rFonts w:ascii="Arial" w:hAnsi="Arial" w:cs="Arial"/>
          <w:u w:val="single"/>
        </w:rPr>
      </w:pPr>
      <w:r>
        <w:rPr>
          <w:rFonts w:cs="Arial" w:ascii="Arial" w:hAnsi="Arial"/>
          <w:u w:val="single"/>
        </w:rPr>
        <w:t>Durante il canto una bambina lo prende per mano e lo fa sedere vicino a le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OCE NARRANTE: </w:t>
      </w:r>
      <w:r>
        <w:rPr>
          <w:rFonts w:cs="Arial" w:ascii="Arial" w:hAnsi="Arial"/>
        </w:rPr>
        <w:t xml:space="preserve">Sono passati sei mesi, Viki è felice: ha tanti amici ora e grazie alla sua incredibile forza di volontà parla già abbastanza bene l’italiano. </w:t>
      </w:r>
    </w:p>
    <w:p>
      <w:pPr>
        <w:pStyle w:val="TextBody"/>
        <w:rPr/>
      </w:pPr>
      <w:r>
        <w:rPr/>
        <w:t>A volte ripensa a tutto quello che ha dovuto sopportare, a quel mare in tempesta e a quegli scafisti crudeli, alle urla disperate di Brunilda quando le strapparono  Burrel…. Niente si dimentica, tutto resta dentro e ci accompagna giorno dopo giorno, ma il tempo rende tutto più sopportabile e lentamente la vita riprende…</w:t>
      </w:r>
    </w:p>
    <w:p>
      <w:pPr>
        <w:pStyle w:val="TextBody"/>
        <w:rPr/>
      </w:pPr>
      <w:r>
        <w:rPr/>
      </w:r>
    </w:p>
    <w:p>
      <w:pPr>
        <w:pStyle w:val="TextBody"/>
        <w:rPr/>
      </w:pPr>
      <w:r>
        <w:rPr/>
        <w:t>(A SCUOLA )</w:t>
      </w:r>
    </w:p>
    <w:p>
      <w:pPr>
        <w:pStyle w:val="TextBody"/>
        <w:rPr/>
      </w:pPr>
      <w:r>
        <w:rPr/>
      </w:r>
    </w:p>
    <w:p>
      <w:pPr>
        <w:pStyle w:val="Normal"/>
        <w:jc w:val="both"/>
        <w:rPr/>
      </w:pPr>
      <w:r>
        <w:rPr>
          <w:rFonts w:cs="Arial" w:ascii="Arial" w:hAnsi="Arial"/>
          <w:b/>
          <w:bCs/>
        </w:rPr>
        <w:t xml:space="preserve">VIKI: </w:t>
      </w:r>
      <w:r>
        <w:rPr>
          <w:rFonts w:cs="Arial" w:ascii="Arial" w:hAnsi="Arial"/>
        </w:rPr>
        <w:t>( legge  alcune righe del Piccolo Principe) … e così il Piccolo Principe ammaestrò la volpe, poi però dovette partire per tornare a casa…ma rimasero per sempre amici perché avevano creato un legame anche se appartenevano a mondi divers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URA (</w:t>
      </w:r>
      <w:r>
        <w:rPr>
          <w:rFonts w:cs="Arial" w:ascii="Arial" w:hAnsi="Arial"/>
        </w:rPr>
        <w:t>compagna di classe):  Viki, questo racconto è bellissimo e tu sei riuscito a leggerlo davvero bene.</w:t>
      </w:r>
    </w:p>
    <w:p>
      <w:pPr>
        <w:pStyle w:val="Normal"/>
        <w:rPr/>
      </w:pPr>
      <w:r>
        <w:rPr/>
      </w:r>
    </w:p>
    <w:p>
      <w:pPr>
        <w:pStyle w:val="Normal"/>
        <w:jc w:val="both"/>
        <w:rPr/>
      </w:pPr>
      <w:r>
        <w:rPr>
          <w:rFonts w:cs="Arial" w:ascii="Arial" w:hAnsi="Arial"/>
          <w:b/>
          <w:bCs/>
        </w:rPr>
        <w:t xml:space="preserve">MAESTRA PAOLA: </w:t>
      </w:r>
      <w:r>
        <w:rPr>
          <w:rFonts w:cs="Arial" w:ascii="Arial" w:hAnsi="Arial"/>
        </w:rPr>
        <w:t>Sì Viki, è vero, stai diventando proprio bravo, hai studiato tanto in questi mesi e siamo tutti orgogliosi di te. Ricordo il giorno in cui ti ho dato quel libro…appena l’hai visto hai fatto un’espressione che non dimenticherò ma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KI: </w:t>
      </w:r>
      <w:r>
        <w:rPr>
          <w:rFonts w:cs="Arial" w:ascii="Arial" w:hAnsi="Arial"/>
        </w:rPr>
        <w:t xml:space="preserve">E’ vero maestra, prima di partire per l’ Italia, quando ero ancora in Albania, mio nonno mi regalò una copia di questo libro, Il Piccolo Principe. Mi disse che era speciale, bellissimo, e che leggendolo avrei potuto cominciare ad imparare l’italiano.  Ma poi, durante il viaggio in quel maledetto gommone, le onde me lo portarono via. Lo vidi affondare in mare, proprio come Burrel, povero Burrel.. Quella notte perdemmo i regali dei nostri nonni, fu terribile.. </w:t>
      </w:r>
    </w:p>
    <w:p>
      <w:pPr>
        <w:pStyle w:val="Normal"/>
        <w:rPr/>
      </w:pPr>
      <w:r>
        <w:rPr/>
      </w:r>
    </w:p>
    <w:p>
      <w:pPr>
        <w:pStyle w:val="Normal"/>
        <w:jc w:val="both"/>
        <w:rPr/>
      </w:pPr>
      <w:r>
        <w:rPr>
          <w:rFonts w:cs="Arial" w:ascii="Arial" w:hAnsi="Arial"/>
          <w:b/>
          <w:bCs/>
        </w:rPr>
        <w:t xml:space="preserve">LAURA: </w:t>
      </w:r>
      <w:r>
        <w:rPr>
          <w:rFonts w:cs="Arial" w:ascii="Arial" w:hAnsi="Arial"/>
        </w:rPr>
        <w:t>Ora capisco : hai voluto questo libro pensando ai  tuoi tesori perduti in fondo al mare, ai tuoi cari nonni rimasti in Albania. Non dimenticheremo mai la tua storia, ci hai insegnato tanto. Là fuori, in qualche angolo polveroso o dentro una povera casa, potrebbe esserci un bambino come te… non ci volteremo più dall’altra parte ma saremo pronti a tendere la 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FESTA FINALE. </w:t>
      </w:r>
      <w:r>
        <w:rPr>
          <w:b w:val="false"/>
          <w:bCs w:val="false"/>
          <w:i/>
          <w:iCs/>
        </w:rPr>
        <w:t>TUTTI BALLANO INSIEME, SPECIALMENTE VIKI E I BULLI, CON UNA MUSICA ALLEGRA.. SIMBOLO DI SPERANZA E FIDUCIA NEGLI ALTRI.</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FINE</w:t>
      </w:r>
    </w:p>
    <w:p>
      <w:pPr>
        <w:pStyle w:val="Normal"/>
        <w:rPr/>
      </w:pPr>
      <w:r>
        <w:rPr/>
      </w:r>
    </w:p>
    <w:p>
      <w:pPr>
        <w:pStyle w:val="Normal"/>
        <w:rPr/>
      </w:pPr>
      <w:r>
        <w:rPr/>
      </w:r>
    </w:p>
    <w:p>
      <w:pPr>
        <w:pStyle w:val="Normal"/>
        <w:rPr/>
      </w:pPr>
      <w:r>
        <w:rPr/>
        <w:drawing>
          <wp:inline distT="0" distB="0" distL="0" distR="0">
            <wp:extent cx="434276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2765" cy="347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688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16880" cy="422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16880" cy="400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16880" cy="40049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96330" cy="456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96330" cy="456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60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u w:val="single"/>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52:00Z</dcterms:created>
  <dc:creator>pentium@</dc:creator>
  <dc:description/>
  <cp:keywords/>
  <dc:language>en-US</dc:language>
  <cp:lastModifiedBy>user</cp:lastModifiedBy>
  <cp:lastPrinted>2010-02-14T15:18:00Z</cp:lastPrinted>
  <dcterms:modified xsi:type="dcterms:W3CDTF">2010-05-25T15:05:00Z</dcterms:modified>
  <cp:revision>26</cp:revision>
  <dc:subject/>
  <dc:title>VIKI CHE VOLEVA ANDARE A SCUOLA</dc:title>
</cp:coreProperties>
</file>