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NERGIA SOLARE:energia termica o elettrica prodotta sfruttando l’energia del sole.L’energia si trasmette tramite le onde elettromagnetiche.Il calore si manifesta attraverso le radiazioni infrarossi.I raggi ultravioletti sono responsabili dell’abbronzatura attraverso la melanina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FFETTO FOTOVOLTAICO:trasformazione diretta dell’energia solare in corrente elettrica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6:00Z</dcterms:created>
  <dc:creator>3c</dc:creator>
  <dc:description/>
  <dc:language>en-US</dc:language>
  <cp:lastModifiedBy>3c</cp:lastModifiedBy>
  <dcterms:modified xsi:type="dcterms:W3CDTF">2010-06-04T09:36:00Z</dcterms:modified>
  <cp:revision>1</cp:revision>
  <dc:subject/>
  <dc:title>ENERGIA SOLARE:energia termica o elettrica prodotta sfruttando l’energia del sole</dc:title>
</cp:coreProperties>
</file>