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  <w:r>
        <w:rPr>
          <w:sz w:val="32"/>
          <w:szCs w:val="32"/>
        </w:rPr>
        <w:t>Per il meeting sulla Pace sono state scelte alcune parole chiave sulle quali abbiamo riflettuto nei laboratori pomeridiani. Per ognuna è stato trovato il rispettivo opposto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DE0606"/>
          <w:sz w:val="32"/>
          <w:szCs w:val="32"/>
        </w:rPr>
      </w:pPr>
      <w:r>
        <w:rPr>
          <w:color w:val="DE060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3pt;width:482.35pt;height:44.2pt;mso-wrap-style:none;v-text-anchor:middle;mso-position-vertical:top" type="_x0000_t136">
            <v:path textpathok="t"/>
            <v:textpath on="t" fitshape="t" string="La Nonviolenza, La Violenza" style="font-family:&quot;Arial Black&quot;;font-size:12pt"/>
            <v:fill o:detectmouseclick="t" type="solid" color2="aqua"/>
            <v:stroke color="#c81414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DE0606"/>
          <w:sz w:val="32"/>
          <w:szCs w:val="32"/>
        </w:rPr>
      </w:pPr>
      <w:r>
        <w:rPr>
          <w:color w:val="DE0606"/>
          <w:sz w:val="32"/>
          <w:szCs w:val="32"/>
        </w:rPr>
      </w:r>
    </w:p>
    <w:p>
      <w:pPr>
        <w:pStyle w:val="Normal"/>
        <w:jc w:val="both"/>
        <w:rPr>
          <w:color w:val="DE0606"/>
          <w:sz w:val="32"/>
          <w:szCs w:val="32"/>
        </w:rPr>
      </w:pPr>
      <w:r>
        <w:rPr>
          <w:color w:val="DE060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#ff9933" stroked="t" o:allowincell="f" style="position:absolute;margin-left:0pt;margin-top:-57.75pt;width:449.9pt;height:57.65pt;mso-wrap-style:none;v-text-anchor:middle;mso-position-vertical:top" type="_x0000_t136">
            <v:path textpathok="t"/>
            <v:textpath on="t" fitshape="t" string="La Giustizia, Le Mafie" style="font-family:&quot;Arial Black&quot;;font-size:12pt"/>
            <v:fill o:detectmouseclick="t" type="solid" color2="#0066cc"/>
            <v:stroke color="#f1782d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yellow" stroked="t" o:allowincell="f" style="position:absolute;margin-left:0pt;margin-top:-43.55pt;width:461.8pt;height:43.45pt;mso-wrap-style:none;v-text-anchor:middle;mso-position-vertical:top" type="_x0000_t136">
            <v:path textpathok="t"/>
            <v:textpath on="t" fitshape="t" string="La Libertà, La Censura" style="font-family:&quot;Book Antiqua&quot;;font-size:12pt"/>
            <v:fill o:detectmouseclick="t" type="solid" color2="blue"/>
            <v:stroke color="#f6b30a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#00cc00" stroked="t" o:allowincell="f" style="position:absolute;margin-left:0pt;margin-top:-49.55pt;width:481.25pt;height:49.45pt;mso-wrap-style:none;v-text-anchor:middle;mso-position-vertical:top" type="_x0000_t136">
            <v:path textpathok="t"/>
            <v:textpath on="t" fitshape="t" string="I Diritti Umani, Il Razzismo" style="font-family:&quot;Arial Black&quot;;font-size:12pt"/>
            <v:fill o:detectmouseclick="t" type="solid" color2="#ff33ff"/>
            <v:stroke color="lime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ff" stroked="t" o:allowincell="f" style="position:absolute;margin-left:0pt;margin-top:-51.8pt;width:386.15pt;height:51.7pt;mso-wrap-style:none;v-text-anchor:middle;mso-position-vertical:top" type="_x0000_t136">
            <v:path textpathok="t"/>
            <v:textpath on="t" fitshape="t" string="La Pace, La Guerra" style="font-family:&quot;Arial Black&quot;;font-size:12pt"/>
            <v:fill o:detectmouseclick="t" type="solid" color2="#cc9900"/>
            <v:stroke color="#00bce8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#333399" stroked="t" o:allowincell="f" style="position:absolute;margin-left:0pt;margin-top:-63.8pt;width:457.75pt;height:63.7pt;mso-wrap-style:none;v-text-anchor:middle;mso-position-vertical:top" type="_x0000_t136">
            <v:path textpathok="t"/>
            <v:textpath on="t" fitshape="t" string="La Responsabilità, L’Egoismo" style="font-family:&quot;Albany&quot;;font-size:12pt"/>
            <v:fill o:detectmouseclick="t" type="solid" color2="#cccc66"/>
            <v:stroke color="#3366ff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purple" stroked="t" o:allowincell="f" style="position:absolute;margin-left:0pt;margin-top:-74.25pt;width:440.25pt;height:74.15pt;mso-wrap-style:none;v-text-anchor:middle;mso-position-vertical:top" type="_x0000_t136">
            <v:path textpathok="t"/>
            <v:textpath on="t" fitshape="t" string="La Speranza, La Paura" style="font-family:&quot;Arial Black&quot;;font-size:12pt"/>
            <v:fill o:detectmouseclick="t" type="solid" color2="#7fff7f"/>
            <v:stroke color="#cc99ff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2:00Z</dcterms:created>
  <dc:creator>2a</dc:creator>
  <dc:description/>
  <dc:language>en-US</dc:language>
  <cp:lastModifiedBy>2a</cp:lastModifiedBy>
  <dcterms:modified xsi:type="dcterms:W3CDTF">2010-05-24T08:03:00Z</dcterms:modified>
  <cp:revision>5</cp:revision>
  <dc:subject/>
  <dc:title> </dc:title>
</cp:coreProperties>
</file>