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32.95pt;height:50.95pt;mso-wrap-style:none;v-text-anchor:middle;mso-position-vertical:top" type="_x0000_t136">
            <v:path textpathok="t"/>
            <v:textpath on="t" fitshape="t" string="I HAVE A DREAM"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jc w:val="both"/>
        <w:rPr>
          <w:b/>
          <w:b/>
          <w:sz w:val="36"/>
          <w:szCs w:val="36"/>
        </w:rPr>
      </w:pPr>
      <w:r>
        <w:rPr>
          <w:b/>
          <w:sz w:val="36"/>
          <w:szCs w:val="36"/>
        </w:rPr>
      </w:r>
    </w:p>
    <w:p>
      <w:pPr>
        <w:pStyle w:val="Normal"/>
        <w:jc w:val="both"/>
        <w:rPr>
          <w:sz w:val="36"/>
          <w:szCs w:val="36"/>
        </w:rPr>
      </w:pPr>
      <w:r>
        <w:rPr>
          <w:sz w:val="36"/>
          <w:szCs w:val="36"/>
        </w:rPr>
        <w:t xml:space="preserve">All’ auditorium Aldo Capitini abbiamo presentato il nostro lavoro teatrale “I Have A Dream”.  Cinque di noi hanno pronunciato la frase “buoni cittadini italiani, buoni cittadini del mondo” mentre portavano in scena le parole della stessa  realizzate su cartelloni. Successivamente abbiano presentato gli elaborati grafici di cinque articoli della costituzione  e abbiamo concluso  la nostra rappresentazione leggendo alcune frasi tratte dal discorso di Martin Luther King del 28 agosto del 1963 nel quale parlava dei diritti negati alle persone di color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5560</wp:posOffset>
            </wp:positionV>
            <wp:extent cx="6286500" cy="471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286500" cy="471678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4803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400800" cy="480314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714750</wp:posOffset>
            </wp:positionV>
            <wp:extent cx="6400800" cy="4491355"/>
            <wp:effectExtent l="0" t="0" r="0" b="0"/>
            <wp:wrapTight wrapText="bothSides">
              <wp:wrapPolygon edited="0">
                <wp:start x="-33" y="0"/>
                <wp:lineTo x="-33" y="21547"/>
                <wp:lineTo x="21600" y="2154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6400800" cy="44913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2:00Z</dcterms:created>
  <dc:creator>2a</dc:creator>
  <dc:description/>
  <dc:language>en-US</dc:language>
  <cp:lastModifiedBy>2a</cp:lastModifiedBy>
  <dcterms:modified xsi:type="dcterms:W3CDTF">2010-05-25T09:32:00Z</dcterms:modified>
  <cp:revision>1</cp:revision>
  <dc:subject/>
  <dc:title> </dc:title>
</cp:coreProperties>
</file>