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Les pays de langue française en Asie sont les suivants: </w:t>
      </w:r>
      <w:r>
        <w:rPr>
          <w:rFonts w:cs="Arial" w:ascii="Arial" w:hAnsi="Arial"/>
          <w:color w:val="000000"/>
          <w:sz w:val="28"/>
          <w:szCs w:val="28"/>
          <w:lang w:val="fr-FR"/>
        </w:rPr>
        <w:br/>
        <w:br/>
        <w:t xml:space="preserve">Liban: il est situé en Asie occidentale ou le Moyen-Orient, bordant la mer Méditerranée à l'ouest, la Syrie au nord et au sud d'Israël. </w:t>
        <w:br/>
        <w:br/>
        <w:t xml:space="preserve">Le Vietnam: est un pays d'Asie du Sud. Il est bordé au nord par la Chine, à l'ouest avec le Laos et le Cambodge à l'est et sud de la mer de Chine méridionale entre l'île de Hainan que </w:t>
        <w:br/>
        <w:br/>
        <w:br/>
        <w:t xml:space="preserve">Le Cambodge: est un État d'Asie du Sud. Il est bordé au nord avec la Thaïlande et le Laos à l'Est avec le Vietnam, le Sud-Vietnam, et même avec le golfe de Siam à l'ouest de nouveau avec le golfe de Siam et de la Thaïlande </w:t>
        <w:br/>
        <w:br/>
        <w:br/>
        <w:t xml:space="preserve">Le Laos: est un pays d'Asie du Sud. Il est bordé par la Chine, le Vietnam, le Cambodge, la Thaïlande et la Birmanie </w:t>
        <w:br/>
        <w:br/>
        <w:br/>
        <w:t xml:space="preserve">Ces pays sont francophone parce qu'ils ont été colonisés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1:00Z</dcterms:created>
  <dc:creator>ROSSI</dc:creator>
  <dc:description/>
  <cp:keywords/>
  <dc:language>en-US</dc:language>
  <cp:lastModifiedBy>ROSSI</cp:lastModifiedBy>
  <dcterms:modified xsi:type="dcterms:W3CDTF">2010-06-04T11:27:00Z</dcterms:modified>
  <cp:revision>3</cp:revision>
  <dc:subject/>
  <dc:title>I paesi francofoni in Asia sono:</dc:title>
</cp:coreProperties>
</file>