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URANIO  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/>
        <w:t xml:space="preserve"> </w:t>
      </w:r>
      <w:r>
        <w:rPr>
          <w:sz w:val="28"/>
          <w:szCs w:val="28"/>
        </w:rPr>
        <w:t>L'</w:t>
      </w:r>
      <w:r>
        <w:rPr>
          <w:b/>
          <w:bCs/>
          <w:sz w:val="28"/>
          <w:szCs w:val="28"/>
        </w:rPr>
        <w:t>uranio</w:t>
      </w:r>
      <w:r>
        <w:rPr>
          <w:sz w:val="28"/>
          <w:szCs w:val="28"/>
        </w:rPr>
        <w:t xml:space="preserve"> è l'elemento chimico di numero atomico 92. Il suo simbolo è </w:t>
      </w: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. È un metallo bianco-argenteo, tossico e radioattivo; appartiene alla serie degli attinidi ed il suo isotopo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trova impiego come combustibile nei reattori nucleari e nella realizzazione di armi nuclear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Tracce di uranio sono presenti ovunque: nelle rocce, nel suolo, nelle acque, persino negli organismi viventi.</w:t>
      </w:r>
    </w:p>
    <w:p>
      <w:pPr>
        <w:pStyle w:val="Heading2"/>
        <w:rPr/>
      </w:pPr>
      <w:r>
        <w:rPr/>
        <w:t xml:space="preserve">         </w:t>
      </w:r>
      <w:r>
        <w:rPr>
          <w:rStyle w:val="Mwheadline"/>
          <w:sz w:val="28"/>
          <w:szCs w:val="28"/>
        </w:rPr>
        <w:t>Caratteristiche</w:t>
      </w:r>
      <w:r>
        <w:rPr>
          <w:sz w:val="28"/>
          <w:szCs w:val="28"/>
        </w:rPr>
        <w:t xml:space="preserve">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Puro, l'uranio si presenta come un metallo bianco-argenteo, debolmente radioattivo e di poco più tenero dell'acciaio. È malleabile, duttile e debolmente paramagnetic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È un metallo molto denso (65% più denso del piombo). Diviso finemente, reagisce con l'acqua a temperatura ambiente; esposto all'aria si copre superficialmente di uno strato del proprio ossid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'uranio metallico si presenta in tre forme allotropich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α - ortorombico, stabile fino a 667,7 °C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β - tetragonale, stabile a temperature comprese tra 667,7 e 774,8 °C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γ - cubico a corpo centrato, stabile a temperature comprese tra 774,8 °C ed il punto di fusione, è la forma più duttile e malleabile delle tre.</w:t>
      </w:r>
    </w:p>
    <w:p>
      <w:pPr>
        <w:pStyle w:val="NormaleWeb"/>
        <w:rPr/>
      </w:pPr>
      <w:r>
        <w:rPr>
          <w:sz w:val="28"/>
          <w:szCs w:val="28"/>
        </w:rPr>
        <w:t xml:space="preserve">L'isotopo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è importante sia per i reattori sia per le armi nucleari perché è l'unico isotopo fissile esistente in natura in quantità apprezzabili.</w:t>
      </w:r>
    </w:p>
    <w:p>
      <w:pPr>
        <w:pStyle w:val="NormaleWeb"/>
        <w:rPr/>
      </w:pPr>
      <w:r>
        <w:rPr>
          <w:sz w:val="28"/>
          <w:szCs w:val="28"/>
        </w:rPr>
        <w:t xml:space="preserve">Anche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</w:rPr>
        <w:t xml:space="preserve">U può trovare impiego nei reattori nucleari, dove è convertito in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</w:rPr>
        <w:t xml:space="preserve">U per assorbimento di neutroni (fertilizzazione), il quale decade in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</w:rPr>
        <w:t xml:space="preserve">Pu, fissile. Anche l'isotopo </w:t>
      </w:r>
      <w:r>
        <w:rPr>
          <w:sz w:val="28"/>
          <w:szCs w:val="28"/>
          <w:vertAlign w:val="superscript"/>
        </w:rPr>
        <w:t>233</w:t>
      </w:r>
      <w:r>
        <w:rPr>
          <w:sz w:val="28"/>
          <w:szCs w:val="28"/>
        </w:rPr>
        <w:t xml:space="preserve">U è fissile; è prodotto per bombardamento con neutroni di </w:t>
      </w: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</w:rPr>
        <w:t>Th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'uranio fu il primo elemento fissile scoperto in natura; questa proprietà lo rende la principale materia prima per la bomba atomica e la costruzione e l'alimentazione di reattori nuclear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'uranio si estrae da due minerali: la Uraninite (detta anche Pechblenda) e la Carnotit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'uranio è importante anche per la datazione radiometrica dei fossili: l'uranio 238 si trasforma in piombo 206 in 4.510.000.000 anni.</w:t>
      </w:r>
    </w:p>
    <w:p>
      <w:pPr>
        <w:pStyle w:val="NormaleWeb"/>
        <w:rPr/>
      </w:pPr>
      <w:r>
        <w:rPr/>
        <w:t xml:space="preserve">                                                    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ANIO235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>L'</w:t>
      </w:r>
      <w:r>
        <w:rPr>
          <w:b/>
          <w:bCs/>
          <w:sz w:val="28"/>
          <w:szCs w:val="28"/>
        </w:rPr>
        <w:t>uranio 235</w:t>
      </w:r>
      <w:r>
        <w:rPr>
          <w:sz w:val="28"/>
          <w:szCs w:val="28"/>
        </w:rPr>
        <w:t xml:space="preserve">, spesso indicato con il simbolo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, è l'isotopo dell'uranio con numero di massa pari a 235. Poiché il numero di massa è la somma del numero di protoni e del numero di neutroni nel nucleo, l'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, avendo numero atomico 92, ha 143 neutroni.</w:t>
      </w:r>
    </w:p>
    <w:p>
      <w:pPr>
        <w:pStyle w:val="NormaleWeb"/>
        <w:rPr/>
      </w:pPr>
      <w:r>
        <w:rPr>
          <w:sz w:val="28"/>
          <w:szCs w:val="28"/>
        </w:rPr>
        <w:t>Esso è presente in natura con un'abbondanza all'incirca di 0.7% (l'isotopo più abbondante dell'uranio è quello di massa 238. L'interesse per l'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risiede nel fatto che esso è in pratica il solo isotopo fissile presente in natura; esso, cioè, ha una elevata probabilità di subire fissione se bombardato con neutroni termici, e la sua fissione è accompagnata dall'emissione di un numero di neutroni sufficiente a sostenere una reazione a catena.</w:t>
      </w:r>
    </w:p>
    <w:p>
      <w:pPr>
        <w:pStyle w:val="NormaleWeb"/>
        <w:rPr/>
      </w:pPr>
      <w:r>
        <w:rPr>
          <w:sz w:val="28"/>
          <w:szCs w:val="28"/>
        </w:rPr>
        <w:t>Poiché d'altra parte l'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</w:rPr>
        <w:t xml:space="preserve">U ha una elevata probabilità di catturare neutroni, l'uranio naturale non può essere utilizzato in un reattore nucleare; perché la reazione a catena rimanga al livello “critico” deve essere utilizzato combustibile arricchito nell'isotopo di massa 235. L'uranio residuo alla fine del processo di arricchimento viene detto </w:t>
      </w:r>
      <w:r>
        <w:rPr>
          <w:iCs/>
          <w:sz w:val="28"/>
          <w:szCs w:val="28"/>
        </w:rPr>
        <w:t>depleto</w:t>
      </w:r>
      <w:r>
        <w:rPr>
          <w:sz w:val="28"/>
          <w:szCs w:val="28"/>
        </w:rPr>
        <w:t xml:space="preserve">, in quanto contiene una percentuale di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inferiore a quella dell'uranio natural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Questo isotopo è stato scoperto nel 1935 da Arthur Jeffrey Demp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646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6:00Z</dcterms:created>
  <dc:creator>ROSSI</dc:creator>
  <dc:description/>
  <cp:keywords/>
  <dc:language>en-US</dc:language>
  <cp:lastModifiedBy>ROSSI</cp:lastModifiedBy>
  <dcterms:modified xsi:type="dcterms:W3CDTF">2010-06-04T11:46:00Z</dcterms:modified>
  <cp:revision>2</cp:revision>
  <dc:subject/>
  <dc:title>                                                                        URANIO235</dc:title>
</cp:coreProperties>
</file>