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MO</w:t>
      </w:r>
    </w:p>
    <w:p>
      <w:pPr>
        <w:pStyle w:val="Normal"/>
        <w:jc w:val="center"/>
        <w:rPr>
          <w:b/>
          <w:b/>
        </w:rPr>
      </w:pPr>
      <w:r>
        <w:rPr>
          <w:b/>
        </w:rPr>
      </w:r>
    </w:p>
    <w:p>
      <w:pPr>
        <w:pStyle w:val="Normal"/>
        <w:jc w:val="center"/>
        <w:rPr/>
      </w:pPr>
      <w:r>
        <w:rPr/>
      </w:r>
    </w:p>
    <w:p>
      <w:pPr>
        <w:pStyle w:val="Normal"/>
        <w:jc w:val="center"/>
        <w:rPr/>
      </w:pPr>
      <w:r>
        <w:rPr/>
        <w:t xml:space="preserve">Il </w:t>
      </w:r>
      <w:r>
        <w:rPr>
          <w:b/>
          <w:bCs/>
        </w:rPr>
        <w:t>sumo</w:t>
      </w:r>
      <w:r>
        <w:rPr/>
        <w:t xml:space="preserve">  è una forma di lotta corpo a corpo nella quale due lottatori si affrontano con lo scopo di atterrare o estromettere l'avversario dalla zona di combattimento detta dohyo. Il sumo è lo sport nazionale del Giappone.</w:t>
      </w:r>
    </w:p>
    <w:p>
      <w:pPr>
        <w:pStyle w:val="NormaleWeb"/>
        <w:jc w:val="center"/>
        <w:rPr>
          <w:b/>
          <w:b/>
        </w:rPr>
      </w:pPr>
      <w:r>
        <w:rPr>
          <w:b/>
        </w:rPr>
        <w:t>Origini</w:t>
      </w:r>
    </w:p>
    <w:p>
      <w:pPr>
        <w:pStyle w:val="NormaleWeb"/>
        <w:jc w:val="center"/>
        <w:rPr/>
      </w:pPr>
      <w:r>
        <w:rPr/>
        <w:t>Le origini del sumo non sono certe, ma alcune testimonianze suggeriscono che questa attività possa aver avuto origine in una delle località asiatiche vicine al Giappone; due stati che sicuramente influenzarono molto il sumo giapponese furono Cina e Corea. Anche se attualmente il sumo è uno sport tipicamente giapponese, si pensa che molti aspetti culturali di questo sport derivino comunque da queste due regioni.</w:t>
      </w:r>
    </w:p>
    <w:p>
      <w:pPr>
        <w:pStyle w:val="NormaleWeb"/>
        <w:jc w:val="center"/>
        <w:rPr/>
      </w:pPr>
      <w:r>
        <w:rPr/>
      </w:r>
    </w:p>
    <w:p>
      <w:pPr>
        <w:pStyle w:val="NormaleWeb"/>
        <w:jc w:val="center"/>
        <w:rPr>
          <w:b/>
          <w:b/>
        </w:rPr>
      </w:pPr>
      <w:r>
        <w:rPr>
          <w:b/>
        </w:rPr>
        <w:t>I contendenti</w:t>
      </w:r>
    </w:p>
    <w:p>
      <w:pPr>
        <w:pStyle w:val="NormaleWeb"/>
        <w:jc w:val="center"/>
        <w:rPr/>
      </w:pPr>
      <w:r>
        <w:rPr/>
        <w:t>Due lottatori esclusivamente maschi, detti rikishi, si affrontano in una zona di combattimento detta dohyo. I lottatori sono organizzati in una graduatoria generale detta "banzuke" secondo princìpi di capacità e forza e non in categorie di peso.</w:t>
      </w:r>
    </w:p>
    <w:p>
      <w:pPr>
        <w:pStyle w:val="NormaleWeb"/>
        <w:jc w:val="center"/>
        <w:rPr/>
      </w:pPr>
      <w:r>
        <w:rPr/>
        <w:t>Caratteristica distintiva dei lottatori di sumo è l'indossare quale capo di abbigliamento un particolare perizoma detto mawashi e acconciare i loro capelli con una particolare crocchia detta "oi-cho mage".</w:t>
      </w:r>
    </w:p>
    <w:p>
      <w:pPr>
        <w:pStyle w:val="NormaleWeb"/>
        <w:jc w:val="center"/>
        <w:rPr/>
      </w:pPr>
      <w:r>
        <w:rPr/>
        <w:t>Nel sumo amatoriale i lottatori possono essere di sesso femminile ma la cosa è impensabile nel sumo professionistico vero e proprio. I praticanti di sumo possono anche essere chiamati sumotori ma diventano noti come rikishi quando diventano professionisti.</w:t>
      </w:r>
    </w:p>
    <w:p>
      <w:pPr>
        <w:pStyle w:val="NormaleWeb"/>
        <w:jc w:val="center"/>
        <w:rPr/>
      </w:pPr>
      <w:r>
        <w:rPr/>
        <w:t xml:space="preserve">Le categorie del sumo sono molteplici e partono dalla divisione minore, jonokuchi, per poi passare rispettivamente a jonidan, sandanme, makushita, juryo e makuuchi. Nello specifico sono chiamati makushita-tsukedashi quei lottatori di sumo (rikishi) che invece di cominciare il loro percorso professionale dal rango più basso (jonokuchi) vengono immediatamente proposti nella terza divisione (makushita) come novità. Ciò avviene quando dei giovani particolarmente promettenti vincono i tornei giovanili di Mae-Zumo (cioè pre-sumo) dei mesi di settembre, ottobre, novembre e dicembre. I vincitori di uno dei primi tre tornei vengono inseriti nel ranking makushita col grado di makushita 15 (il livello va a decrescere sino a giungere al livello 1, che è quello più importante) mentre coloro che vincono uno di essi e anche il torneo di dicembre vengono proposti come makushita 10. Costoro, sia che si tratti degli ms 15, sia che si tratti degli ms 10, possono essere inseriti nel nuovo ranking entro 1 anno dai loro trionfi amatoriali. Si dice - ma non è confermato - che nel caso si tratti di lottatori stranieri (cioè non giapponesi) costoro devono essere circoncisi prima di poter accedere al loro nuovo rango. Fatto curioso, certamente, anche se non se ne conosce la motivazione, che forse si rifà ad antiche tradizioni locali. Più in alto della categoria makushita ci sono le due divisioni professionistiche del sumo (chiamate sekitori ): gli juryo (o jumaimae, una sorta di serie B del sumo) e i makuuchi (o makunouchi) che rappresentano la divisione maggiore e che a loro volta sono suddivisi in maegashira (dal livello 16 al livello 1) e sanyaku, cioè i grandi campioni (segmentati in komusubi, sekiwake, ozeki e yokozuna, che è il top del top). Lo yokozuna è il grande campione per eccellenza del sumo ed è distinguibile perché durante l'ingresso sul dohyo indossa una pesante corda annodata detta "tsuna". Lo Yokozuna non può mai retrocedere dal suo rango (come invece può accadere agli altri lottatori) ed abbandona la carica solo dopo il ritiro(intai). </w:t>
      </w:r>
    </w:p>
    <w:p>
      <w:pPr>
        <w:pStyle w:val="NormaleWeb"/>
        <w:jc w:val="center"/>
        <w:rPr/>
      </w:pPr>
      <w:r>
        <w:rPr/>
      </w:r>
    </w:p>
    <w:p>
      <w:pPr>
        <w:pStyle w:val="NormaleWeb"/>
        <w:jc w:val="center"/>
        <w:rPr/>
      </w:pPr>
      <w:r>
        <w:rPr/>
      </w:r>
    </w:p>
    <w:p>
      <w:pPr>
        <w:pStyle w:val="NormaleWeb"/>
        <w:jc w:val="center"/>
        <w:rPr/>
      </w:pPr>
      <w:r>
        <w:rPr/>
        <w:drawing>
          <wp:inline distT="0" distB="0" distL="0" distR="0">
            <wp:extent cx="3204210" cy="263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3204210" cy="2634615"/>
                    </a:xfrm>
                    <a:prstGeom prst="rect">
                      <a:avLst/>
                    </a:prstGeom>
                  </pic:spPr>
                </pic:pic>
              </a:graphicData>
            </a:graphic>
          </wp:inline>
        </w:drawing>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pBdr>
        <w:bottom w:val="dotted" w:sz="6" w:space="0" w:color="DDDDDD"/>
      </w:pBd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pa1">
    <w:name w:val="ipa1"/>
    <w:basedOn w:val="Carpredefinitoparagrafo"/>
    <w:qFormat/>
    <w:rPr>
      <w:rFonts w:ascii="inherit;Times New Roman" w:hAnsi="inherit;Times New Roman" w:cs="inherit;Times New Roman"/>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55:00Z</dcterms:created>
  <dc:creator>ROSSI</dc:creator>
  <dc:description/>
  <cp:keywords/>
  <dc:language>en-US</dc:language>
  <cp:lastModifiedBy>ROSSI</cp:lastModifiedBy>
  <dcterms:modified xsi:type="dcterms:W3CDTF">2010-06-04T10:55:00Z</dcterms:modified>
  <cp:revision>2</cp:revision>
  <dc:subject/>
  <dc:title>SUMO</dc:title>
</cp:coreProperties>
</file>