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8pt;width:342pt;height:78.7pt;mso-wrap-style:none;v-text-anchor:middle;mso-position-vertical:top" type="_x0000_t136">
            <v:path textpathok="t"/>
            <v:textpath on="t" fitshape="t" string="Energia Elettrica" style="font-family:&quot;Kristen ITC&quot;;font-size:12pt"/>
            <v:fill o:detectmouseclick="t" color2="#66ff33"/>
            <v:stroke color="black" weight="9360" joinstyle="miter" endcap="flat"/>
            <w10:wrap type="square"/>
          </v:shape>
        </w:pict>
      </w:r>
    </w:p>
    <w:p>
      <w:pPr>
        <w:pStyle w:val="NormaleWeb"/>
        <w:jc w:val="center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energia elettrica si ottiene dalla trasformazione delle forme di energia "primaria" in energia meccanica, utilizzando macchinari come le turbine a vapore, le turbine a gas, i motori a scoppio, ect..</w:t>
      </w:r>
    </w:p>
    <w:p>
      <w:pPr>
        <w:pStyle w:val="NormaleWeb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72390</wp:posOffset>
            </wp:positionV>
            <wp:extent cx="3646805" cy="3571240"/>
            <wp:effectExtent l="0" t="0" r="0" b="0"/>
            <wp:wrapSquare wrapText="bothSides"/>
            <wp:docPr id="2" name="ener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erg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'energia meccanica prodotta viene trasformata, a sua volta, in energia elettrica tramite l'accoppiamento di tali macchine con i generatori elettrici. La potenza si misura in Watt (W), mentre l'energia in Wattora (Wh) che corrisponde all'energia prodotta in un'ora da una macchina che ha la potenza di un Watt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onsumi di energia elettrica delle abitazioni si misurano in  chilowattora (kWh) mentre per le medie e grandi aziende dei Megawattora (MWh) e Gigawattora (GWh). L'uso dell'elettricità ha caratterizzato tutti i settori di attività della nostra società. I consumi di elettricità continuano a crescere così come aumentano le sue tipologie di impiego.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/>
      </w:pPr>
      <w:r>
        <w:rPr>
          <w:rStyle w:val="Mwheadline"/>
          <w:rFonts w:cs="Calibri" w:ascii="Calibri" w:hAnsi="Calibri"/>
          <w:b/>
          <w:color w:val="FF0000"/>
          <w:sz w:val="32"/>
          <w:szCs w:val="32"/>
          <w:u w:val="single"/>
        </w:rPr>
        <w:t>Impatti ambientali</w:t>
      </w:r>
      <w:r>
        <w:rPr>
          <w:rFonts w:cs="Calibri" w:ascii="Calibri" w:hAnsi="Calibri"/>
          <w:b w:val="false"/>
          <w:color w:val="FF0000"/>
          <w:sz w:val="32"/>
          <w:szCs w:val="32"/>
          <w:u w:val="single"/>
        </w:rPr>
        <w:t xml:space="preserve"> 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L'impatto ambientale maggiormente tenuto in considerazione attualmente è l'immissione nell'atmosfera dell'anidride carbonica che deriva dalla combustione dei combustibili fossili. Mentre in passato permanevano dubbi su questa correlazione, recentemente persino l'</w:t>
      </w:r>
      <w:hyperlink r:id="rId3">
        <w:r>
          <w:rPr>
            <w:rStyle w:val="InternetLink"/>
            <w:rFonts w:cs="Calibri" w:ascii="Calibri" w:hAnsi="Calibri"/>
            <w:color w:val="000000"/>
          </w:rPr>
          <w:t>ONU</w:t>
        </w:r>
      </w:hyperlink>
      <w:r>
        <w:rPr>
          <w:rFonts w:cs="Calibri" w:ascii="Calibri" w:hAnsi="Calibri"/>
        </w:rPr>
        <w:t xml:space="preserve"> ha confermato che l'aumento della concentrazione della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ha una importante influenza nell'aggravare l'</w:t>
      </w:r>
      <w:hyperlink r:id="rId4">
        <w:r>
          <w:rPr>
            <w:rStyle w:val="InternetLink"/>
            <w:rFonts w:cs="Calibri" w:ascii="Calibri" w:hAnsi="Calibri"/>
            <w:color w:val="000000"/>
          </w:rPr>
          <w:t>effetto serra</w:t>
        </w:r>
      </w:hyperlink>
      <w:r>
        <w:rPr>
          <w:rFonts w:cs="Calibri" w:ascii="Calibri" w:hAnsi="Calibri"/>
        </w:rPr>
        <w:t>.</w:t>
      </w:r>
    </w:p>
    <w:p>
      <w:pPr>
        <w:pStyle w:val="Normale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esso che qualunque intervento umano ha un impatto sull'ambiente e che l'elenco non può e non vuole essere esaustivo, altri esempi di impatti significativi connessi alle varie modalità di produzione elettrica riguardano la tematica della sicurezza e delle scorie nucleari, l'impatto dei grandi impianti idroelettrici o ancora l'effetto visivo degli impi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Organizzazione_delle_Nazioni_Unite" TargetMode="External"/><Relationship Id="rId4" Type="http://schemas.openxmlformats.org/officeDocument/2006/relationships/hyperlink" Target="http://it.wikipedia.org/wiki/Effetto_ser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4:00Z</dcterms:created>
  <dc:creator>3C</dc:creator>
  <dc:description/>
  <dc:language>en-US</dc:language>
  <cp:lastModifiedBy>modagirl916</cp:lastModifiedBy>
  <dcterms:modified xsi:type="dcterms:W3CDTF">2010-06-08T13:14:00Z</dcterms:modified>
  <cp:revision>2</cp:revision>
  <dc:subject/>
  <dc:title>Energia Elettrica</dc:title>
</cp:coreProperties>
</file>