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253.45pt;height:80.2pt;mso-wrap-style:none;v-text-anchor:middle;mso-position-vertical:top" type="_x0000_t136">
            <v:path textpathok="t"/>
            <v:textpath on="t" fitshape="t" string="L'energia" style="font-family:&quot;Cooper Black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sz w:val="26"/>
          <w:szCs w:val="26"/>
        </w:rPr>
        <w:t>’</w:t>
      </w:r>
      <w:r>
        <w:rPr>
          <w:rFonts w:cs="Calibri" w:ascii="Calibri" w:hAnsi="Calibri"/>
          <w:b/>
          <w:color w:val="FF0000"/>
          <w:sz w:val="26"/>
          <w:szCs w:val="26"/>
          <w:u w:val="single"/>
        </w:rPr>
        <w:t>energi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è la capacità di un corpo di svolgere un lavoro. Il lavoro è un’azione, la forza per uno spostamento.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O = FORZA X SPOSTAMENTO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gm = Kg x m = sistema tecnico pratico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ule = Newton = sistema internazionale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ergia non si crea nè si distrugge, ma si trasforma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= MASSA X VELOCITA’ DELLA LUCE AL QUADRATO. Questa formula è detta reversibile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locità della luce è di 300 000 Km/s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ssa è la quantità di materia di un corpo e si calcola facendo: PESO/ ACC. DI GRAVITA’.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la massa si trasforma in energia avremo le reazioni nucleari che sono la fissione e la fusione. Altrimenti abbiamo un’ipotesi: il Big Bang, un’esplosione che ha fatto sì che l’energia si è trasformata in materia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ienza andrà avanti finche non arriverà un altro scienziato che probabilmente metterà in discussione questa formula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tà dell’Universo si calcola osservando la luce che arriva a noi dalle stelle più lontane.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ergia si divide in risorse esauribili e risorse rinnovabili.</w:t>
      </w:r>
    </w:p>
    <w:p>
      <w:pPr>
        <w:pStyle w:val="NormaleWeb"/>
        <w:ind w:left="567" w:right="567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Risorse esauribili e risorse rinnovabili</w:t>
      </w:r>
    </w:p>
    <w:p>
      <w:pPr>
        <w:pStyle w:val="NormaleWeb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omo dispone di due mezzi per procurarsi l’energia: 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ò trasformare in energia tutto ciò che la natura ha già immagazzinato: il carbone, il petrolio, il metano, l’uranio. Queste sono le risorse esauribili di energia. Le risorse esauribili sono limitate nel tempo ma possono essere sfruttate facilmente. </w:t>
      </w:r>
    </w:p>
    <w:p>
      <w:pPr>
        <w:pStyle w:val="Normal"/>
        <w:numPr>
          <w:ilvl w:val="0"/>
          <w:numId w:val="1"/>
        </w:numPr>
        <w:spacing w:before="0" w:after="280"/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ò utilizzare ciò che la natura fornisce liberamente: il sole, l’acqua, il vento, il materiale organico. Queste sono le risorse rinnovabili di energia.</w:t>
      </w:r>
    </w:p>
    <w:p>
      <w:pPr>
        <w:pStyle w:val="NormaleWeb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sorse rinnovabili sono illimitate nel tempo ma hanno un flusso incostante e quindi, per la maggior parte, sono trasformabili in energia elettrica con bassi rendimenti e con costi più alti.</w:t>
      </w:r>
    </w:p>
    <w:p>
      <w:pPr>
        <w:pStyle w:val="NormaleWeb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ualmente la maggior parte dell’energia proviene dalle risorse esauribili, soprattutto dai combustibili fossili (carbone, petrolio, metano), che coprono circa il 90% del fabbisogno mondiale. </w:t>
      </w:r>
    </w:p>
    <w:p>
      <w:pPr>
        <w:pStyle w:val="NormaleWeb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to deriva dall’energia idroelettrica, nucleare e geotermica; altre risorse rinnovabili (sole, vento, maree ecc.), per il momento contribuiscono soltanto con piccole percentuali.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L’energia la possiamo trovare sotto diverse forme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meccanica</w:t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chimica</w:t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termica</w:t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luminosa o solare</w:t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nucleare</w:t>
      </w:r>
    </w:p>
    <w:p>
      <w:pPr>
        <w:pStyle w:val="Normal"/>
        <w:numPr>
          <w:ilvl w:val="0"/>
          <w:numId w:val="2"/>
        </w:numPr>
        <w:ind w:left="188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ergia elettr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87"/>
        </w:tabs>
        <w:ind w:left="1887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6:00Z</dcterms:created>
  <dc:creator>modagirl916</dc:creator>
  <dc:description/>
  <dc:language>en-US</dc:language>
  <cp:lastModifiedBy>modagirl916</cp:lastModifiedBy>
  <dcterms:modified xsi:type="dcterms:W3CDTF">2010-06-08T20:26:00Z</dcterms:modified>
  <cp:revision>2</cp:revision>
  <dc:subject/>
  <dc:title/>
</cp:coreProperties>
</file>