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Style w:val="StrongEmphasis"/>
          <w:rFonts w:ascii="Calibri" w:hAnsi="Calibri" w:eastAsia="Calibri" w:cs="Calibri"/>
          <w:b w:val="false"/>
          <w:b w:val="false"/>
          <w:lang w:eastAsia="en-US"/>
        </w:rPr>
      </w:pPr>
      <w:r>
        <w:rPr>
          <w:rStyle w:val="StrongEmphasis"/>
          <w:rFonts w:eastAsia="Calibri" w:cs="Calibri" w:ascii="Calibri" w:hAnsi="Calibri"/>
          <w:b w:val="fals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8pt;width:291.75pt;height:57.7pt;mso-wrap-style:none;v-text-anchor:middle;mso-position-vertical:top" type="_x0000_t136">
            <v:path textpathok="t"/>
            <v:textpath on="t" fitshape="t" string="Fonti Esauribili" style="font-family:&quot;Kristen ITC&quot;;font-size:12pt"/>
            <v:fill o:detectmouseclick="t" color2="#348bf4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 xml:space="preserve">La maggior parte dell'energia oggi utilizzata è ottenuta da combustibili fossili (petrolio, gas naturale, carbone) e dall'uranio, che è un materiale fissile. Queste sono le cosidette fonti di energia non rinnovabili, destinate in periodi più o meno lunghi ad esaurirsi. Si tratta di fonti di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://www.ips.it/scuola/concorso/energia/glossario.htm" \l "primarie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energia primaria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, che vengono trasformate soprattutto in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://www.ips.it/scuola/concorso/energia/introduzione.htm" \l "elettrica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energia  elettrica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dopo processi di conversione.   </w:t>
      </w:r>
      <w:bookmarkStart w:id="0" w:name="petrolio"/>
      <w:bookmarkEnd w:id="0"/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  <w:color w:val="FF0000"/>
          <w:sz w:val="36"/>
          <w:szCs w:val="36"/>
          <w:u w:val="single"/>
        </w:rPr>
        <w:t>IL PETROLIO</w:t>
      </w:r>
      <w:r>
        <w:rPr>
          <w:rFonts w:cs="Calibri"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rFonts w:cs="Calibri"/>
          <w:color w:val="FF0000"/>
          <w:sz w:val="24"/>
          <w:szCs w:val="24"/>
          <w:u w:val="single"/>
          <w:lang w:val="en-US" w:eastAsia="en-US"/>
        </w:rPr>
      </w:pPr>
      <w:r>
        <w:rPr>
          <w:rFonts w:cs="Calibri"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line">
              <wp:posOffset>-187960</wp:posOffset>
            </wp:positionV>
            <wp:extent cx="3667125" cy="25146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petrolio è il principale </w:t>
      </w:r>
      <w:r>
        <w:fldChar w:fldCharType="begin"/>
      </w:r>
      <w:r>
        <w:rPr>
          <w:rStyle w:val="InternetLink"/>
          <w:rFonts w:cs="Calibri" w:ascii="Calibri" w:hAnsi="Calibri"/>
          <w:color w:val="FF0000"/>
        </w:rPr>
        <w:instrText xml:space="preserve"> HYPERLINK "http://www.ips.it/scuola/concorso/energia/introduzione.htm" \l "chimica"</w:instrText>
      </w:r>
      <w:r>
        <w:rPr>
          <w:rStyle w:val="InternetLink"/>
          <w:rFonts w:cs="Calibri" w:ascii="Calibri" w:hAnsi="Calibri"/>
          <w:color w:val="FF0000"/>
        </w:rPr>
        <w:fldChar w:fldCharType="separate"/>
      </w:r>
      <w:r>
        <w:rPr>
          <w:rStyle w:val="InternetLink"/>
          <w:rFonts w:cs="Calibri" w:ascii="Calibri" w:hAnsi="Calibri"/>
          <w:color w:val="FF0000"/>
        </w:rPr>
        <w:t>combustibile</w:t>
      </w:r>
      <w:r>
        <w:rPr>
          <w:rStyle w:val="InternetLink"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fossile liquido. E' costituito da una miscela di idrocarburi (molecole costituite da carbonio e idrogeno) che derivano dalla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://www.ips.it/scuola/concorso/energia/glossario.htm" \l "ferment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decomposizione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in ambiente marino, al di sotto delle coperture sedimentarie, di organismi animali e vegetali. Poiché i tempi naturali di formazione del petrolio sono di decine di milioni di anni, e lo sfruttamento è invece rapidissimo, questa fonte, al pari degli altri combustibili fossili, è da considerarsi praticamente non rinnovabile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maggiore o minore facilità di estrazione dipende dal grado di fluidità del greggio e dalla permeabilità della roccia porosa che lo racchiude. La pressione che permette al greggio di risalire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line">
              <wp:posOffset>-89535</wp:posOffset>
            </wp:positionV>
            <wp:extent cx="2257425" cy="228600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in superficie è data dalla presenza in soluzione di idrocarburi gassosi: una volta effettuata la trivellazione della roccia, la spinta si distribuisce in tutte le direzioni e non solo verso l'alto, determinando la cosidetta perdita di carico, che è inevitabile. Una volta esaurito il giacimento, resta una roccia spugnosa vuota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 tempo si recuperava solo il petrolio che usciva dal sottosuolo spontaneamente, invece oggi si procede al recupero secondario mediante i sistemi di </w:t>
      </w:r>
      <w:r>
        <w:rPr>
          <w:rFonts w:cs="Calibri" w:ascii="Calibri" w:hAnsi="Calibri"/>
          <w:color w:val="FF0000"/>
        </w:rPr>
        <w:t>gas injection</w:t>
      </w:r>
      <w:r>
        <w:rPr>
          <w:rFonts w:cs="Calibri" w:ascii="Calibri" w:hAnsi="Calibri"/>
        </w:rPr>
        <w:t xml:space="preserve"> oppure di </w:t>
      </w:r>
      <w:r>
        <w:rPr>
          <w:rFonts w:cs="Calibri" w:ascii="Calibri" w:hAnsi="Calibri"/>
          <w:color w:val="FF0000"/>
        </w:rPr>
        <w:t>water injection</w:t>
      </w:r>
      <w:r>
        <w:rPr>
          <w:rFonts w:cs="Calibri" w:ascii="Calibri" w:hAnsi="Calibri"/>
        </w:rPr>
        <w:t xml:space="preserve"> che consistono nel pompaggio sotto terra di gas o acqua, allo scopo di spingere verso l'alto il greggio rimasto nella roccia spugnosa e ormai privo di pressione.</w:t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 xml:space="preserve">Il petrolio greggio estratto non è immediatamente utilizzabile: deve essere deacquificato mediante riscaldamento, purificato per centrifugazione, separato nei suoi componenti principali (gas, benzina, gasolio, nafta, oli pesanti) mediante distillazione frazionata (topping) e trattato chimicamente per aumentarne il pregio (processi di cracking, di reforming e di alchilazione). Tutte queste pratiche costituiscono il processo di </w:t>
      </w:r>
      <w:r>
        <w:rPr>
          <w:rFonts w:cs="Calibri" w:ascii="Calibri" w:hAnsi="Calibri"/>
          <w:color w:val="FF0000"/>
        </w:rPr>
        <w:t>raffinazione</w:t>
      </w:r>
      <w:r>
        <w:rPr>
          <w:rFonts w:cs="Calibri" w:ascii="Calibri" w:hAnsi="Calibri"/>
        </w:rPr>
        <w:t xml:space="preserve"> del petrolio. </w:t>
        <w:br/>
        <w:t xml:space="preserve">Sino agli anni Ottanta le raffinerie erano localizzate in prevalenza nei paesi economicamente sviluppati che importano il greggio. Infatti, i paesi esportatori non disponevano della tecnologia necessaria alla raffinazione. Nell'ultimo decennio, invece, si è assistito ad un processo di redistribuzione delle raffinerie su scala mondiale. I paesi ricchi, meno attratti da un settore la cui tecnologia non è più così importante ed interessante, lo abbandonano, anche perchè si tratta di un comparto ad elevato rischio ecologico; preferiscono quindi importare prodotti petroliferi già raffinati. 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color w:val="FF0000"/>
          <w:sz w:val="32"/>
          <w:szCs w:val="32"/>
          <w:u w:val="single"/>
        </w:rPr>
      </w:pPr>
      <w:r>
        <w:rPr>
          <w:rFonts w:cs="Calibri"/>
        </w:rPr>
      </w:r>
      <w:bookmarkStart w:id="1" w:name="gas"/>
      <w:bookmarkStart w:id="2" w:name="gas"/>
      <w:bookmarkEnd w:id="2"/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  <w:color w:val="FF0000"/>
          <w:sz w:val="32"/>
          <w:szCs w:val="32"/>
          <w:u w:val="single"/>
        </w:rPr>
        <w:t>IL GAS NATURALE</w:t>
      </w:r>
      <w:r>
        <w:rPr>
          <w:rFonts w:cs="Calibri"/>
          <w:color w:val="FF0000"/>
          <w:sz w:val="32"/>
          <w:szCs w:val="32"/>
          <w:u w:val="single"/>
        </w:rPr>
        <w:t xml:space="preserve"> </w:t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 xml:space="preserve">Il gas naturale si trova nel sottosuolo, normalmente negli stessi giacimenti in cui giace il petrolio, o associato ad esso, disciolto o raccolto in sacche o tasche superficiali (gas di copertura), oppure il giacimento è costituito esclusivamente da gas naturale, qualche volta come metano quasi puro (dry gas) o più spesso unito ai vapori di idrocarburi condensabili (wet gas). </w:t>
        <w:br/>
        <w:t>Il gas naturale 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71600" cy="1200150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presenta un indubbio </w:t>
      </w:r>
      <w:r>
        <w:rPr>
          <w:rFonts w:cs="Calibri" w:ascii="Calibri" w:hAnsi="Calibri"/>
          <w:color w:val="FF0000"/>
        </w:rPr>
        <w:t>vantaggio</w:t>
      </w:r>
      <w:r>
        <w:rPr>
          <w:rFonts w:cs="Calibri" w:ascii="Calibri" w:hAnsi="Calibri"/>
        </w:rPr>
        <w:t xml:space="preserve"> rispetto alle altre fonti energetiche non rinnovabili: è la risorsa meno dannosa per l'ambiente, poichè la sua 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://www.ips.it/scuola/concorso/energia/introduzione.htm" \l "chimica"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combustione</w:t>
      </w:r>
      <w:r>
        <w:rPr>
          <w:rStyle w:val="InternetLink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non comporta il rilascio di impurità nell'atmosfera. Rispetto al petrolio, inoltre, gode il vantaggio di riserve più consistenti. A </w:t>
      </w:r>
      <w:r>
        <w:rPr>
          <w:rFonts w:cs="Calibri" w:ascii="Calibri" w:hAnsi="Calibri"/>
          <w:color w:val="FF0000"/>
        </w:rPr>
        <w:t>sfavore</w:t>
      </w:r>
      <w:r>
        <w:rPr>
          <w:rFonts w:cs="Calibri" w:ascii="Calibri" w:hAnsi="Calibri"/>
        </w:rPr>
        <w:t xml:space="preserve"> del gas naturale stanno, però, gli elevati costi di trasporto, che impongono la realizzazione di complesse reti di metanodotti. </w:t>
        <w:br/>
        <w:t xml:space="preserve">Il trasporto, la liquefazione quando necessario, lo stoccaggio, la distanza tra luogo di produzione e di utilizzo finale incidono in maniera tale da rendere poco elastico il prezzo finale del metano. </w:t>
        <w:br/>
        <w:t xml:space="preserve">La </w:t>
      </w:r>
      <w:r>
        <w:rPr>
          <w:rFonts w:cs="Calibri" w:ascii="Calibri" w:hAnsi="Calibri"/>
          <w:color w:val="FF0000"/>
        </w:rPr>
        <w:t>Csi</w:t>
      </w:r>
      <w:r>
        <w:rPr>
          <w:rFonts w:cs="Calibri" w:ascii="Calibri" w:hAnsi="Calibri"/>
        </w:rPr>
        <w:t xml:space="preserve"> dispone del 40% circa delle riserve mondiali e ne produce un'analoga percentuale, collocandosi al primo posto anche sul mercato dell'esportazione. Gli </w:t>
      </w:r>
      <w:r>
        <w:rPr>
          <w:rFonts w:cs="Calibri" w:ascii="Calibri" w:hAnsi="Calibri"/>
          <w:color w:val="FF0000"/>
        </w:rPr>
        <w:t>Stati Uniti</w:t>
      </w:r>
      <w:r>
        <w:rPr>
          <w:rFonts w:cs="Calibri" w:ascii="Calibri" w:hAnsi="Calibri"/>
        </w:rPr>
        <w:t xml:space="preserve"> sono il secondo produttore, ma consumano quanto ottengono dal sottosuolo. Dopo la Csi è il </w:t>
      </w:r>
      <w:r>
        <w:rPr>
          <w:rFonts w:cs="Calibri" w:ascii="Calibri" w:hAnsi="Calibri"/>
          <w:color w:val="FF0000"/>
        </w:rPr>
        <w:t>Medio Oriente</w:t>
      </w:r>
      <w:r>
        <w:rPr>
          <w:rFonts w:cs="Calibri" w:ascii="Calibri" w:hAnsi="Calibri"/>
        </w:rPr>
        <w:t xml:space="preserve"> a detenere le riserve maggiori, ma oggi solo l'Arabia le sfrutta in maniera contenuta. Ai fini dell'esportazione, più che la produzione annua, contano le riserve, le sole in grado di giustificare i forti investimenti connessi con la realizzazione di lunghe reti di metanodotti. </w:t>
      </w:r>
    </w:p>
    <w:p>
      <w:pPr>
        <w:pStyle w:val="NormaleWeb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NormaleWeb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eWeb"/>
        <w:jc w:val="both"/>
        <w:rPr>
          <w:rFonts w:ascii="Calibri" w:hAnsi="Calibri" w:cs="Calibri"/>
          <w:color w:val="FF0000"/>
          <w:sz w:val="32"/>
          <w:szCs w:val="32"/>
          <w:u w:val="single"/>
        </w:rPr>
      </w:pPr>
      <w:r>
        <w:rPr>
          <w:rStyle w:val="StrongEmphasis"/>
          <w:rFonts w:cs="Calibri" w:ascii="Calibri" w:hAnsi="Calibri"/>
          <w:b w:val="false"/>
          <w:color w:val="FF0000"/>
          <w:sz w:val="32"/>
          <w:szCs w:val="32"/>
          <w:u w:val="single"/>
        </w:rPr>
        <w:t>IL CARBONE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carbone è il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://www.ips.it/scuola/concorso/energia/introduzione.htm" \l "chimica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combustibile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fossile più diffuso nel mondo. E' una roccia sedimentaria costituita da materiale organico composto di carbonio, idrogeno, ossigeno, piccole quantità di azoto e zolfo e materiale inorganico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è originato dalla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://www.ips.it/scuola/concorso/energia/glossario.htm" \l "ferment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decomposizione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, in ambiente anaerobico, di grandi masse vegetali. Il processo di carbonizzazione consiste in un progressivo arricchimento in carbonio della materia organica. </w:t>
        <w:br/>
        <w:t xml:space="preserve">La combustione del carbone è responsabile di un </w:t>
      </w:r>
      <w:r>
        <w:rPr>
          <w:rFonts w:cs="Calibri" w:ascii="Calibri" w:hAnsi="Calibri"/>
          <w:color w:val="FF0000"/>
        </w:rPr>
        <w:t>grave inquinamento ambientale</w:t>
      </w:r>
      <w:r>
        <w:rPr>
          <w:rFonts w:cs="Calibri" w:ascii="Calibri" w:hAnsi="Calibri"/>
        </w:rPr>
        <w:t xml:space="preserve"> (provoca il fenomeno delle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://www.ips.it/scuola/concorso/energia/impattoambientale.htm" \l "piogge acide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piogge acide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) che solo negli ultimi anni si è riusciti a contenere entro limiti accettabili, ricorrendo a sofisticate tecnologie, ma non sempre applicate per gli elevati costi. Nel Sud del mondo se ne fa abbondante impiego ancora nei modi tradizionali. A </w:t>
      </w:r>
      <w:r>
        <w:rPr>
          <w:rFonts w:cs="Calibri" w:ascii="Calibri" w:hAnsi="Calibri"/>
          <w:color w:val="FF0000"/>
        </w:rPr>
        <w:t>sfavore</w:t>
      </w:r>
      <w:r>
        <w:rPr>
          <w:rFonts w:cs="Calibri" w:ascii="Calibri" w:hAnsi="Calibri"/>
        </w:rPr>
        <w:t xml:space="preserve"> del carbone giocano anche i forti costi di trasporto. I principali paesi esportatori di carbone sono: </w:t>
      </w:r>
      <w:r>
        <w:rPr>
          <w:rFonts w:cs="Calibri" w:ascii="Calibri" w:hAnsi="Calibri"/>
          <w:color w:val="FF0000"/>
        </w:rPr>
        <w:t>Austral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FF0000"/>
        </w:rPr>
        <w:t>Polon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FF0000"/>
        </w:rPr>
        <w:t>Colomb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FF0000"/>
        </w:rPr>
        <w:t>Canad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color w:val="FF0000"/>
        </w:rPr>
        <w:t>Sudafrica</w:t>
      </w:r>
      <w:r>
        <w:rPr>
          <w:rFonts w:cs="Calibri" w:ascii="Calibri" w:hAnsi="Calibri"/>
        </w:rPr>
        <w:t>.</w:t>
      </w:r>
    </w:p>
    <w:p>
      <w:pPr>
        <w:pStyle w:val="NormaleWeb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-94615</wp:posOffset>
            </wp:positionV>
            <wp:extent cx="3276600" cy="2857500"/>
            <wp:effectExtent l="0" t="0" r="0" b="0"/>
            <wp:wrapSquare wrapText="bothSides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Il settore siderurgico è stato sempre il maggiore assorbitore di carbone, il cui impiego come materia prima per la produzione dell'acciaio si è dilatato nel tempo, in sintonia con l'espansione dell'industria pesante di base, in atto oggi nei paesi in via di sviluppo. </w:t>
        <w:br/>
        <w:t xml:space="preserve">Sul versante del trasporto sono stati compiuti passi in avanti per contenere i costi. Il ricorso alle navi resta fondamentale e con questo mezzo viaggia la gran parte del commercio mondiale, ma si sono giù sperimentati carbonodotti nei quali il minerale fluisce per pompaggio dopo essere stato ridotto in polvere e mescolato all'acqua. </w:t>
        <w:br/>
        <w:t xml:space="preserve">Le tecniche di estrazione dipendono dalla profondità del filone carbonifero. Se esso si trova a non più di 50 metri di profondità si attua la </w:t>
      </w:r>
      <w:r>
        <w:rPr>
          <w:rFonts w:cs="Calibri" w:ascii="Calibri" w:hAnsi="Calibri"/>
          <w:color w:val="FF0000"/>
        </w:rPr>
        <w:t>coltivazione a cielo</w:t>
      </w:r>
      <w:r>
        <w:rPr>
          <w:rFonts w:cs="Calibri" w:ascii="Calibri" w:hAnsi="Calibri"/>
        </w:rPr>
        <w:t xml:space="preserve"> aperto mediante rimozione dello strato di copertura, per maggiori profondità l'estrazione avviene con lo scavo di cunicoli sotterrane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bookmarkStart w:id="3" w:name="uranio"/>
      <w:bookmarkEnd w:id="3"/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line">
              <wp:posOffset>-36195</wp:posOffset>
            </wp:positionV>
            <wp:extent cx="2447925" cy="3686175"/>
            <wp:effectExtent l="0" t="0" r="0" b="0"/>
            <wp:wrapSquare wrapText="bothSides"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/>
          <w:b w:val="false"/>
          <w:color w:val="FF0000"/>
          <w:sz w:val="32"/>
          <w:szCs w:val="32"/>
          <w:u w:val="single"/>
        </w:rPr>
        <w:t>L'URANIO</w:t>
      </w:r>
      <w:r>
        <w:rPr>
          <w:rFonts w:cs="Calibri"/>
          <w:bCs/>
          <w:sz w:val="24"/>
          <w:szCs w:val="24"/>
        </w:rPr>
        <w:br/>
        <w:br/>
      </w:r>
      <w:r>
        <w:rPr>
          <w:rFonts w:cs="Calibri"/>
          <w:sz w:val="24"/>
          <w:szCs w:val="24"/>
        </w:rPr>
        <w:t>L'</w:t>
      </w:r>
      <w:r>
        <w:rPr>
          <w:rFonts w:cs="Calibri"/>
          <w:color w:val="FF0000"/>
          <w:sz w:val="24"/>
          <w:szCs w:val="24"/>
        </w:rPr>
        <w:t>energia nucleare</w:t>
      </w:r>
      <w:r>
        <w:rPr>
          <w:rFonts w:cs="Calibri"/>
          <w:sz w:val="24"/>
          <w:szCs w:val="24"/>
        </w:rPr>
        <w:t xml:space="preserve"> è l'energia sprigionata dalla materia quando i nuclei degli atomi che la costituiscono subiscono una trasformazione. Due sono i processi fondamentali per ottenere energia nucleare: la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://www.ips.it/scuola/concorso/energia/introduzione.htm" \l "fissione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fissione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e la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://www.ips.it/scuola/concorso/energia/introduzione.htm" \l "fusione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fusione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nucleare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olo la fissione nucleare è utilizzata finora per la produzione di energia. L'elemento fissile usato per eccellenza è l'</w:t>
      </w:r>
      <w:r>
        <w:rPr>
          <w:rFonts w:cs="Calibri"/>
          <w:color w:val="FF0000"/>
          <w:sz w:val="24"/>
          <w:szCs w:val="24"/>
        </w:rPr>
        <w:t>uranio-235</w:t>
      </w:r>
      <w:r>
        <w:rPr>
          <w:rFonts w:cs="Calibri"/>
          <w:sz w:val="24"/>
          <w:szCs w:val="24"/>
        </w:rPr>
        <w:t xml:space="preserve">: il combustibile viene introdotto all'interno del </w:t>
      </w:r>
      <w:r>
        <w:rPr>
          <w:rFonts w:cs="Calibri"/>
          <w:color w:val="FF0000"/>
          <w:sz w:val="24"/>
          <w:szCs w:val="24"/>
        </w:rPr>
        <w:t>reattore</w:t>
      </w:r>
      <w:r>
        <w:rPr>
          <w:rFonts w:cs="Calibri"/>
          <w:sz w:val="24"/>
          <w:szCs w:val="24"/>
        </w:rPr>
        <w:t xml:space="preserve"> in un apposito alloggiamento, chiamato </w:t>
      </w:r>
      <w:r>
        <w:rPr>
          <w:rFonts w:cs="Calibri"/>
          <w:color w:val="FF0000"/>
          <w:sz w:val="24"/>
          <w:szCs w:val="24"/>
        </w:rPr>
        <w:t>nocciolo</w:t>
      </w:r>
      <w:r>
        <w:rPr>
          <w:rFonts w:cs="Calibri"/>
          <w:sz w:val="24"/>
          <w:szCs w:val="24"/>
        </w:rPr>
        <w:t xml:space="preserve">, dove avviene la fissione mediante una reazione a catena, con sviluppo di una grande quantità di energia, emessa sotto forma di calore; un </w:t>
      </w:r>
      <w:r>
        <w:rPr>
          <w:rFonts w:cs="Calibri"/>
          <w:color w:val="FF0000"/>
          <w:sz w:val="24"/>
          <w:szCs w:val="24"/>
        </w:rPr>
        <w:t>sistema di raffreddamento</w:t>
      </w:r>
      <w:r>
        <w:rPr>
          <w:rFonts w:cs="Calibri"/>
          <w:sz w:val="24"/>
          <w:szCs w:val="24"/>
        </w:rPr>
        <w:t xml:space="preserve"> ad acqua pressurizzata asporta il calore prodotto nel reattore e il vapore surriscaldato serve a far muovere la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://www.ips.it/scuola/concorso/energia/introduzione.htm" \l "centrali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turbina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per la produzione di energia elettrica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In natura, l'uranio utilizzabile direttamente nei reattori nucleari è molto raro, dunque il minerale estratto deve subire il processo di </w:t>
      </w:r>
      <w:r>
        <w:rPr>
          <w:rFonts w:cs="Calibri"/>
          <w:color w:val="FF0000"/>
          <w:sz w:val="24"/>
          <w:szCs w:val="24"/>
        </w:rPr>
        <w:t>arricchimento</w:t>
      </w:r>
      <w:r>
        <w:rPr>
          <w:rFonts w:cs="Calibri"/>
          <w:sz w:val="24"/>
          <w:szCs w:val="24"/>
        </w:rPr>
        <w:t xml:space="preserve">,  e cioè la separazione dell'U-235 dall'U-238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   </w:t>
      </w:r>
      <w:r>
        <w:rPr>
          <w:rFonts w:cs="Calibri"/>
          <w:sz w:val="24"/>
          <w:szCs w:val="24"/>
        </w:rPr>
        <w:t>Nel biennio 1984-85 la produzione di energia nucleare crebbe al ritmo del 20% l'anno, ma l'</w:t>
      </w:r>
      <w:r>
        <w:rPr>
          <w:rFonts w:cs="Calibri"/>
          <w:color w:val="FF0000"/>
          <w:sz w:val="24"/>
          <w:szCs w:val="24"/>
        </w:rPr>
        <w:t>incidente di Chernobyl</w:t>
      </w:r>
      <w:r>
        <w:rPr>
          <w:rFonts w:cs="Calibri"/>
          <w:sz w:val="24"/>
          <w:szCs w:val="24"/>
        </w:rPr>
        <w:t xml:space="preserve"> dell'aprile 1986 interruppe la forte tendenza all'aumento. Dopo di allora, quasi ovunque nel mondo, si verificò un ripensamento. Nonostante ciò la produzione di energia elettronucleare è andata ancora aumentando. Nel 1992 si è superata la soglia dei 500 reattori.</w:t>
      </w:r>
      <w:bookmarkStart w:id="4" w:name="Chernobyl"/>
      <w:bookmarkEnd w:id="4"/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33700" cy="2800350"/>
            <wp:effectExtent l="0" t="0" r="0" b="0"/>
            <wp:wrapSquare wrapText="bothSides"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   </w:t>
      </w:r>
      <w:r>
        <w:rPr>
          <w:rFonts w:cs="Calibri"/>
          <w:sz w:val="24"/>
          <w:szCs w:val="24"/>
        </w:rPr>
        <w:t xml:space="preserve">Il costo di produzione di un kWh elettrico di origine nucleare è </w:t>
      </w:r>
      <w:r>
        <w:rPr>
          <w:rFonts w:cs="Calibri"/>
          <w:color w:val="FF0000"/>
          <w:sz w:val="24"/>
          <w:szCs w:val="24"/>
        </w:rPr>
        <w:t>inferiore</w:t>
      </w:r>
      <w:r>
        <w:rPr>
          <w:rFonts w:cs="Calibri"/>
          <w:sz w:val="24"/>
          <w:szCs w:val="24"/>
        </w:rPr>
        <w:t xml:space="preserve"> a quello di ogni altra fonte rinnovabile e non rinnovabile, ma in questo modo il problema è mal posto. Il calcolo non contempla, infatti, le difficoltà e i costi connessi con lo smaltimento delle </w:t>
      </w:r>
      <w:r>
        <w:rPr>
          <w:rFonts w:cs="Calibri"/>
          <w:color w:val="FF0000"/>
          <w:sz w:val="24"/>
          <w:szCs w:val="24"/>
        </w:rPr>
        <w:t>scorie radioattive</w:t>
      </w:r>
      <w:r>
        <w:rPr>
          <w:rFonts w:cs="Calibri"/>
          <w:sz w:val="24"/>
          <w:szCs w:val="24"/>
        </w:rPr>
        <w:t xml:space="preserve">, che rimangono tali per migliaia di anni. In secondo luogo, quei calcoli non prendono in considerazione i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://www.ips.it/scuola/concorso/energia/impattoambientale.htm" \l "fissili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danni alla salute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sz w:val="24"/>
          <w:szCs w:val="24"/>
        </w:rPr>
        <w:t xml:space="preserve"> degli uomini e all'ambiente causati dai tanti incidenti nelle centrali nucleari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   </w:t>
      </w:r>
      <w:r>
        <w:rPr>
          <w:rFonts w:cs="Calibri"/>
          <w:sz w:val="24"/>
          <w:szCs w:val="24"/>
        </w:rPr>
        <w:t xml:space="preserve">A favore della scelta nucleare depone il fatto che le riserve sinora accertate risultano assai cospicue e altre ne sono state individuate negli ultimi tempi. D'altra parte, non è ipotizzabile una sottovalutazione delle </w:t>
      </w:r>
      <w:r>
        <w:rPr>
          <w:rFonts w:cs="Calibri"/>
          <w:color w:val="FF0000"/>
          <w:sz w:val="24"/>
          <w:szCs w:val="24"/>
        </w:rPr>
        <w:t>questioni ambientali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ti Esauribi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24:00Z</dcterms:created>
  <dc:creator>modagirl916</dc:creator>
  <dc:description/>
  <dc:language>en-US</dc:language>
  <cp:lastModifiedBy>modagirl916</cp:lastModifiedBy>
  <dcterms:modified xsi:type="dcterms:W3CDTF">2010-06-08T20:25:00Z</dcterms:modified>
  <cp:revision>1</cp:revision>
  <dc:subject/>
  <dc:title/>
</cp:coreProperties>
</file>