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4.2pt;width:485.95pt;height:89.95pt;mso-wrap-style:none;v-text-anchor:middle" type="_x0000_t136">
            <v:path textpathok="t"/>
            <v:textpath on="t" fitshape="t" string="L'Iran femminile nello sport" style="font-family:&quot;JasmineUPC&quot;;font-size:44pt"/>
            <v:fill o:detectmouseclick="t" type="solid" color2="#cc9900"/>
            <v:stroke color="black" weight="1584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e donne iraniane sono spesso emancipate nel loro ruolo quotidiano, sopraffatte dal fondamentale ruolo della religione islamica che le dipinge come esseri inferiori all’uomo, costrette a coprirsi il volto con il velo iraniano, lo </w:t>
      </w:r>
      <w:r>
        <w:rPr>
          <w:b/>
          <w:i/>
        </w:rPr>
        <w:t>chador,</w:t>
      </w:r>
      <w:r>
        <w:rPr>
          <w:b/>
        </w:rPr>
        <w:t xml:space="preserve"> prive di una vera istruzione e di autonomia in famiglia, anche se negli ultimi anni stanno cercando di riscattarsi e, nell’ambito dello sport, ci sono già riuscite.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e sono donne sportive che vincono medaglie, che si ritagliano uno spazio nella storia. Donne che attraverso lo sport realizzano le loro ambizioni e cambiano il loro costume e si fanno realmente conoscere sotto quel velo che le nasconde.</w:t>
      </w:r>
    </w:p>
    <w:p>
      <w:pPr>
        <w:pStyle w:val="Normal"/>
        <w:jc w:val="both"/>
        <w:rPr/>
      </w:pPr>
      <w:r>
        <w:rPr>
          <w:b/>
        </w:rPr>
        <w:t>Ma c’è anche chi il velo non se lo toglie ma partecipa, vince e fa conoscere la sua storia, che è solo un esempio di tante altre donne, forse meno coraggiose di le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tratta di </w:t>
      </w:r>
      <w:r>
        <w:rPr>
          <w:rStyle w:val="Emphasis"/>
          <w:b/>
          <w:i w:val="false"/>
        </w:rPr>
        <w:t xml:space="preserve">Ruqaya al Ghasara, nata nel 1982 in Bahrain, </w:t>
      </w:r>
      <w:r>
        <w:rPr>
          <w:b/>
        </w:rPr>
        <w:t>che dopo aver superato le resistenze dei più conservatori, è stata la prima atleta a prendere parte alle Olimpiadi indossando l’hijab ad Atene 2004.  A distanza di 4 anni, è stata scelta come portabandiera. Ha partecipato ai Giochi Asiatici e ha corso i 100 metri e i 200 metri, vincendo la medaglia d’oro, con il suo velo bianco, firmato Nike, sulla testa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  <w:t xml:space="preserve">Nel 2004, prima delle Olimpiadi, ha vinto tre medaglie d'argento nelle gare dei 60 metri, dei 200 metri e dei 400 metri. Si è qualificata per </w:t>
      </w:r>
      <w:hyperlink r:id="rId2">
        <w:r>
          <w:rPr>
            <w:rStyle w:val="InternetLink"/>
            <w:b/>
            <w:color w:val="000000"/>
            <w:u w:val="none"/>
          </w:rPr>
          <w:t>competere</w:t>
        </w:r>
      </w:hyperlink>
      <w:r>
        <w:rPr>
          <w:b/>
        </w:rPr>
        <w:t xml:space="preserve"> nei 100 metri e 200 metri nei Giochi </w:t>
      </w:r>
      <w:hyperlink r:id="rId3">
        <w:r>
          <w:rPr>
            <w:rStyle w:val="InternetLink"/>
            <w:b/>
            <w:color w:val="000000"/>
            <w:u w:val="none"/>
          </w:rPr>
          <w:t>Olimpici del 2008</w:t>
        </w:r>
      </w:hyperlink>
      <w:r>
        <w:rPr>
          <w:b/>
        </w:rPr>
        <w:t xml:space="preserve"> a Pechino, ma ha solo gareggiato nella gara dei 200 metri dove ha raggiunto la semifinale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Ma Ruqaya non è l’unica musulmana che è uscita allo scoperto, partecipando alle Olimpiadi. 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  <w:i w:val="false"/>
        </w:rPr>
        <w:t xml:space="preserve">C’è l’atleta afghana </w:t>
      </w:r>
      <w:hyperlink r:id="rId4" w:tgtFrame="_blank">
        <w:r>
          <w:rPr>
            <w:rStyle w:val="InternetLink"/>
            <w:b/>
            <w:color w:val="000000"/>
            <w:u w:val="none"/>
          </w:rPr>
          <w:t>Mahbooba Ahadyar</w:t>
        </w:r>
      </w:hyperlink>
      <w:r>
        <w:rPr>
          <w:b/>
        </w:rPr>
        <w:t>, che avrebbe dovuto partecipare alle Olimpiadi di Pechino, ma di fronte alle ripetute minacce di morte, da parte dei suoi vicini e da gruppi anonimi, ha preferito scappare quando si trovava in Italia in ritiro con il suo allenatore.</w:t>
      </w:r>
    </w:p>
    <w:p>
      <w:pPr>
        <w:pStyle w:val="Normal"/>
        <w:jc w:val="both"/>
        <w:rPr>
          <w:b/>
          <w:b/>
        </w:rPr>
      </w:pPr>
      <w:r>
        <w:rPr>
          <w:b/>
        </w:rPr>
        <w:t>Le minacce sono arrivate prevalentemente da parte dei fondamentalisti islamici che si oppongono ancora al ruolo della donna nello sport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63575</wp:posOffset>
            </wp:positionV>
            <wp:extent cx="1762125" cy="2199005"/>
            <wp:effectExtent l="0" t="0" r="0" b="0"/>
            <wp:wrapTight wrapText="bothSides">
              <wp:wrapPolygon edited="0">
                <wp:start x="-95" y="0"/>
                <wp:lineTo x="-95" y="21521"/>
                <wp:lineTo x="21600" y="21521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a ci sono anche donne che hanno scritto un pezzo importante nella loro storia, come l’iraniana </w:t>
      </w:r>
      <w:hyperlink r:id="rId6" w:tgtFrame="_blank">
        <w:r>
          <w:rPr>
            <w:rStyle w:val="InternetLink"/>
            <w:b/>
            <w:color w:val="000000"/>
            <w:u w:val="none"/>
          </w:rPr>
          <w:t>Homa Hosseini,</w:t>
        </w:r>
      </w:hyperlink>
      <w:r>
        <w:rPr>
          <w:b/>
        </w:rPr>
        <w:t xml:space="preserve"> che è stata la prima donna portabandiera dell’Iran all’apertura dei Giochi Olimpici di Pechino ed  ha partecipato come atleta nel canottaggio femminil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ndossava la divisa islamica obbligatoria con il velo che era tenuto saldo grazie all’uso di un cappello; maniche lunghe e pantaloni della tuta, qualunque fosse il tempo. Da pochi anni, è stato introdotto un codice più elastico nell’abbigliamento femminile solamente nella competizione del tiro con l’arco.</w:t>
      </w:r>
    </w:p>
    <w:p>
      <w:pPr>
        <w:pStyle w:val="Normal"/>
        <w:jc w:val="both"/>
        <w:rPr>
          <w:b/>
          <w:b/>
        </w:rPr>
      </w:pPr>
      <w:r>
        <w:rPr>
          <w:b/>
        </w:rPr>
        <w:t>Ma la battaglia che stanno ancora oggi combattendo le atlete iraniane ha radici molto più profonde, ovvero dalla Rivoluzione Islamica, quando non potevano competere a livello internazionale. Solo recentemente, è stato loro concesso  di partecipare alle Olimpiadi, malgrado i pericoli a cui corrono in contro, come la morte.</w:t>
      </w:r>
    </w:p>
    <w:p>
      <w:pPr>
        <w:pStyle w:val="Normal"/>
        <w:jc w:val="both"/>
        <w:rPr/>
      </w:pPr>
      <w:r>
        <w:rPr>
          <w:b/>
          <w:i/>
        </w:rPr>
        <w:t>(Homa Hosseini sulla cano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 donne iraniane è ancora proibito andare a vedere le partite di calcio maschili, nonostante abbiano conquistato da pochi anni il titolo della Coppa del Mondo.</w:t>
      </w:r>
    </w:p>
    <w:p>
      <w:pPr>
        <w:pStyle w:val="Normal"/>
        <w:jc w:val="both"/>
        <w:rPr/>
      </w:pPr>
      <w:r>
        <w:rPr>
          <w:b/>
        </w:rPr>
        <w:t>In Iran, lo sport femminile riceve solo un terzo dei finanziamenti rispetto agli sport pubblici maschili e gli uomini non prendono ancora sul serio lo sport femminile, denigrandol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donne non possono praticare facilmente la disciplina del nuoto, poiché non possono nuotare in presenza degli uomin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’altra donna portabandiera dell’Iran è la sciatrice ventiduenne Marjan Kalhor, che ha partecipato alle Olimpiadi Invernali di Vancouver, in Canada. Si è rifiutata di indossare lo chador tradizionale durante le gare, poiché con la tuta da sci era già coperta a sufficienza, secondo lei. Ma fuori dalle piste rispetta pienamente le sue tradizioni religiose, coprendosi il volto con il velo. L’Iran possiede molte strutture sciistiche, soprattutto nei pressi di Teher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u w:val="single"/>
        </w:rPr>
      </w:pPr>
      <w:r>
        <w:rPr>
          <w:rFonts w:cs="Arial Black" w:ascii="Arial Black" w:hAnsi="Arial Black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FF0000"/>
          <w:u w:val="single"/>
        </w:rPr>
        <w:t>- GLI SPORT PRINCIPALI :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u w:val="single"/>
        </w:rPr>
      </w:pPr>
      <w:r>
        <w:rPr>
          <w:rFonts w:cs="Arial Black" w:ascii="Arial Black" w:hAnsi="Arial Black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Sono molti gli sport praticati in Iran, soprattutto nella capitale, che fu la prima città del Medioriente ad ospitare i Giochi Asiatici nel 1974. Ma non mancano gli ottimi risultati nello sport maschile; infatti la squadra di basket under 21 si è qualificata ai Mondiali 2009 in Nuova Zelanda. Il basket è uno degli sport più popolari in Iran.  Il Paese possiede una squadra nazionale che ha vinto l’oro alle Olimpiadi di Pechino. Anche se lo sport più praticato è il calcio: l’Iran è per la nona volta campione di calcio dell’As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zie alla ricchezza di monti, l’escursionismo e le arrampicate sono molto praticate, soprattutto sui Monti Zagros e sulle alture dell’Alborz. Anche lo sport della pallavolo è molto popolare tra gli iraniani, che hanno una loro squadra nazionale e hanno vinto la medaglia di bronzo alle Olimpiadi del Messico. </w:t>
      </w:r>
    </w:p>
    <w:p>
      <w:pPr>
        <w:pStyle w:val="Normal"/>
        <w:jc w:val="both"/>
        <w:rPr/>
      </w:pPr>
      <w:r>
        <w:rPr>
          <w:b/>
        </w:rPr>
        <w:t>Altri sport principali sono il Wrestling e il Polo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66700</wp:posOffset>
            </wp:positionV>
            <wp:extent cx="1647825" cy="2305050"/>
            <wp:effectExtent l="0" t="0" r="0" b="0"/>
            <wp:wrapTight wrapText="bothSides">
              <wp:wrapPolygon edited="0">
                <wp:start x="-125" y="0"/>
                <wp:lineTo x="-125" y="21507"/>
                <wp:lineTo x="21598" y="21507"/>
                <wp:lineTo x="21598" y="0"/>
                <wp:lineTo x="-1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l polo è uno sport di squadra dove le due formazioni sono formate da quattro giocatori ciascuna, in sella ai cavalli e muniti di mazze di bambù. L’obiettivo del gioco è quello di mandare la palla di legno attraverso i due pali; vince la squadra che totalizza più punt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a normale partita è suddivisa in tempi, chiamati </w:t>
      </w:r>
      <w:r>
        <w:rPr>
          <w:b/>
          <w:i/>
        </w:rPr>
        <w:t>chukker</w:t>
      </w:r>
      <w:r>
        <w:rPr>
          <w:b/>
        </w:rPr>
        <w:t xml:space="preserve"> o </w:t>
      </w:r>
      <w:r>
        <w:rPr>
          <w:b/>
          <w:i/>
        </w:rPr>
        <w:t>chukka</w:t>
      </w:r>
      <w:r>
        <w:rPr>
          <w:b/>
        </w:rPr>
        <w:t xml:space="preserve">. La durata e il numero di un tempo è variabile a seconda della partita: secondo i regolamenti, un </w:t>
      </w:r>
      <w:r>
        <w:rPr>
          <w:b/>
          <w:i/>
        </w:rPr>
        <w:t>chukker</w:t>
      </w:r>
      <w:r>
        <w:rPr>
          <w:b/>
        </w:rPr>
        <w:t xml:space="preserve"> dura mediamente dai sette ai sette minuti e mezzo, e ne vengono giocati dai quattro ai otto in una partita. Ogni giocatore, al termine, di un tempo è obbligato, come previsto dal regolamento per rispettare gli animali, a cambiare il cavallo. Le regole si basano sulla sicurezza dei cavalli e dei giocator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La regola più conosciuta è quella della </w:t>
      </w:r>
      <w:r>
        <w:rPr>
          <w:b/>
          <w:i/>
        </w:rPr>
        <w:t>‘Linea della Sfera’</w:t>
      </w:r>
      <w:r>
        <w:rPr>
          <w:b/>
        </w:rPr>
        <w:t xml:space="preserve">, una specie di linea immaginaria tracciata con lo scopo che il giocatore si avvicini sicuro alla sfera. Infatti, il giocatore che colpisce per primo la sfera ha la precedenza e gli altri giocatori possono attraversare la linea della palla solo quando non generano una situazione pericolosa.                             </w:t>
      </w:r>
      <w:r>
        <w:rPr>
          <w:b/>
          <w:i/>
        </w:rPr>
        <w:t>(Il gioco del Pol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narra che questo sport sia l’evoluzione dell'esercitazioni che la </w:t>
      </w:r>
      <w:hyperlink r:id="rId8">
        <w:r>
          <w:rPr>
            <w:rStyle w:val="InternetLink"/>
            <w:b/>
            <w:color w:val="000000"/>
            <w:u w:val="none"/>
          </w:rPr>
          <w:t>cavalleria</w:t>
        </w:r>
      </w:hyperlink>
      <w:r>
        <w:rPr>
          <w:b/>
        </w:rPr>
        <w:t xml:space="preserve"> inglese faceva per l'addestramento al combattimento da cavallo durante le loro campagne militari. Questo sport fu nel programma </w:t>
      </w:r>
      <w:hyperlink r:id="rId9">
        <w:r>
          <w:rPr>
            <w:rStyle w:val="InternetLink"/>
            <w:b/>
            <w:color w:val="000000"/>
            <w:u w:val="none"/>
          </w:rPr>
          <w:t>olimpico</w:t>
        </w:r>
      </w:hyperlink>
      <w:r>
        <w:rPr>
          <w:b/>
        </w:rPr>
        <w:t xml:space="preserve"> dal </w:t>
      </w:r>
      <w:hyperlink r:id="rId10">
        <w:r>
          <w:rPr>
            <w:rStyle w:val="InternetLink"/>
            <w:b/>
            <w:color w:val="000000"/>
            <w:u w:val="none"/>
          </w:rPr>
          <w:t>1900</w:t>
        </w:r>
      </w:hyperlink>
      <w:r>
        <w:rPr>
          <w:b/>
        </w:rPr>
        <w:t xml:space="preserve"> al </w:t>
      </w:r>
      <w:hyperlink r:id="rId11">
        <w:r>
          <w:rPr>
            <w:rStyle w:val="InternetLink"/>
            <w:b/>
            <w:color w:val="000000"/>
            <w:u w:val="none"/>
          </w:rPr>
          <w:t>1939</w:t>
        </w:r>
      </w:hyperlink>
      <w:r>
        <w:rPr>
          <w:b/>
        </w:rPr>
        <w:t xml:space="preserve">. Attualmente, non fa più parte del programma dei Giochi Olimpi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464646"/>
          <w:sz w:val="20"/>
          <w:szCs w:val="20"/>
        </w:rPr>
      </w:pPr>
      <w:r>
        <w:rPr>
          <w:rFonts w:cs="Verdana" w:ascii="Verdana" w:hAnsi="Verdana"/>
          <w:b/>
          <w:color w:val="464646"/>
          <w:sz w:val="20"/>
          <w:szCs w:val="20"/>
        </w:rPr>
      </w:r>
    </w:p>
    <w:p>
      <w:pPr>
        <w:pStyle w:val="Normal"/>
        <w:spacing w:lineRule="atLeast" w:line="336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64646"/>
          <w:sz w:val="20"/>
          <w:szCs w:val="20"/>
        </w:rPr>
      </w:pPr>
      <w:r>
        <w:rPr>
          <w:rFonts w:cs="Verdana" w:ascii="Verdana" w:hAnsi="Verdana"/>
          <w:b/>
          <w:color w:val="464646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ad1">
    <w:name w:val="sad1"/>
    <w:basedOn w:val="Carpredefinitoparagrafo"/>
    <w:qFormat/>
    <w:rPr>
      <w:vanish w:val="false"/>
      <w:color w:val="666666"/>
      <w:sz w:val="26"/>
      <w:szCs w:val="26"/>
    </w:rPr>
  </w:style>
  <w:style w:type="character" w:styleId="Feedslink2">
    <w:name w:val="feedslink2"/>
    <w:basedOn w:val="Carpredefinitoparagrafo"/>
    <w:qFormat/>
    <w:rPr>
      <w:vanish w:val="false"/>
      <w:sz w:val="26"/>
      <w:szCs w:val="26"/>
    </w:rPr>
  </w:style>
  <w:style w:type="character" w:styleId="Feedbar2">
    <w:name w:val="feedbar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at1">
    <w:name w:val="what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ahrain_at_the_2008_Summer_Olympics" TargetMode="External"/><Relationship Id="rId3" Type="http://schemas.openxmlformats.org/officeDocument/2006/relationships/hyperlink" Target="http://en.wikipedia.org/wiki/2008_Summer_Olympics" TargetMode="External"/><Relationship Id="rId4" Type="http://schemas.openxmlformats.org/officeDocument/2006/relationships/hyperlink" Target="http://blog.panorama.it/mondo/2008/07/21/fuga-da-kabul-storia-di-mahbooda-la-mezzofondista-che-i-taliban-vogliono-morta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en.wikipedia.org/wiki/Homa_Hosseini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t.wikipedia.org/wiki/Cavalleria" TargetMode="External"/><Relationship Id="rId9" Type="http://schemas.openxmlformats.org/officeDocument/2006/relationships/hyperlink" Target="http://it.wikipedia.org/wiki/Giochi_olimpici" TargetMode="External"/><Relationship Id="rId10" Type="http://schemas.openxmlformats.org/officeDocument/2006/relationships/hyperlink" Target="http://it.wikipedia.org/wiki/1900" TargetMode="External"/><Relationship Id="rId11" Type="http://schemas.openxmlformats.org/officeDocument/2006/relationships/hyperlink" Target="http://it.wikipedia.org/wiki/193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23:00Z</dcterms:created>
  <dc:creator>Eleonora</dc:creator>
  <dc:description/>
  <cp:keywords/>
  <dc:language>en-US</dc:language>
  <cp:lastModifiedBy>Eleonora</cp:lastModifiedBy>
  <cp:lastPrinted>2010-05-24T20:42:00Z</cp:lastPrinted>
  <dcterms:modified xsi:type="dcterms:W3CDTF">2010-06-02T09:20:00Z</dcterms:modified>
  <cp:revision>19</cp:revision>
  <dc:subject/>
  <dc:title/>
</cp:coreProperties>
</file>