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8pt;margin-top:0pt;width:449.95pt;height:53.95pt;mso-wrap-style:none;v-text-anchor:middle" type="_x0000_t136">
            <v:path textpathok="t"/>
            <v:textpath on="t" fitshape="t" string="Le poesie di Spoon River" style="font-family:&quot;Curlz MT&quot;;font-size:40pt"/>
            <v:fill o:detectmouseclick="t" type="solid" color2="lime"/>
            <v:stroke color="#9900cc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Francis Turner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I could not run or play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In boyhood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In manhood I could only sip the cup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Not drink-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For scarlet fever left my heart diseased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Yet I lie here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Soothed by a secret none but Mary knows: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There is a garden of acacia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Catalpa trees, and arbors sweet with vines-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There on that afternoon in June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By Mary’s side-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Kissing her with my soul upon my lips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It suddenly took flight.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Francis Turner  (Un Malato di Cuore)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Io non potevo correre né giocare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Quand’ero ragazzo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Quando fui uomo, potei solo sorseggiare alla coppa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non bere-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perché la scarlattina mi aveva lasciato il cuore malato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Eppure giaccio qui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Blandito da un segreto che solo Mary conosce: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c’è un giardino di acacie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di catalpe e di pergole addolcite da viti-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là, in quel pomeriggio di Giugno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al fianco di Mary-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mentre la baciavo con l’anima sulle labbra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l’anima d’improvviso mi fuggì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Trainor, the Druggist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Only the chemist can tell, and not always the chemist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What will result from compounding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Fluids or solids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And who can tell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How men and women will interact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On each other, or what children will result?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There were Benjamin Pantier and his wife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Good in themselves, but evil toward each other: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He oxygen, she hydrogen,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lang w:val="en-GB"/>
        </w:rPr>
        <w:t>Their son, a devastating fire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I Trainor, the druggist, a mixer of chemicals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Killed while making an experiment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Lived unwedded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Trainor, il farmacista   (Un Chimico)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Solo un chimico può dire, e non sempre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 xml:space="preserve">che cosa uscirà dalla combinazione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di fluidi o di solidi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E chi può dire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 xml:space="preserve">come uomini e donne reagiranno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fra loro, e quali bambini nasceranno?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C’erano Benjamin Pantier e sua moglie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buoni in sé stessi, ma cattivi l’un l’altro: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ossigeno lui, lei idrogeno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il figlio un fuoco devastatore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Io, Trainor, il farmacista, mescolatore di elementi chimici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morto mentre facevo un esperimento,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 xml:space="preserve">vissi senza sposarmi.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lang w:val="en-GB"/>
        </w:rPr>
        <w:t>I chose these poetries because they’re amazing for me because I really like De Andrè music and when I red “Spoon River” I discovered his songs about this book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The two poetries that I chose are the most famous songs of Fabrizio De Andrè about Spoon River.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lang w:val="en-GB"/>
        </w:rPr>
        <w:t xml:space="preserve">The poetries are too thoughtful about the life of everyone, that it’s interpreted in the wonderful songs.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lang w:val="en-GB"/>
        </w:rPr>
        <w:t xml:space="preserve">When I listen them, I’m amazed for the sweet music and for the truth about the secrets of life.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In the first poetry, the young boy must to rest alone because of the scarlet fever, but finally he falls in love. It’s too beautiful the expression: “</w:t>
      </w:r>
      <w:r>
        <w:rPr>
          <w:b/>
          <w:i/>
          <w:lang w:val="en-GB"/>
        </w:rPr>
        <w:t>Kissing her with my soul upon my lips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  <w:t>It suddenly took flight.”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In the second poetry, there’s a druggist who is too interested in his experiments and he can’t to love and he die during he’s making an experiment.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These stories are sad but I think that they are true, because everyone has problems or fears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I like Lee Masters because he told the life and the secrets about thousands of people that they are died, so he revealed some of aspects about the lif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4:00Z</dcterms:created>
  <dc:creator>Eleonora</dc:creator>
  <dc:description/>
  <cp:keywords/>
  <dc:language>en-US</dc:language>
  <cp:lastModifiedBy>Eleonora</cp:lastModifiedBy>
  <dcterms:modified xsi:type="dcterms:W3CDTF">2010-06-11T13:36:00Z</dcterms:modified>
  <cp:revision>6</cp:revision>
  <dc:subject/>
  <dc:title/>
</cp:coreProperties>
</file>