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LÍTICA DE DESENVOLVIMENTO TERRITORIAL E A QUESTÃO AMBIENTAL</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LITICS OF TERRITORIAL DEVELOPMENT AND THE ENVIRONMENTAL QUESTION</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Mário L. ÁVILA</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ilvia Regina Starling ASSAD</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O processo de descentralização da gestão ambiental é discutido neste texto com duas vertentes principais de discussão: a abordagem municipal, enquanto ente federativo co-responsável pela gestão ambiental e os territórios. Diante dessas perspectivas, argumenta-se a eficiência de um ou outro para a gestão ambiental local, considerando as perspectivas legais e institucionais atuais e futuras. Discute os principais instrumentos para a gestão ambiental e suas possibilidades e limitações no âmbito local sejam por uma ou outra abordagem (cidades ou territórios). Conclui-se que as duas dimensões se complementam e podem assumir as tarefas, no entanto precisam de mais elementos para efetivar a gestão ambiental local, sobretudo capacitação, ajustes institucionais, legais e orçamentários. </w:t>
      </w:r>
    </w:p>
    <w:p>
      <w:pPr>
        <w:pStyle w:val="Normal"/>
        <w:spacing w:lineRule="auto" w:line="360" w:before="0" w:after="0"/>
        <w:rPr/>
      </w:pPr>
      <w:r>
        <w:rPr>
          <w:rFonts w:cs="Times New Roman" w:ascii="Times New Roman" w:hAnsi="Times New Roman"/>
          <w:b/>
          <w:sz w:val="24"/>
          <w:szCs w:val="24"/>
        </w:rPr>
        <w:t>Palavras chaves</w:t>
      </w:r>
      <w:r>
        <w:rPr>
          <w:rFonts w:cs="Times New Roman" w:ascii="Times New Roman" w:hAnsi="Times New Roman"/>
          <w:sz w:val="24"/>
          <w:szCs w:val="24"/>
        </w:rPr>
        <w:t>: descentralização, gestão ambiental, cidades, territórios, instrumentos.</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pPr>
      <w:r>
        <w:rPr>
          <w:rFonts w:eastAsia="Times New Roman" w:cs="Times New Roman" w:ascii="Times New Roman" w:hAnsi="Times New Roman"/>
          <w:b/>
          <w:color w:val="000000"/>
          <w:sz w:val="24"/>
          <w:szCs w:val="24"/>
          <w:lang w:val="en-US" w:eastAsia="pt-BR"/>
        </w:rPr>
        <w:t>Summary</w:t>
      </w:r>
      <w:r>
        <w:rPr>
          <w:rFonts w:eastAsia="Times New Roman" w:cs="Times New Roman" w:ascii="Times New Roman" w:hAnsi="Times New Roman"/>
          <w:color w:val="000000"/>
          <w:sz w:val="24"/>
          <w:szCs w:val="24"/>
          <w:lang w:val="en-US" w:eastAsia="pt-BR"/>
        </w:rPr>
        <w:t xml:space="preserve">: The decentralization process of the ambient management is argued in this text with two main questions: the municipal approach, while federative co-responsible for the ambient management and the territories. Ahead of these perspectives, the efficiency of each other for the local ambient management, considering the current and future legal and institutional perspectives. The text also argues the main instruments for the ambient management and its possibilities and limitations in the local scope, for one or another approach (cities or territories). The conclusion is that this two dimensions are suplementary and can take over the functions, however they need more elements to accomplish the local ambient management, over all, qualification, institutional, legal and adjustments. </w:t>
      </w:r>
    </w:p>
    <w:p>
      <w:pPr>
        <w:pStyle w:val="Normal"/>
        <w:spacing w:lineRule="auto" w:line="360" w:before="0" w:after="0"/>
        <w:jc w:val="both"/>
        <w:rPr/>
      </w:pPr>
      <w:r>
        <w:rPr>
          <w:rFonts w:eastAsia="Times New Roman" w:cs="Times New Roman" w:ascii="Times New Roman" w:hAnsi="Times New Roman"/>
          <w:b/>
          <w:color w:val="000000"/>
          <w:sz w:val="24"/>
          <w:szCs w:val="24"/>
          <w:lang w:val="en-US" w:eastAsia="pt-BR"/>
        </w:rPr>
        <w:t>Keywords</w:t>
      </w:r>
      <w:r>
        <w:rPr>
          <w:rFonts w:eastAsia="Times New Roman" w:cs="Times New Roman" w:ascii="Times New Roman" w:hAnsi="Times New Roman"/>
          <w:color w:val="000000"/>
          <w:sz w:val="24"/>
          <w:szCs w:val="24"/>
          <w:lang w:val="en-US" w:eastAsia="pt-BR"/>
        </w:rPr>
        <w:t>: decentralization, environment management, cities, territories, instruments.</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texto pretende apresentar uma análise exploratória realizada sob a política de desenvolvimento territorial, instituída no Brasil pelo Ministério do Desenvolvimento Agrário (MDA), através das ações da Secretaria de Desenvolvimento Territorial (SDT) criada em 2003 e ordenadora dos recursos do Pronaf Infra-Estrutura (PROINF).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esar de recente, a proposição da SDT pretende alterar o recorte considerado nas políticas públicas voltadas ao desenvolvimento rural. De uma escala setorial, os agricultores familiares, a orientação preconizada a partir de então, passa a ter um recorte espacial, entendido pelo território como a concepção mais adequada para a consideração de desenvolvimento dos propósitos da sustentabilidade ambiental, social, política e econômica das regiões. No entanto, as análises mais recentes apontam limitações e possibilidades desta nova concepção, sobre as quais iremos nos apoiar para esta breve análise.</w:t>
      </w:r>
    </w:p>
    <w:p>
      <w:pPr>
        <w:pStyle w:val="Normal"/>
        <w:spacing w:lineRule="auto" w:line="360" w:before="0" w:after="0"/>
        <w:ind w:firstLine="709"/>
        <w:jc w:val="both"/>
        <w:rPr/>
      </w:pPr>
      <w:r>
        <w:rPr>
          <w:rFonts w:cs="Times New Roman" w:ascii="Times New Roman" w:hAnsi="Times New Roman"/>
          <w:sz w:val="24"/>
          <w:szCs w:val="24"/>
        </w:rPr>
        <w:t>A proposição deste estudo é discutir a análise das abordagens territoriais para a construção do desenvolvimento local. Mais precisamente, a pergunta que norteia esta análise é: a abordagem territorial consiste ou não um recorte mais apto a estruturar políticas públicas para dinamizar ou estabilizar estas dimensões (social, ambiental, política e econômica)? Se sim, qual delas? (ou todas?) Qual impacto que estas políticas vêm proporcionan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exto estrutura-se em duas etapas. Na primeira apresentamos algumas perguntas e considerações acerca dos alcances da política, limitações e problemas observados por diversos autores. Em seguida, entendendo que as dimensões da sustentabilidade (figura 01) devem ser objeto de análise na proposição maior, focamos inicialmente, nossa análise nas possibilidades e limitações da questão ambiental no contexto local. Em outras oportunidades abordaremos as demais dimensões.</w:t>
      </w:r>
    </w:p>
    <w:p>
      <w:pPr>
        <w:pStyle w:val="Normal"/>
        <w:spacing w:lineRule="auto" w:line="360" w:before="0" w:after="0"/>
        <w:ind w:firstLine="709"/>
        <w:jc w:val="both"/>
        <w:rPr/>
      </w:pPr>
      <w:r>
        <w:rPr>
          <w:rFonts w:cs="Times New Roman" w:ascii="Times New Roman" w:hAnsi="Times New Roman"/>
          <w:sz w:val="24"/>
          <w:szCs w:val="24"/>
        </w:rPr>
        <w:t xml:space="preserve">Esta análise é feita de maneira comparativa, entre cidades e territórios, tendo como quadro de referencia as discussões de </w:t>
      </w:r>
      <w:r>
        <w:fldChar w:fldCharType="begin"/>
      </w:r>
      <w:r>
        <w:rPr>
          <w:sz w:val="24"/>
          <w:szCs w:val="24"/>
          <w:rFonts w:cs="Times New Roman" w:ascii="Times New Roman" w:hAnsi="Times New Roman"/>
        </w:rPr>
        <w:instrText xml:space="preserve"> ADDIN EN.CITE &lt;EndNote&gt;&lt;Cite&gt;&lt;Author&gt;DIETZ&lt;/Author&gt;&lt;Year&gt;2003&lt;/Year&gt;&lt;RecNum&gt;108&lt;/RecNum&gt;&lt;record&gt;&lt;rec-number&gt;108&lt;/rec-number&gt;&lt;foreign-keys&gt;&lt;key app="EN" db-id="9zraw0sdbpwzede5wtvxsxfiafs0frpe925s"&gt;108&lt;/key&gt;&lt;/foreign-keys&gt;&lt;ref-type name="Journal Article"&gt;17&lt;/ref-type&gt;&lt;contributors&gt;&lt;authors&gt;&lt;author&gt;DIETZ, T.&lt;/author&gt;&lt;author&gt;OSTROM, E.&lt;/author&gt;&lt;author&gt;STERN, P. C.&lt;/author&gt;&lt;/authors&gt;&lt;/contributors&gt;&lt;titles&gt;&lt;title&gt;The Struggle to Govern the Commons&lt;/title&gt;&lt;secondary-title&gt;Science&lt;/secondary-title&gt;&lt;/titles&gt;&lt;periodical&gt;&lt;full-title&gt;Science&lt;/full-title&gt;&lt;/periodical&gt;&lt;pages&gt;1907-1912&lt;/pages&gt;&lt;volume&gt;302&lt;/volume&gt;&lt;number&gt;5652&lt;/number&gt;&lt;dates&gt;&lt;year&gt;200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etz, Ostr</w:t>
      </w:r>
      <w:r>
        <w:rPr>
          <w:rFonts w:cs="Times New Roman" w:ascii="Times New Roman" w:hAnsi="Times New Roman"/>
          <w:i/>
          <w:sz w:val="24"/>
          <w:szCs w:val="24"/>
        </w:rPr>
        <w:t>om et a</w:t>
      </w:r>
      <w:r>
        <w:rPr>
          <w:rFonts w:cs="Times New Roman" w:ascii="Times New Roman" w:hAnsi="Times New Roman"/>
          <w:sz w:val="24"/>
          <w:szCs w:val="24"/>
        </w:rPr>
        <w:t>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bre governança e descentralização na gestão de recursos comuns e as vertentes institucionais, humanas e orçamentárias que norteiam as políticas públicas de desenvolvimento rural no Bras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ítica de Desenvolvimento Territor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naf surge em 1995 com o objetivo de fortalecer a agricultura familiar como categoria social, oferecendo financiamento (custeio e investimento), promovendo capacitação e proporcionando infra-estrutura social e econômica a municípios e regiões fortemente vocacionados à agricultura familiar. (TONNEAU e SABOURIN, 2007). No inicio, o Pronaf se dividia em duas linhas principais: crédito aos agricultores e apoio a infra-estruturas coletivas por meio de subvenções aos municípios. Hoje, há ampliações de beneficiários e a diversidade de atores é atend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o surgimento da SDT, em um contexto onde o governo brasileiro passa a nortear suas políticas públicas de desenvolvimento regional pelo enfoque territorial, especialmente aquelas voltadas para o rural e a agricultura familiar, o Pronaf Infra Estrutura deixa de ser municipal e passa a ser de abrangência territorial.</w:t>
      </w:r>
    </w:p>
    <w:p>
      <w:pPr>
        <w:pStyle w:val="Normal"/>
        <w:spacing w:lineRule="auto" w:line="360" w:before="0" w:after="0"/>
        <w:ind w:firstLine="709"/>
        <w:jc w:val="both"/>
        <w:rPr/>
      </w:pPr>
      <w:r>
        <w:rPr>
          <w:rFonts w:cs="Times New Roman" w:ascii="Times New Roman" w:hAnsi="Times New Roman"/>
          <w:sz w:val="24"/>
          <w:szCs w:val="24"/>
        </w:rPr>
        <w:t>Segundo o Sistema de Informações Territoriais (SIT/SDT), 126 territórios estão constituídos formalmente junto a SDT hoje, em graus diferentes de animação e mobilização, bem como de autonomia. A gênese de cada um deles tem sua trajetória particular e constituem histórias que se confundem com a indução proposta pela SDT em maior ou menor grau. Alguns casos a origem é apenas mais uma instituição necessária para operacionalizar contratos com a esfera federal, outros representam verdadeiras identidades geográficas, produtivas, culturais, etc. Diversos estudos têm sido promovidos para estudar estes novos espaços (SCHNEIDER (2003); ABRAMOVAY, MAGALHÃES</w:t>
      </w:r>
      <w:r>
        <w:rPr>
          <w:rFonts w:cs="Times New Roman" w:ascii="Times New Roman" w:hAnsi="Times New Roman"/>
          <w:i/>
          <w:sz w:val="24"/>
          <w:szCs w:val="24"/>
        </w:rPr>
        <w:t xml:space="preserve"> et al.</w:t>
      </w:r>
      <w:r>
        <w:rPr>
          <w:rFonts w:cs="Times New Roman" w:ascii="Times New Roman" w:hAnsi="Times New Roman"/>
          <w:sz w:val="24"/>
          <w:szCs w:val="24"/>
        </w:rPr>
        <w:t>, (2006); FAVARETO, (2006); TONNEAU e SABOURIN,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essa variedade de existência, algumas perguntas sobre a política da SDT são enunciadas e as respostas ainda não são unânimes. Apesar de apontar mudanças necessárias no curso do programa poucas conclusões se constituem de fato.</w:t>
      </w:r>
    </w:p>
    <w:p>
      <w:pPr>
        <w:pStyle w:val="Normal"/>
        <w:spacing w:lineRule="auto" w:line="360" w:before="0" w:after="0"/>
        <w:ind w:firstLine="709"/>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EN.CITE &lt;EndNote&gt;&lt;Cite&gt;&lt;Author&gt;ABRAMOVAY&lt;/Author&gt;&lt;Year&gt;2006&lt;/Year&gt;&lt;RecNum&gt;141&lt;/RecNum&gt;&lt;record&gt;&lt;rec-number&gt;141&lt;/rec-number&gt;&lt;foreign-keys&gt;&lt;key app="EN" db-id="9zraw0sdbpwzede5wtvxsxfiafs0frpe925s"&gt;141&lt;/key&gt;&lt;/foreign-keys&gt;&lt;ref-type name="Government Document"&gt;46&lt;/ref-type&gt;&lt;contributors&gt;&lt;authors&gt;&lt;author&gt;ABRAMOVAY, R.&lt;/author&gt;&lt;author&gt;MAGALHÃES, R. S.&lt;/author&gt;&lt;author&gt;SCHROEDER, M. &lt;/author&gt;&lt;/authors&gt;&lt;secondary-authors&gt;&lt;author&gt;FIPE - MDA&lt;/author&gt;&lt;/secondary-authors&gt;&lt;/contributors&gt;&lt;titles&gt;&lt;title&gt;O Processo de constituição de territórios rurais&lt;/title&gt;&lt;/titles&gt;&lt;pages&gt;282&lt;/pages&gt;&lt;dates&gt;&lt;year&gt;2006&lt;/year&gt;&lt;/dates&gt;&lt;pub-location&gt;São Paulo&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bramovay, Magalhã</w:t>
      </w:r>
      <w:r>
        <w:rPr>
          <w:rFonts w:cs="Times New Roman" w:ascii="Times New Roman" w:hAnsi="Times New Roman"/>
          <w:i/>
          <w:sz w:val="24"/>
          <w:szCs w:val="24"/>
        </w:rPr>
        <w:t>es et a</w:t>
      </w:r>
      <w:r>
        <w:rPr>
          <w:rFonts w:cs="Times New Roman" w:ascii="Times New Roman" w:hAnsi="Times New Roman"/>
          <w:sz w:val="24"/>
          <w:szCs w:val="24"/>
        </w:rPr>
        <w:t>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 estudo não divulgado lançam algumas perguntas que serão norteadoras de nossas análises neste texto. Para eles, a primeira pergunta que permite ampliar a discussão é se esta é uma política que favorece a melhor utilização dos recursos específicos – naturais, culturais e sociais </w:t>
        <w:noBreakHyphen/>
        <w:t xml:space="preserve"> por parte dos principais protagonistas do desenvolvimento das áreas rurais? Ou, ao contrário, promove o uso de recursos genéricos, indiferenciados que dificilmente marcam a ligação entre a reprodução social e o território no qual ela se enraí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esse questionamento, nossa análise é que ainda são incipientes as respostas, sobretudo dado o pouco tempo de existência das ações fomentadas pela SDT, o que evidencia de maneira muito singular a questão. Não é possível esperar que apenas o fomento de atividades por parte de políticas públicas vá mudar o comportamento dos atores no curto prazo. As mudanças esperadas devem ser analisadas num horizonte de médio e longo prazo. Portanto, esta pergunta ainda deve ficar sem respos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a segunda questão apontada pelos autores, procura compreender se a política oferece aos atores sociais incitações que os conduzam a adotar posturas inovadoras em suas práticas e relações cotidianas? Ou, ao contrário, seus incentivos estimulam a perpetuação de relações com mercados já conhecidos, práticas consagradas que dificilmente trarão as marcas das mudanças comportamentais que caracterizam o processo de desenvolvim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observações empíricas e as constatações dos autores que estudam a temática do desenvolvimento territorial apontam respostas distintas a esta questão, apesar do ceticismo ser maior que o otimismo. A inovação, para </w:t>
      </w:r>
      <w:r>
        <w:fldChar w:fldCharType="begin"/>
      </w:r>
      <w:r>
        <w:rPr>
          <w:sz w:val="24"/>
          <w:szCs w:val="24"/>
          <w:rFonts w:cs="Times New Roman" w:ascii="Times New Roman" w:hAnsi="Times New Roman"/>
        </w:rPr>
        <w:instrText xml:space="preserve"> ADDIN EN.CITE &lt;EndNote&gt;&lt;Cite&gt;&lt;Author&gt;TONNEAU&lt;/Author&gt;&lt;Year&gt;2007&lt;/Year&gt;&lt;RecNum&gt;140&lt;/RecNum&gt;&lt;record&gt;&lt;rec-number&gt;140&lt;/rec-number&gt;&lt;foreign-keys&gt;&lt;key app="EN" db-id="9zraw0sdbpwzede5wtvxsxfiafs0frpe925s"&gt;140&lt;/key&gt;&lt;/foreign-keys&gt;&lt;ref-type name="Book"&gt;6&lt;/ref-type&gt;&lt;contributors&gt;&lt;authors&gt;&lt;author&gt;TONNEAU, J. P.&lt;/author&gt;&lt;author&gt;SABOURIN, E.&lt;/author&gt;&lt;/authors&gt;&lt;/contributors&gt;&lt;titles&gt;&lt;title&gt;Agricultura Familiar: interação entre políticas públicas e dinâmicas locais&lt;/title&gt;&lt;/titles&gt;&lt;pages&gt;321&lt;/pages&gt;&lt;dates&gt;&lt;year&gt;2007&lt;/year&gt;&lt;/dates&gt;&lt;pub-location&gt;Porto Alegre&lt;/pub-location&gt;&lt;publisher&gt;Editora UFRG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onneau e Sabourin,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ende tanto de efeitos e resultados de organizações ancoradas no território como da injeção de recursos externos, por sua vez, Weigand Jr. et al. (2003) apontam que apesar dos modismos, não devemos apenas adotar novas palavras para velhas prát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autores questionam se a Política em estudo estimula a aparição de instituições voltadas à resolução de problemas, cujo traço central é a flexibilidade no planejamento e a aprendizagem organizacional? Ou, ao contrário, adota padrões organizacionais em que a participação social tem como contrapartida a rigidez nas relações entre os atores, a monotonia nos projetos que elaboram e o fechamento ao que ensinam experiências similares em outras regiões do País? </w:t>
      </w:r>
    </w:p>
    <w:p>
      <w:pPr>
        <w:pStyle w:val="Normal"/>
        <w:spacing w:lineRule="auto" w:line="360" w:before="0" w:after="0"/>
        <w:ind w:firstLine="709"/>
        <w:jc w:val="both"/>
        <w:rPr/>
      </w:pPr>
      <w:r>
        <w:rPr>
          <w:rFonts w:cs="Times New Roman" w:ascii="Times New Roman" w:hAnsi="Times New Roman"/>
          <w:sz w:val="24"/>
          <w:szCs w:val="24"/>
        </w:rPr>
        <w:t xml:space="preserve">Nada indica uma forma de cooperação entre diferentes organizações capaz de redefinir a maneira como os próprios atores se inserem socialmente e alterar seus comportamentos. Os </w:t>
      </w:r>
      <w:r>
        <w:rPr>
          <w:rFonts w:cs="Times New Roman" w:ascii="Times New Roman" w:hAnsi="Times New Roman"/>
          <w:bCs/>
          <w:sz w:val="24"/>
          <w:szCs w:val="24"/>
        </w:rPr>
        <w:t>sistemas de governança</w:t>
      </w:r>
      <w:r>
        <w:rPr>
          <w:rFonts w:cs="Times New Roman" w:ascii="Times New Roman" w:hAnsi="Times New Roman"/>
          <w:sz w:val="24"/>
          <w:szCs w:val="24"/>
        </w:rPr>
        <w:t xml:space="preserve"> implantados a partir da mudança na política da SDT </w:t>
      </w:r>
      <w:r>
        <w:rPr>
          <w:rFonts w:cs="Times New Roman" w:ascii="Times New Roman" w:hAnsi="Times New Roman"/>
          <w:bCs/>
          <w:sz w:val="24"/>
          <w:szCs w:val="24"/>
        </w:rPr>
        <w:t>não sinalizam aos atores comportamentos novos</w:t>
      </w:r>
      <w:r>
        <w:rPr>
          <w:rFonts w:cs="Times New Roman" w:ascii="Times New Roman" w:hAnsi="Times New Roman"/>
          <w:sz w:val="24"/>
          <w:szCs w:val="24"/>
        </w:rPr>
        <w:t xml:space="preserve"> As evidências mostram antigas organizações fazendo discurso territorial, defendo seu próprio território e consolidando antigas práticas com outras roupagens.</w:t>
      </w:r>
    </w:p>
    <w:p>
      <w:pPr>
        <w:pStyle w:val="Normal"/>
        <w:spacing w:lineRule="auto" w:line="360" w:before="0" w:after="0"/>
        <w:ind w:firstLine="709"/>
        <w:jc w:val="both"/>
        <w:rPr/>
      </w:pPr>
      <w:r>
        <w:rPr>
          <w:rFonts w:cs="Times New Roman" w:ascii="Times New Roman" w:hAnsi="Times New Roman"/>
          <w:sz w:val="24"/>
          <w:szCs w:val="24"/>
        </w:rPr>
        <w:t xml:space="preserve">Organizações (pró-desenvolvimento) são concorrentes e não colaborativas nas atividades do desenvolvimento, a lógica do poder e da busca por escassos recursos constitui um entrave aos arranjos locais favoráveis ao crescimento do empoderamento e da cooperação. Os mecanismos da política da SDT não favorecem a construção de formas de cooperação pelos atores sociais em torno de um projeto estratégico de desenvolvimento, apenas permite a acomodação de interesses diversos na repartição dos recursos. </w:t>
      </w:r>
    </w:p>
    <w:p>
      <w:pPr>
        <w:pStyle w:val="Normal"/>
        <w:spacing w:lineRule="auto" w:line="360" w:before="0" w:after="0"/>
        <w:ind w:firstLine="709"/>
        <w:jc w:val="both"/>
        <w:rPr/>
      </w:pPr>
      <w:r>
        <w:rPr>
          <w:rFonts w:cs="Times New Roman" w:ascii="Times New Roman" w:hAnsi="Times New Roman"/>
          <w:sz w:val="24"/>
          <w:szCs w:val="24"/>
        </w:rPr>
        <w:t xml:space="preserve">Na lógica institucional abordada, a intervenção pública pulveriza-se em um </w:t>
      </w:r>
      <w:r>
        <w:rPr>
          <w:rFonts w:cs="Times New Roman" w:ascii="Times New Roman" w:hAnsi="Times New Roman"/>
          <w:bCs/>
          <w:sz w:val="24"/>
          <w:szCs w:val="24"/>
        </w:rPr>
        <w:t>sem número de pequenos projetos</w:t>
      </w:r>
      <w:r>
        <w:rPr>
          <w:rFonts w:cs="Times New Roman" w:ascii="Times New Roman" w:hAnsi="Times New Roman"/>
          <w:sz w:val="24"/>
          <w:szCs w:val="24"/>
        </w:rPr>
        <w:t>, que não têm ambição estratégica definida. Esta gestão por projetos contribui para isolar as ações do MDA daquilo que fazem os outros segmentos do Governo, mesmo quando se trata de práticas que vão interferir sobre as dinâmicas rurais</w:t>
      </w:r>
    </w:p>
    <w:p>
      <w:pPr>
        <w:pStyle w:val="Normal"/>
        <w:spacing w:lineRule="auto" w:line="360" w:before="0" w:after="0"/>
        <w:ind w:firstLine="709"/>
        <w:jc w:val="both"/>
        <w:rPr/>
      </w:pPr>
      <w:r>
        <w:rPr>
          <w:rFonts w:cs="Times New Roman" w:ascii="Times New Roman" w:hAnsi="Times New Roman"/>
          <w:sz w:val="24"/>
          <w:szCs w:val="24"/>
        </w:rPr>
        <w:t xml:space="preserve">A política não é traçada a partir de uma perspectiva definida de desenvolvimento rural e sim com base na representação de um segmento importante das sociedades rurais, mas que certamente não é o único: os agricultores familiares. Trata-se de uma </w:t>
      </w:r>
      <w:r>
        <w:rPr>
          <w:rFonts w:cs="Times New Roman" w:ascii="Times New Roman" w:hAnsi="Times New Roman"/>
          <w:bCs/>
          <w:sz w:val="24"/>
          <w:szCs w:val="24"/>
        </w:rPr>
        <w:t>política setorial</w:t>
      </w:r>
      <w:r>
        <w:rPr>
          <w:rFonts w:cs="Times New Roman" w:ascii="Times New Roman" w:hAnsi="Times New Roman"/>
          <w:sz w:val="24"/>
          <w:szCs w:val="24"/>
        </w:rPr>
        <w:t>. Ela se volta muito mais à intenção de fortalecer a agricultura familiar do que ao desenvolvimento do meio ru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O desenvolvimento territorial não é, no Brasil, uma política de caráter nacional. </w:t>
      </w:r>
      <w:r>
        <w:rPr>
          <w:rFonts w:cs="Times New Roman" w:ascii="Times New Roman" w:hAnsi="Times New Roman"/>
          <w:sz w:val="24"/>
          <w:szCs w:val="24"/>
        </w:rPr>
        <w:t>Ainda que os colegiados procurem reunir pessoas de várias instâncias governamentais, as ações dos mais importantes ministérios que se relacionam com o interior do País ignoram inteiramente a própria existência destes colegi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a discussão importante estabelecida por </w:t>
      </w:r>
      <w:r>
        <w:fldChar w:fldCharType="begin"/>
      </w:r>
      <w:r>
        <w:rPr>
          <w:sz w:val="24"/>
          <w:szCs w:val="24"/>
          <w:rFonts w:cs="Times New Roman" w:ascii="Times New Roman" w:hAnsi="Times New Roman"/>
        </w:rPr>
        <w:instrText xml:space="preserve"> ADDIN EN.CITE &lt;EndNote&gt;&lt;Cite&gt;&lt;Author&gt;ABRAMOVAY&lt;/Author&gt;&lt;Year&gt;2006&lt;/Year&gt;&lt;RecNum&gt;141&lt;/RecNum&gt;&lt;record&gt;&lt;rec-number&gt;141&lt;/rec-number&gt;&lt;foreign-keys&gt;&lt;key app="EN" db-id="9zraw0sdbpwzede5wtvxsxfiafs0frpe925s"&gt;141&lt;/key&gt;&lt;/foreign-keys&gt;&lt;ref-type name="Government Document"&gt;46&lt;/ref-type&gt;&lt;contributors&gt;&lt;authors&gt;&lt;author&gt;ABRAMOVAY, R.&lt;/author&gt;&lt;author&gt;MAGALHÃES, R. S.&lt;/author&gt;&lt;author&gt;SCHROEDER, M. &lt;/author&gt;&lt;/authors&gt;&lt;secondary-authors&gt;&lt;author&gt;FIPE - MDA&lt;/author&gt;&lt;/secondary-authors&gt;&lt;/contributors&gt;&lt;titles&gt;&lt;title&gt;O Processo de constituição de territórios rurais&lt;/title&gt;&lt;/titles&gt;&lt;pages&gt;282&lt;/pages&gt;&lt;dates&gt;&lt;year&gt;2006&lt;/year&gt;&lt;/dates&gt;&lt;pub-location&gt;São Paulo&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bramovay, Magalhã</w:t>
      </w:r>
      <w:r>
        <w:rPr>
          <w:rFonts w:cs="Times New Roman" w:ascii="Times New Roman" w:hAnsi="Times New Roman"/>
          <w:i/>
          <w:sz w:val="24"/>
          <w:szCs w:val="24"/>
        </w:rPr>
        <w:t>es et a</w:t>
      </w:r>
      <w:r>
        <w:rPr>
          <w:rFonts w:cs="Times New Roman" w:ascii="Times New Roman" w:hAnsi="Times New Roman"/>
          <w:sz w:val="24"/>
          <w:szCs w:val="24"/>
        </w:rPr>
        <w:t>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fere-se à lógica clientelista das articulações entre prefeituras e União. Segundo os autores, em 2005, metade do valor total dos projetos foi contratada através de emendas parlamentares, o que mostra bem o quanto a lógica supostamente participativa encobre a prática clientelista de transferência de recursos públ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a importante constatação está nas amarras legais que impede o colegiado territorial, ou o os conselhos a firmarem parcerias com outras esferas públicas. Os colegiados definem os projetos a serem implementados no território, mas a contratação, é formalizada por prefeituras, que não são comprometidas a prestar contas dos projetos e nem mesmo a implementar os proje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elhos Municipais de Desenvolvimento Rural foram constituídos com o objetivo de possibilitar a participação das organizações sociais, no entanto, o poder efetivo sobre os projetos se concentra, na maioria dos municípios, nas mãos dos prefe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r>
        <w:rPr>
          <w:rFonts w:cs="Times New Roman" w:ascii="Times New Roman" w:hAnsi="Times New Roman"/>
          <w:sz w:val="24"/>
          <w:szCs w:val="24"/>
        </w:rPr>
        <w:t>Primeiras conclusões da análise da política de desenvolvimento territor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ante dessas observações, dois obstáculos importantes se apresentam para a discussão: em primeiro lugar, o País não fez uma opção estratégica para estimular o desenvolvimento de suas regiões rurais e pautar por este objetivo um conjunto diversificado de políticas. Em segundo, mas não menos importante, o formato organizacional da política – seus mecanismos de governança estimulam uma abordagem setorial dos problemas, inibem a inovação e não conduzem a organizações voltadas à resolução de problemas e atuando por inter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gumas conclusões que podem ser tiradas desta análise, é que a política brasileira de desenvolvimento territorial não pode pertencer a um ministério setorial e deve apoiar-se em organizações expressivas de diversos segmentos sociais importantes nas regiões rurais do País e não apenas nas organizações ligadas à agricultura familiar. A proposta de incorporar a dimensão territorial no Plano Plurianual do Governo (PPA 2008/2011) acabou ficando em segundo plano. Mais uma demonstração que a abordagem integrada de desenvolvimento ainda resvala em conflitos internos nos órgãos de gestão do País. Apesar das referências ao assunto na apresentação do Plano, as ações, programas e projetos são estruturados de forma setor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iado a isso, a política tem que se dotar de mecanismos de governança que estimulem a criatividade e a inovação como seus principais resultados, e por fim, para isso, os territórios devem contar com instituições que integrem órgãos públicos e organizações sociais que representem tanto os segmentos excluídos quanto às suas forças mais dinâmicas. A capacidade de inovar e promover o desenvolvimento depende de articulação de forças endógenas e exógenas e disposição para errar e aprender, num processo contín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ta linha, Tonneau e Sabourin, (2007) apontam a necessidade de construção de competências e processos de aprendizagem que possam promover o desenvolvimento territorial. Para eles, a maior necessidade de capacitação está nos quadros governamentais, que precisam deixar de comandar e centralizar para compor o quadro de aprendizagem conju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Ambiental Local: Perspectivas territoriais e municip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nstatação que o país é composto de muitas pequenas cidades e que nelas está boa parte da biodiversidade do planeta evidencia a necessidade da discussão propos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questão central da discussão se concentra em compreender quais instrumentos de gestão ambiental podem ser de melhor maneira efetivados no âmbito municipal ou territorial. Evidente que há nessa perspectiva um desequilíbrio entre o real e o potencial. Cidades são legalmente entes federativos co-responsáveis pela tarefa, enquanto os territórios querem sê-l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efeito das discussões aqui apresentadas, entende-se gestão ambiental como o conjunto de ações envolvendo políticas públicas, setor produtivo e comunidade, visando o uso racional e sustentável dos recursos ambientais. Estas ações podem ser de caráter político, legislativo, executivo, econômico, científico, de formação de recursos humanos, de geração de informação e de articulação entre estes diferentes níveis de atuação. (RODRIGUES FILHO,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erspectiva adotada é aquela que compreende, assim, o conjunto de atividades, instrumentos e abordagens, voltados para a conservação dos elementos dos ecossistemas e a resolução de conflitos sócio-ambientais, especialmente quando existem alterações causadas pelo homem.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anutenção da biodiversidade, da qualidade dos mananciais, da proteção dos recursos naturais, maciços verdes, várzeas alagáveis, mangues e outros, passa pela disputa de interesses dos diversos atores, portanto, não deve ser vista de forma isolada e a gestão ambiental é dessa forma, requisito para o desenvolvimento com sustentabi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sso implica na consideração de varias dimensões (econômica, política, social, cultural, ambiental e institucional), as quais devem ser contempladas no seu conjunto e de forma interdependente, articuladas principalmente sob novos paradigmas que consigam superar a visão tradicional de gestão. Dentre essas possibilidades, a gestão ambiental compartilhada por entes federativos e a sociedade civil organizada (MMA, 2006) pode se constituir, superada as limitações e desencontros, na representação mais adequada para a gestão ambiental loc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dades e territórios na gestão ambiental descentralizada</w:t>
      </w:r>
    </w:p>
    <w:p>
      <w:pPr>
        <w:pStyle w:val="Normal"/>
        <w:spacing w:lineRule="auto" w:line="360" w:before="0" w:after="0"/>
        <w:ind w:firstLine="709"/>
        <w:jc w:val="both"/>
        <w:rPr/>
      </w:pPr>
      <w:r>
        <w:rPr>
          <w:rFonts w:cs="Times New Roman" w:ascii="Times New Roman" w:hAnsi="Times New Roman"/>
          <w:sz w:val="24"/>
          <w:szCs w:val="24"/>
        </w:rPr>
        <w:t>No passado muita atenção foi dispensada aos problemas das grandes cidades da América Latina, porém, pouco se conhece do grande número de problemas existentes nas pequenas e médias cidades. Apesar de parecer que as pequenas cidades apresentam problemas ambientais menos urgentes, o combinado “stress” ecológico provocado pelas pequenas cidades em uma região pode ser maior que o de uma grande cidade. (BRILHANTE, 2000)</w:t>
      </w:r>
    </w:p>
    <w:p>
      <w:pPr>
        <w:pStyle w:val="Normal"/>
        <w:spacing w:lineRule="auto" w:line="360" w:before="0" w:after="0"/>
        <w:ind w:firstLine="709"/>
        <w:jc w:val="both"/>
        <w:rPr/>
      </w:pPr>
      <w:r>
        <w:rPr>
          <w:rFonts w:cs="Times New Roman" w:ascii="Times New Roman" w:hAnsi="Times New Roman"/>
          <w:sz w:val="24"/>
          <w:szCs w:val="24"/>
        </w:rPr>
        <w:t xml:space="preserve">Estudos recentes mostram que apesar do processo de urbanização na América Latina tender a concentrar a população em grandes cidades, boa parte da população urbana vive em pequenas e médias cidades. No Brasil pelos dados do Censo 2007, a média de habitantes dos 5564 municípios é de 33068 habitantes (IBGE, 2007). Apenas 36 municípios possuem acima de 500 mil habitantes pelos dados divulgados, o que equivale a 71% da população em cidades com menos de 500 mil habitan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mportância de se inserir a abordagem territorial na gestão ambiental local é evidente e urgente. No entanto, as competências legais apontam apenas os três entes federativos como responsáveis por estas tarefas. </w:t>
      </w:r>
    </w:p>
    <w:p>
      <w:pPr>
        <w:pStyle w:val="Normal"/>
        <w:autoSpaceDE w:val="false"/>
        <w:spacing w:lineRule="auto" w:line="360" w:before="0" w:after="0"/>
        <w:ind w:left="2268"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A busca da sustentabilidade deve considerar a complementaridade que há entre esses espaços, o rural e o urbano, e ir além, considerando não somente o município, mas a região na qual está inserido. Embora as competências estejam organizadas a partir dos entes federativos – municípios, estados e União – esses recortes administrativos (municipal ou estadual) e o conjunto de atores organizados segundo esses recortes, não dão conta, de forma isolada, da manutenção do meio ambiente com qualidade, de forma sustentável. Os projetos nesse sentido devem, portanto, estudar os processos físico-naturais envolvendo uma área por vezes maior que a do município, inserindo nessa discussão sobre o rural a questão regional.” </w:t>
      </w:r>
      <w:r>
        <w:rPr>
          <w:rFonts w:cs="Times New Roman" w:ascii="Times New Roman" w:hAnsi="Times New Roman"/>
          <w:sz w:val="24"/>
          <w:szCs w:val="24"/>
        </w:rPr>
        <w:t>(SAULE JR.,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limitações desta visão compreendem diversos fatores, dentre eles instrumentos pouco adaptados aos limites do que é rural ou urbano, ou ainda do que pertence a este ou aquele município ou estado. Serras, rios, bacias hidrográficas, biomas e ecossistemas não respeitam limites arbitrários impostos pelo homem.</w:t>
      </w:r>
    </w:p>
    <w:p>
      <w:pPr>
        <w:pStyle w:val="Normal"/>
        <w:spacing w:lineRule="auto" w:line="360" w:before="0" w:after="0"/>
        <w:ind w:firstLine="709"/>
        <w:jc w:val="both"/>
        <w:rPr/>
      </w:pPr>
      <w:r>
        <w:rPr>
          <w:rFonts w:cs="Times New Roman" w:ascii="Times New Roman" w:hAnsi="Times New Roman"/>
          <w:sz w:val="24"/>
          <w:szCs w:val="24"/>
        </w:rPr>
        <w:t xml:space="preserve">Apesar dos avanços dos conselhos, consórcios e outros arranjos institucionais territoriais, a cidade ainda é o suporte imediato da ação pública maior no âmbito local. Portanto, nossa discussão será feita em escala local, buscando integrar cidades e territórios nas possibilidades de ação, sabedores de que a alçada territorial ainda é muito mais abstrata do que a municipal no aspecto leg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iente que “o rural não se resume ao agrícola; a escala municipal é muito restrita para o planejamento e organização de esforços que visam à promoção do desenvolvimento e que o território é a unidade que melhor dimensiona os laços de proximidade entre pessoas, grupos sociais e instituições que podem ser mobilizadas e convertidas em trunfo crucial para o estabelecimento de iniciativas voltadas para o desenvolvimento” (MDA, 2005), torna-se preciso entender os processos de desenvolvimento sob múltiplas dimensões: econômica, sociocultural, político-institucional e ambiental, onde o meio ambiente é o ativo do desenvolvimento, considerando o principio da sustentabilidade e enfatizando a idéia de gestão sustentada da base de recursos naturais, assegurando sua disponibilidade também para as gerações futu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entralização da gestão ambien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ormatação atual do Sistema Nacional de Meio Ambiente se deu no artigo 6º, da Lei 6.938, de 31 de agosto de 1981, constituído pelos órgãos e entidades da União, Estados, do Distrito Federal e Municípios, “responsáveis pela proteção e melhoria da qualidade ambiental”. O modelo de gestão definido na Lei estimula a participação da sociedade civil, a cooperação e interação dos organismos envolvidos com o controle e promoção da melhoria ambiental.</w:t>
      </w:r>
    </w:p>
    <w:p>
      <w:pPr>
        <w:pStyle w:val="Normal"/>
        <w:spacing w:lineRule="auto" w:line="360" w:before="0" w:after="0"/>
        <w:ind w:firstLine="709"/>
        <w:jc w:val="both"/>
        <w:rPr/>
      </w:pPr>
      <w:r>
        <w:rPr>
          <w:rFonts w:cs="Times New Roman" w:ascii="Times New Roman" w:hAnsi="Times New Roman"/>
          <w:sz w:val="24"/>
          <w:szCs w:val="24"/>
        </w:rPr>
        <w:t xml:space="preserve">Assim, em linhas gerais, conforme explicado por </w:t>
      </w:r>
      <w:r>
        <w:rPr>
          <w:rFonts w:cs="Times New Roman" w:ascii="Times New Roman" w:hAnsi="Times New Roman"/>
          <w:bCs/>
          <w:color w:val="000000"/>
          <w:sz w:val="24"/>
          <w:szCs w:val="24"/>
        </w:rPr>
        <w:t xml:space="preserve">José Roque Nunes Marques, apesar dos impasses no processo de descentralização, as competências estão definidas, mesmo que às vezes com conflitos de gestão pelas alçadas e lentidão no processo de descentralização. </w:t>
      </w:r>
    </w:p>
    <w:p>
      <w:pPr>
        <w:pStyle w:val="Normal"/>
        <w:spacing w:lineRule="auto" w:line="360" w:before="0" w:after="0"/>
        <w:ind w:left="2268" w:hanging="0"/>
        <w:jc w:val="both"/>
        <w:rPr/>
      </w:pPr>
      <w:r>
        <w:rPr>
          <w:rFonts w:cs="Times New Roman" w:ascii="Times New Roman" w:hAnsi="Times New Roman"/>
          <w:sz w:val="24"/>
          <w:szCs w:val="24"/>
        </w:rPr>
        <w:t>“</w:t>
      </w:r>
      <w:r>
        <w:rPr>
          <w:rFonts w:cs="Times New Roman" w:ascii="Times New Roman" w:hAnsi="Times New Roman"/>
          <w:i/>
          <w:sz w:val="24"/>
          <w:szCs w:val="24"/>
        </w:rPr>
        <w:t>compete a União, através do Ministério do Meio Ambiente e ao IBAMA, além de estabelecer as diretrizes da política ambiental para o País, atuar em assuntos de interesse nacional, transfronteiriços e que ultrapassem as divisas dos Estados, bem como administrar suas Unidades de Conservação. Por sua vez, aos Estados compete o acompanhamento das atividades com impactos ambientais, de caráter regional, nos limites de seu território e, por fim, aos Municípios, o controle das ações de impacto ambiental tipicamente local.”</w:t>
      </w:r>
      <w:r>
        <w:rPr>
          <w:rFonts w:cs="Times New Roman" w:ascii="Times New Roman" w:hAnsi="Times New Roman"/>
          <w:sz w:val="24"/>
          <w:szCs w:val="24"/>
        </w:rPr>
        <w:t xml:space="preserve"> (MARQUES, 2006)</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observância ao critério constitucional da autonomia e responsabilidade compartilhada entre os entes federados, o Conselho Nacional de Meio Ambiente - CONAMA editou, em dezembro de 1997, a Resolução nº 237 regulamentando a atuação dos órgãos integrantes do SISNAMA na execução do licenciamento ambiental. Essa resolução reafirmou os princípios de cooperação da política ambiental e buscou determinar e explicitar os critérios de competências correspondentes aos níveis de governo federal, estadual e municipal para a execução do licenciamento ambiental, com base nos impactos ambientais da atividade ou empreendimento. </w:t>
      </w:r>
    </w:p>
    <w:p>
      <w:pPr>
        <w:pStyle w:val="Normal"/>
        <w:autoSpaceDE w:val="false"/>
        <w:spacing w:lineRule="auto" w:line="360" w:before="0" w:after="0"/>
        <w:ind w:firstLine="709"/>
        <w:jc w:val="both"/>
        <w:rPr/>
      </w:pPr>
      <w:r>
        <w:rPr>
          <w:rFonts w:cs="Times New Roman" w:ascii="Times New Roman" w:hAnsi="Times New Roman"/>
          <w:sz w:val="24"/>
          <w:szCs w:val="24"/>
        </w:rPr>
        <w:t xml:space="preserve">Para tanto, os municípios devem estruturar-se para implementar seus sistemas de gestão ambiental em termos políticos, técnicos, tecnológicos e operacionais. É necessário que criem uma instância executiva (secretaria, departamento, entre outras) que seja responsável pelas atividades de gestão ambiental e que contemple um quadro técnico capacitado para responder pelas questões ambient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efeito de discussão de eficácia e efetividade dos instrumentos de gestão ambiental local, concentraremos esforços no sentido de discutir alguns elementos apontando possibilidades e limitações no contexto municipal ou territor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importante evidenciar as limitações reais e as possibilidades virtuais. Ou seja, boa parte das limitações que alguns instrumentos possuem seja no âmbito municipal ou territorial estão relacionadas ao contexto atual de discussão, sobretudo os aspectos legais e institucionais; por outro lado, as possibilidades e potencialidades encontram-se muitas vezes no plano virtual, ou seja, apenas sinalizadas pelas evidências, mas sem comprovação empírica. </w:t>
      </w:r>
    </w:p>
    <w:p>
      <w:pPr>
        <w:pStyle w:val="Normal"/>
        <w:spacing w:lineRule="auto" w:line="360" w:before="0" w:after="0"/>
        <w:ind w:firstLine="709"/>
        <w:jc w:val="both"/>
        <w:rPr/>
      </w:pPr>
      <w:r>
        <w:rPr>
          <w:rFonts w:cs="Times New Roman" w:ascii="Times New Roman" w:hAnsi="Times New Roman"/>
          <w:sz w:val="24"/>
          <w:szCs w:val="24"/>
        </w:rPr>
        <w:t xml:space="preserve">Há muitas divergências quanto aos instrumentos de gestão ambiental atuais, o que reforça ainda mais a discussão sobre a descentralização e a consideração dos aspectos locais e dos sistemas de produção de maneira singular na matéria. Neste sentido, </w:t>
      </w:r>
      <w:r>
        <w:fldChar w:fldCharType="begin"/>
      </w:r>
      <w:r>
        <w:rPr>
          <w:sz w:val="24"/>
          <w:szCs w:val="24"/>
          <w:rFonts w:cs="Times New Roman" w:ascii="Times New Roman" w:hAnsi="Times New Roman"/>
        </w:rPr>
        <w:instrText xml:space="preserve"> ADDIN EN.CITE &lt;EndNote&gt;&lt;Cite&gt;&lt;Author&gt;NEUMANN&lt;/Author&gt;&lt;Year&gt;2002&lt;/Year&gt;&lt;RecNum&gt;131&lt;/RecNum&gt;&lt;record&gt;&lt;rec-number&gt;131&lt;/rec-number&gt;&lt;ref-type name="Journal Article"&gt;17&lt;/ref-type&gt;&lt;contributors&gt;&lt;authors&gt;&lt;author&gt;NEUMANN, P.S.&lt;/author&gt;&lt;author&gt;LOCH, C. &lt;/author&gt;&lt;/authors&gt;&lt;/contributors&gt;&lt;titles&gt;&lt;title&gt;Legislação Ambiental, Desenvolvimento Rural e Práticas Agrícolas&lt;/title&gt;&lt;secondary-title&gt;Ciência Rural&lt;/secondary-title&gt;&lt;/titles&gt;&lt;periodical&gt;&lt;full-title&gt;Ciência Rural&lt;/full-title&gt;&lt;/periodical&gt;&lt;pages&gt;243-249&lt;/pages&gt;&lt;volume&gt;32&lt;/volume&gt;&lt;number&gt;32&lt;/number&gt;&lt;dates&gt;&lt;year&gt;2002&lt;/year&gt;&lt;/dates&gt;&lt;pub-location&gt;Santa Maria&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umann e Loch,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tabelecem um dialogo sobre questão ambiental e o desenvolvimento rural e questionam se há como compatibilizar gestão ambiental com agricultura familiar? Para eles, os instrumentos atuais, sobretudo de comando e controle não são compatíveis com práticas perpetuadas ao longo das décadas pela agricultura familiar.</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 fato de a gestão ambiental estar baseada essencialmente nos mecanismos fiscalizatórios e coibitivos, paradoxalmente, tem reflexos danosos para o desenvolvimento global da sociedade, em particular no meio rural. Agrava ainda mais a já precária situação de sobrevivência de grande parcela dos agricultores familiares do sul no país, por onerar o processo produtivo agrícola e por não propiciar os elementos básicos que permitam ao público envolvido o cumprimento das obrigações.” </w:t>
      </w:r>
      <w:r>
        <w:fldChar w:fldCharType="begin"/>
      </w:r>
      <w:r>
        <w:rPr>
          <w:sz w:val="24"/>
          <w:szCs w:val="24"/>
          <w:rFonts w:cs="Times New Roman" w:ascii="Times New Roman" w:hAnsi="Times New Roman"/>
        </w:rPr>
        <w:instrText xml:space="preserve"> ADDIN EN.CITE &lt;EndNote&gt;&lt;Cite&gt;&lt;Author&gt;NEUMANN&lt;/Author&gt;&lt;Year&gt;2002&lt;/Year&gt;&lt;RecNum&gt;131&lt;/RecNum&gt;&lt;record&gt;&lt;rec-number&gt;131&lt;/rec-number&gt;&lt;ref-type name="Journal Article"&gt;17&lt;/ref-type&gt;&lt;contributors&gt;&lt;authors&gt;&lt;author&gt;NEUMANN, P.S.&lt;/author&gt;&lt;author&gt;LOCH, C. &lt;/author&gt;&lt;/authors&gt;&lt;/contributors&gt;&lt;titles&gt;&lt;title&gt;Legislação Ambiental, Desenvolvimento Rural e Práticas Agrícolas&lt;/title&gt;&lt;secondary-title&gt;Ciência Rural&lt;/secondary-title&gt;&lt;/titles&gt;&lt;periodical&gt;&lt;full-title&gt;Ciência Rural&lt;/full-title&gt;&lt;/periodical&gt;&lt;pages&gt;243-249&lt;/pages&gt;&lt;volume&gt;32&lt;/volume&gt;&lt;number&gt;32&lt;/number&gt;&lt;dates&gt;&lt;year&gt;2002&lt;/year&gt;&lt;/dates&gt;&lt;pub-location&gt;Santa Maria&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UMANN e LOCH, 200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ssociam a importância da</w:t>
      </w:r>
      <w:r>
        <w:rPr>
          <w:rFonts w:cs="Times New Roman" w:ascii="Times New Roman" w:hAnsi="Times New Roman"/>
          <w:bCs/>
          <w:sz w:val="24"/>
          <w:szCs w:val="24"/>
        </w:rPr>
        <w:t>s condições ecológicas diferenciadas no contexto de tomada de decisão para a gestão: “</w:t>
      </w:r>
      <w:r>
        <w:rPr>
          <w:rFonts w:cs="Times New Roman" w:ascii="Times New Roman" w:hAnsi="Times New Roman"/>
          <w:sz w:val="24"/>
          <w:szCs w:val="24"/>
        </w:rPr>
        <w:t xml:space="preserve">Todo problema ambiental traz uma alta relação com as características ecológicas particulares do local onde ele ocorre. Sendo assim, as soluções propostas, necessariamente, deveriam preservar o vínculo com estas condições ecológicas particular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eles, o fato de os agricultores serem minoritários em alguns espaços rurais, como no caso de Santa Maria - RS, não os impede de serem majoritários na ocupação desses espaços e, portanto, terem uma responsabilidade específica na sua gestão. Associado a isso, os instrumentos de gestão devem considerar as particularidades locais e culturais dos e nos sistemas de produ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os argumentos aqui apresentados, consideraremos para efeito da discussão, o Plano Diretor, a Agenda 21, os sistemas de gestão ambiental a educação ambiental, o licenciamento ambiental, os instrumentos de planejamento/diagnóstico, e o planejamento energét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possibilidades e potencialidades da gestão ambiental no espaço local estão relacionadas à conjunção de um ambiente institucional propício, democrático, participativo e, sobretudo experimentador. Neste contexto, a inovação e a criatividade são elementos importantes, bem como a governanç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arefa a que nos propusemos neste texto é um tanto quanto superficial, no entanto toca num tópico essencial na gestão ambiental brasileira: a descentralização e as competências e dos espaços locais para realizar esta taref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se pretende dentre as conclusões deste trabalho apontar qual o melhor espaço para a gestão ambiental local, uma vez que cidades e territórios têm contribuições e limitações no processo. Lógico que as circunstâncias reais apontam para a cidade como o ente federativo capacitado para tal, e o território ainda está no plano virtual de possibilidade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necessário, portanto, um arranjo jurídico capaz de incorporar esta constatação, ampliando aos territórios (representados por suas instituições) as perspectivas da gestão ambiental local.</w:t>
      </w:r>
    </w:p>
    <w:p>
      <w:pPr>
        <w:pStyle w:val="Normal"/>
        <w:spacing w:lineRule="auto" w:line="360" w:before="0" w:after="0"/>
        <w:ind w:firstLine="709"/>
        <w:jc w:val="both"/>
        <w:rPr/>
      </w:pPr>
      <w:r>
        <w:rPr>
          <w:rFonts w:cs="Times New Roman" w:ascii="Times New Roman" w:hAnsi="Times New Roman"/>
          <w:sz w:val="24"/>
          <w:szCs w:val="24"/>
        </w:rPr>
        <w:t>Uma segunda conclusão deriva das evidências e dos estudos, que apontam boa parte dos problemas sobre a esfera local ligados às questões gerenciais. Na prática, municípios pequenos não possuem corpo técnico qualificado para gerir e implementar programas e projetos com dimensões múltiplas como exige a abordagem da sustentabilidade. O programa de Gestão Ambiental Urbana (PROGAU) executado pela Cooperação Técnica Alemã (GTZ), IBA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o MMA aponta quatro linhas de atuação para fortalecer a gestão ambiental urbana: Instrumentos de Gestão Ambiental Urbana, Metodologia de Gerenciamento de Projeto, Assistência Técnica e Capacitação (PFEIFFER e MAGALHÃES, 2002). Na mesma linha, as estratégias da SDT para o fortalecimento dos territórios estão na capacitação dos atores sociais para a gestão, controle social e implantação de proje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esfera territorial estas restrições podem ser mais facilmente suprimidas do que no âmbito municipal, principalmente pela maior disponibilidade de pessoas e pela facilidade de atrair novos talentos para trabalhar numa região pequena e não numa cidade pequen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evidencias apontam a urgente necessidade de promover a gestão ambiental para um contexto de governança local, sobretudo pelo caráter de maior identidade, sentimento de pertença e posse que as comunidades (cidades e territórios) possuem em relação ao bem comum. No entanto, confirmando nossas conclusões, Weigand Jr. et al (2003) apontam que “</w:t>
      </w:r>
      <w:r>
        <w:rPr>
          <w:rFonts w:cs="Times New Roman" w:ascii="Times New Roman" w:hAnsi="Times New Roman"/>
          <w:i/>
          <w:sz w:val="24"/>
          <w:szCs w:val="24"/>
        </w:rPr>
        <w:t xml:space="preserve">a abordagem territorial não venha simplesmente substituir as abordagens comunitária e local, mas sim complementá-las, integrá-las e fortalecê-l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fim, a questão tributária e orçamentária é outro aspecto relevante na discussão. Da maneira que está, há diversas exigências para os municípios e pouca contrapartida da União e Estado (não se altera a questão tributária e o fluxo de recursos). </w:t>
      </w:r>
    </w:p>
    <w:p>
      <w:pPr>
        <w:pStyle w:val="Normal"/>
        <w:spacing w:lineRule="auto" w:line="360" w:before="0" w:after="0"/>
        <w:ind w:firstLine="709"/>
        <w:jc w:val="both"/>
        <w:rPr/>
      </w:pPr>
      <w:r>
        <w:rPr>
          <w:rFonts w:cs="Times New Roman" w:ascii="Times New Roman" w:hAnsi="Times New Roman"/>
          <w:sz w:val="24"/>
          <w:szCs w:val="24"/>
        </w:rPr>
        <w:t>A questão é urgente, entretanto, as amarras legais ainda precisam ser desfeitas. Esta é uma das muitas críticas feitas ao processo de descentralização pelo trabalho de Marques (2006), apontando a descentralização daquilo que não dá retorno financeiro à União e aos estados para os municípios muitas vezes despreparados para tal.</w:t>
      </w:r>
    </w:p>
    <w:p>
      <w:pPr>
        <w:pStyle w:val="Normal"/>
        <w:spacing w:lineRule="auto" w:line="360" w:before="0" w:after="0"/>
        <w:ind w:firstLine="709"/>
        <w:jc w:val="both"/>
        <w:rPr/>
      </w:pPr>
      <w:r>
        <w:rPr>
          <w:rFonts w:cs="Times New Roman" w:ascii="Times New Roman" w:hAnsi="Times New Roman"/>
          <w:sz w:val="24"/>
          <w:szCs w:val="24"/>
        </w:rPr>
        <w:t xml:space="preserve">É evidente que as limitações da abordagem territorial também se constituem em gargalos ao processo de gestão ambiental eficiente na esfera local, sobretudo a inovação individual e organizacional que não se consolidam por decre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que a abordagem ambiental se consolide no espaço territorial, as limitações da Política da SDT devem ser suplantadas, bem como outras questões precisam ser resolvidas, entre elas a capacitação de gestores públicos, a descentralização de direitos e deveres, não só deveres, além da superação dos entraves legais que restringem aos entes federativos tradicionais a perspectiva de colaborar na gestão ambien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m longo caminho deve ser percorrido, algumas pistas sugerem que as pesquisas apontem para diagnósticos mais precisos da ação coletiva, sobretudo a coordenação da ação e a dinâmica de inovação, além de compreender como as instituições e os atores se posicionam neste novo jogo de forças e pod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fldChar w:fldCharType="begin"/>
      </w:r>
      <w:r>
        <w:rPr>
          <w:sz w:val="24"/>
          <w:szCs w:val="24"/>
          <w:rFonts w:cs="Times New Roman" w:ascii="Times New Roman" w:hAnsi="Times New Roman"/>
        </w:rPr>
        <w:instrText xml:space="preserve"> ADDIN EN.REF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BRAMOVAY, R., R. S. MAGALHÃES</w:t>
      </w:r>
      <w:r>
        <w:rPr>
          <w:rFonts w:cs="Times New Roman" w:ascii="Times New Roman" w:hAnsi="Times New Roman"/>
          <w:i/>
          <w:sz w:val="24"/>
          <w:szCs w:val="24"/>
        </w:rPr>
        <w:t>, et al.</w:t>
      </w:r>
      <w:r>
        <w:rPr>
          <w:rFonts w:cs="Times New Roman" w:ascii="Times New Roman" w:hAnsi="Times New Roman"/>
          <w:sz w:val="24"/>
          <w:szCs w:val="24"/>
        </w:rPr>
        <w:t xml:space="preserve"> O Processo de constituição de territórios rurais. F.-. Mda. São Paulo</w:t>
      </w:r>
      <w:r>
        <w:rPr>
          <w:rFonts w:cs="Times New Roman" w:ascii="Times New Roman" w:hAnsi="Times New Roman"/>
          <w:b/>
          <w:sz w:val="24"/>
          <w:szCs w:val="24"/>
        </w:rPr>
        <w:t xml:space="preserve">: </w:t>
      </w:r>
      <w:r>
        <w:rPr>
          <w:rFonts w:cs="Times New Roman" w:ascii="Times New Roman" w:hAnsi="Times New Roman"/>
          <w:sz w:val="24"/>
          <w:szCs w:val="24"/>
        </w:rPr>
        <w:t>282 p. 2006.</w:t>
      </w:r>
    </w:p>
    <w:p>
      <w:pPr>
        <w:pStyle w:val="Normal"/>
        <w:spacing w:lineRule="auto" w:line="240" w:before="120" w:after="0"/>
        <w:jc w:val="both"/>
        <w:rPr/>
      </w:pPr>
      <w:r>
        <w:rPr>
          <w:rFonts w:cs="Times New Roman" w:ascii="Times New Roman" w:hAnsi="Times New Roman"/>
          <w:sz w:val="24"/>
          <w:szCs w:val="24"/>
        </w:rPr>
        <w:t xml:space="preserve">BRILHANTE, O. M. Gestão Ambiental em pequenas e médias cidades da América Latina. </w:t>
      </w:r>
      <w:r>
        <w:rPr>
          <w:rFonts w:cs="Times New Roman" w:ascii="Times New Roman" w:hAnsi="Times New Roman"/>
          <w:sz w:val="24"/>
          <w:szCs w:val="24"/>
          <w:lang w:val="en-US"/>
        </w:rPr>
        <w:t>In: International Conference on water and sanitation. (</w:t>
      </w:r>
      <w:r>
        <w:rPr>
          <w:rFonts w:cs="Times New Roman" w:ascii="Times New Roman" w:hAnsi="Times New Roman"/>
          <w:b/>
          <w:sz w:val="24"/>
          <w:szCs w:val="24"/>
          <w:lang w:val="en-US"/>
        </w:rPr>
        <w:t>ANAIS</w:t>
      </w:r>
      <w:r>
        <w:rPr>
          <w:rFonts w:cs="Times New Roman" w:ascii="Times New Roman" w:hAnsi="Times New Roman"/>
          <w:sz w:val="24"/>
          <w:szCs w:val="24"/>
          <w:lang w:val="en-US"/>
        </w:rPr>
        <w:t xml:space="preserve">). Cali, Outubro, 2000. </w:t>
      </w:r>
      <w:r>
        <w:rPr>
          <w:rFonts w:cs="Times New Roman" w:ascii="Times New Roman" w:hAnsi="Times New Roman"/>
          <w:sz w:val="24"/>
          <w:szCs w:val="24"/>
        </w:rPr>
        <w:t>Colômbia. Disponível em &lt;http://www.ihs.nl/downloads/IHS%20publications/</w:t>
        <w:br/>
        <w:t>staff/oBrilhante/Brilhante_%202000Gestao%20ambiental%20em%20cidades%20pequenas%20e%20medias%20da%20America%20Lantina.pdf&gt; Acesso em 07/11/2007.</w:t>
      </w:r>
    </w:p>
    <w:p>
      <w:pPr>
        <w:pStyle w:val="Normal"/>
        <w:spacing w:lineRule="auto" w:line="240" w:before="120" w:after="0"/>
        <w:jc w:val="both"/>
        <w:rPr/>
      </w:pPr>
      <w:r>
        <w:rPr>
          <w:rFonts w:cs="Times New Roman" w:ascii="Times New Roman" w:hAnsi="Times New Roman"/>
          <w:sz w:val="24"/>
          <w:szCs w:val="24"/>
        </w:rPr>
        <w:t>DIETZ, T., E. OSTROM</w:t>
      </w:r>
      <w:r>
        <w:rPr>
          <w:rFonts w:cs="Times New Roman" w:ascii="Times New Roman" w:hAnsi="Times New Roman"/>
          <w:i/>
          <w:sz w:val="24"/>
          <w:szCs w:val="24"/>
        </w:rPr>
        <w:t>, et 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Struggle to Govern the Commons. </w:t>
      </w:r>
      <w:r>
        <w:rPr>
          <w:rFonts w:cs="Times New Roman" w:ascii="Times New Roman" w:hAnsi="Times New Roman"/>
          <w:sz w:val="24"/>
          <w:szCs w:val="24"/>
          <w:u w:val="single"/>
        </w:rPr>
        <w:t>Science</w:t>
      </w:r>
      <w:r>
        <w:rPr>
          <w:rFonts w:cs="Times New Roman" w:ascii="Times New Roman" w:hAnsi="Times New Roman"/>
          <w:sz w:val="24"/>
          <w:szCs w:val="24"/>
        </w:rPr>
        <w:t>, v.302, n.5652, p.1907-1912. 2003.</w:t>
      </w:r>
    </w:p>
    <w:p>
      <w:pPr>
        <w:pStyle w:val="Normal"/>
        <w:autoSpaceDE w:val="false"/>
        <w:spacing w:lineRule="auto" w:line="240" w:before="120" w:after="0"/>
        <w:jc w:val="both"/>
        <w:rPr/>
      </w:pPr>
      <w:r>
        <w:rPr>
          <w:rFonts w:cs="Times New Roman" w:ascii="Times New Roman" w:hAnsi="Times New Roman"/>
          <w:sz w:val="24"/>
          <w:szCs w:val="24"/>
        </w:rPr>
        <w:t>FAVARETO, Arilson (2006</w:t>
      </w:r>
      <w:r>
        <w:rPr>
          <w:rFonts w:cs="Times New Roman" w:ascii="Times New Roman" w:hAnsi="Times New Roman"/>
          <w:b/>
          <w:sz w:val="24"/>
          <w:szCs w:val="24"/>
        </w:rPr>
        <w:t>). Paradigmas do desenvolvimento rural em  questão – do agrário ao territorial.</w:t>
      </w:r>
      <w:r>
        <w:rPr>
          <w:rFonts w:cs="Times New Roman" w:ascii="Times New Roman" w:hAnsi="Times New Roman"/>
          <w:b/>
          <w:bCs/>
          <w:sz w:val="24"/>
          <w:szCs w:val="24"/>
        </w:rPr>
        <w:t xml:space="preserve"> </w:t>
      </w:r>
      <w:r>
        <w:rPr>
          <w:rFonts w:cs="Times New Roman" w:ascii="Times New Roman" w:hAnsi="Times New Roman"/>
          <w:sz w:val="24"/>
          <w:szCs w:val="24"/>
        </w:rPr>
        <w:t>Tese de Doutorado. São Paulo: Procam/USP</w:t>
      </w:r>
    </w:p>
    <w:p>
      <w:pPr>
        <w:pStyle w:val="Normal"/>
        <w:spacing w:lineRule="auto" w:line="240" w:before="120" w:after="0"/>
        <w:jc w:val="both"/>
        <w:rPr/>
      </w:pPr>
      <w:r>
        <w:rPr>
          <w:rFonts w:cs="Times New Roman" w:ascii="Times New Roman" w:hAnsi="Times New Roman"/>
          <w:sz w:val="24"/>
          <w:szCs w:val="24"/>
        </w:rPr>
        <w:t xml:space="preserve">NEUMANN, P. S. e C. LOCH. Legislação Ambiental, Desenvolvimento Rural e Práticas Agrícolas. </w:t>
      </w:r>
      <w:r>
        <w:rPr>
          <w:rFonts w:cs="Times New Roman" w:ascii="Times New Roman" w:hAnsi="Times New Roman"/>
          <w:sz w:val="24"/>
          <w:szCs w:val="24"/>
          <w:u w:val="single"/>
        </w:rPr>
        <w:t>Ciência Rural</w:t>
      </w:r>
      <w:r>
        <w:rPr>
          <w:rFonts w:cs="Times New Roman" w:ascii="Times New Roman" w:hAnsi="Times New Roman"/>
          <w:sz w:val="24"/>
          <w:szCs w:val="24"/>
        </w:rPr>
        <w:t>, v.32, n.32, p.243-249. 2002.</w:t>
      </w:r>
    </w:p>
    <w:p>
      <w:pPr>
        <w:pStyle w:val="Normal"/>
        <w:spacing w:lineRule="auto" w:line="240" w:before="120" w:after="0"/>
        <w:jc w:val="both"/>
        <w:rPr/>
      </w:pPr>
      <w:r>
        <w:rPr>
          <w:rFonts w:cs="Times New Roman" w:ascii="Times New Roman" w:hAnsi="Times New Roman"/>
          <w:sz w:val="24"/>
          <w:szCs w:val="24"/>
        </w:rPr>
        <w:t>MARQUES, J. R. N., Os impasses na integração e descentralização da Política Nacional de Meio Ambiente. In: XV Congresso Nacional do CONPEDI. (</w:t>
      </w:r>
      <w:r>
        <w:rPr>
          <w:rFonts w:cs="Times New Roman" w:ascii="Times New Roman" w:hAnsi="Times New Roman"/>
          <w:b/>
          <w:sz w:val="24"/>
          <w:szCs w:val="24"/>
        </w:rPr>
        <w:t>ANAIS</w:t>
      </w:r>
      <w:r>
        <w:rPr>
          <w:rFonts w:cs="Times New Roman" w:ascii="Times New Roman" w:hAnsi="Times New Roman"/>
          <w:sz w:val="24"/>
          <w:szCs w:val="24"/>
        </w:rPr>
        <w:t>). 2006. Manaus. Disponível em: http://www.conpedi.org/manaus/arquivos/anais/manaus/</w:t>
        <w:br/>
        <w:t>direito_intern_pub_jose_roque_n_marques.pdf Acesso em: 11/11/2007</w:t>
      </w:r>
    </w:p>
    <w:p>
      <w:pPr>
        <w:pStyle w:val="Normal"/>
        <w:spacing w:lineRule="auto" w:line="240" w:before="120" w:after="0"/>
        <w:jc w:val="both"/>
        <w:rPr/>
      </w:pP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RODRIGUES FILHO, S. </w:t>
      </w:r>
      <w:r>
        <w:rPr>
          <w:rFonts w:cs="Times New Roman" w:ascii="Times New Roman" w:hAnsi="Times New Roman"/>
          <w:b/>
          <w:sz w:val="24"/>
          <w:szCs w:val="24"/>
        </w:rPr>
        <w:t>Gestão Ambiental: Conceitos e Conflitos</w:t>
      </w:r>
      <w:r>
        <w:rPr>
          <w:rFonts w:cs="Times New Roman" w:ascii="Times New Roman" w:hAnsi="Times New Roman"/>
          <w:sz w:val="24"/>
          <w:szCs w:val="24"/>
        </w:rPr>
        <w:t>. Notas de aula. CDS-UNB, 2007. (não publicado)</w:t>
      </w:r>
    </w:p>
    <w:p>
      <w:pPr>
        <w:pStyle w:val="Normal"/>
        <w:spacing w:lineRule="auto" w:line="240" w:before="120" w:after="0"/>
        <w:jc w:val="both"/>
        <w:rPr/>
      </w:pPr>
      <w:r>
        <w:rPr>
          <w:rFonts w:cs="Times New Roman" w:ascii="Times New Roman" w:hAnsi="Times New Roman"/>
          <w:sz w:val="24"/>
          <w:szCs w:val="24"/>
        </w:rPr>
        <w:t xml:space="preserve">SAULE JR. N. </w:t>
      </w:r>
      <w:r>
        <w:rPr>
          <w:rFonts w:cs="Times New Roman" w:ascii="Times New Roman" w:hAnsi="Times New Roman"/>
          <w:bCs/>
          <w:sz w:val="24"/>
          <w:szCs w:val="24"/>
        </w:rPr>
        <w:t>A competência do município para disciplinar o território rural</w:t>
      </w:r>
      <w:r>
        <w:rPr>
          <w:rFonts w:cs="Times New Roman" w:ascii="Times New Roman" w:hAnsi="Times New Roman"/>
          <w:sz w:val="24"/>
          <w:szCs w:val="24"/>
        </w:rPr>
        <w:t xml:space="preserve">. In: SANTORO, Paula (Org.); PINHEIRO, Edie (Org.) </w:t>
      </w:r>
      <w:r>
        <w:rPr>
          <w:rFonts w:cs="Times New Roman" w:ascii="Times New Roman" w:hAnsi="Times New Roman"/>
          <w:b/>
          <w:sz w:val="24"/>
          <w:szCs w:val="24"/>
        </w:rPr>
        <w:t>O município e as áreas rurais</w:t>
      </w:r>
      <w:r>
        <w:rPr>
          <w:rFonts w:cs="Times New Roman" w:ascii="Times New Roman" w:hAnsi="Times New Roman"/>
          <w:sz w:val="24"/>
          <w:szCs w:val="24"/>
        </w:rPr>
        <w:t>. São Paulo, Instituto Pólis, 2004. 64 p. (Cadernos Pólis, 8) p. 41-52</w:t>
      </w:r>
    </w:p>
    <w:p>
      <w:pPr>
        <w:pStyle w:val="Normal"/>
        <w:autoSpaceDE w:val="false"/>
        <w:spacing w:lineRule="auto" w:line="240" w:before="120" w:after="0"/>
        <w:jc w:val="both"/>
        <w:rPr/>
      </w:pPr>
      <w:r>
        <w:rPr>
          <w:rFonts w:cs="Times New Roman" w:ascii="Times New Roman" w:hAnsi="Times New Roman"/>
          <w:sz w:val="24"/>
          <w:szCs w:val="24"/>
        </w:rPr>
        <w:t xml:space="preserve">SCHNEIDER, Sérgio (2003). “A abordagem territorial do desenvolvimento rural e suas articulações externas”. </w:t>
      </w:r>
      <w:r>
        <w:rPr>
          <w:rFonts w:cs="Times New Roman" w:ascii="Times New Roman" w:hAnsi="Times New Roman"/>
          <w:i/>
          <w:iCs/>
          <w:sz w:val="24"/>
          <w:szCs w:val="24"/>
        </w:rPr>
        <w:t xml:space="preserve">Paper </w:t>
      </w:r>
      <w:r>
        <w:rPr>
          <w:rFonts w:cs="Times New Roman" w:ascii="Times New Roman" w:hAnsi="Times New Roman"/>
          <w:sz w:val="24"/>
          <w:szCs w:val="24"/>
        </w:rPr>
        <w:t xml:space="preserve">apresentado no </w:t>
      </w:r>
      <w:r>
        <w:rPr>
          <w:rFonts w:cs="Times New Roman" w:ascii="Times New Roman" w:hAnsi="Times New Roman"/>
          <w:b/>
          <w:bCs/>
          <w:sz w:val="24"/>
          <w:szCs w:val="24"/>
        </w:rPr>
        <w:t>I Fórum Internacional Território, Desenvolvimento Rural e Democracia</w:t>
      </w:r>
      <w:r>
        <w:rPr>
          <w:rFonts w:cs="Times New Roman" w:ascii="Times New Roman" w:hAnsi="Times New Roman"/>
          <w:sz w:val="24"/>
          <w:szCs w:val="24"/>
        </w:rPr>
        <w:t>, Fortaleza/CE, novembro de 2003.</w:t>
      </w:r>
    </w:p>
    <w:p>
      <w:pPr>
        <w:pStyle w:val="Normal"/>
        <w:spacing w:lineRule="auto" w:line="240" w:before="120" w:after="0"/>
        <w:jc w:val="both"/>
        <w:rPr/>
      </w:pPr>
      <w:r>
        <w:rPr>
          <w:rFonts w:cs="Times New Roman" w:ascii="Times New Roman" w:hAnsi="Times New Roman"/>
          <w:sz w:val="24"/>
          <w:szCs w:val="24"/>
        </w:rPr>
        <w:t xml:space="preserve">TONNEAU, J. P. e E. SABOURIN. </w:t>
      </w:r>
      <w:r>
        <w:rPr>
          <w:rFonts w:cs="Times New Roman" w:ascii="Times New Roman" w:hAnsi="Times New Roman"/>
          <w:sz w:val="24"/>
          <w:szCs w:val="24"/>
          <w:u w:val="single"/>
        </w:rPr>
        <w:t>Agricultura Familiar: interação entre políticas públicas e dinâmicas locais</w:t>
      </w:r>
      <w:r>
        <w:rPr>
          <w:rFonts w:cs="Times New Roman" w:ascii="Times New Roman" w:hAnsi="Times New Roman"/>
          <w:sz w:val="24"/>
          <w:szCs w:val="24"/>
        </w:rPr>
        <w:t>. Porto Alegre: Editora UFRGS. 2007. 321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3820" cy="204089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grayscl/>
                    </a:blip>
                    <a:srcRect l="-45796" t="-18" r="-38325" b="-2772"/>
                    <a:stretch>
                      <a:fillRect/>
                    </a:stretch>
                  </pic:blipFill>
                  <pic:spPr bwMode="auto">
                    <a:xfrm>
                      <a:off x="0" y="0"/>
                      <a:ext cx="3893820" cy="2040890"/>
                    </a:xfrm>
                    <a:prstGeom prst="rect">
                      <a:avLst/>
                    </a:prstGeom>
                  </pic:spPr>
                </pic:pic>
              </a:graphicData>
            </a:graphic>
          </wp:inline>
        </w:drawing>
      </w:r>
    </w:p>
    <w:p>
      <w:pPr>
        <w:pStyle w:val="Legenda"/>
        <w:spacing w:lineRule="auto" w:line="360" w:before="0" w:after="0"/>
        <w:ind w:firstLine="709"/>
        <w:jc w:val="both"/>
        <w:rPr/>
      </w:pPr>
      <w:r>
        <w:rPr>
          <w:rFonts w:cs="Times New Roman" w:ascii="Times New Roman" w:hAnsi="Times New Roman"/>
          <w:b w:val="false"/>
          <w:sz w:val="24"/>
          <w:szCs w:val="24"/>
        </w:rPr>
        <w:t xml:space="preserve">Figur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Dimensões da sustentabil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Times New Roman" w:ascii="Times New Roman" w:hAnsi="Times New Roman"/>
          <w:sz w:val="18"/>
          <w:szCs w:val="18"/>
        </w:rPr>
        <w:t xml:space="preserve">Doutorando em Desenvolvimento Sustentável (CDS-UNB), Universidade de Brasília, professor da Escola Agrotécnica Federal de Ceres – GO. Email: </w:t>
      </w:r>
      <w:hyperlink r:id="rId1">
        <w:r>
          <w:rPr>
            <w:rStyle w:val="InternetLink"/>
            <w:rFonts w:cs="Times New Roman" w:ascii="Times New Roman" w:hAnsi="Times New Roman"/>
            <w:sz w:val="18"/>
            <w:szCs w:val="18"/>
          </w:rPr>
          <w:t>avila@unb.br</w:t>
        </w:r>
      </w:hyperlink>
      <w:r>
        <w:rPr>
          <w:rFonts w:cs="Times New Roman" w:ascii="Times New Roman" w:hAnsi="Times New Roman"/>
          <w:sz w:val="18"/>
          <w:szCs w:val="18"/>
        </w:rPr>
        <w:t xml:space="preserve">  Endereço: CDS – UNB. </w:t>
      </w:r>
      <w:r>
        <w:rPr>
          <w:rFonts w:cs="Times New Roman" w:ascii="Times New Roman" w:hAnsi="Times New Roman"/>
          <w:bCs/>
          <w:color w:val="333333"/>
          <w:sz w:val="18"/>
          <w:szCs w:val="18"/>
        </w:rPr>
        <w:t>Setor de Autarquias Sul - Quadra 5 - Bloco H, 2o.andar - sala 200 CEP: 70070-914 - Brasília/DF</w:t>
      </w:r>
    </w:p>
  </w:footnote>
  <w:footnote w:id="3">
    <w:p>
      <w:pPr>
        <w:pStyle w:val="Footnote"/>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dministradora, Presidenta do Instituto Avançado de Pesquisa e Estudos do Cerrado. Email: </w:t>
      </w:r>
      <w:hyperlink r:id="rId2">
        <w:r>
          <w:rPr>
            <w:rStyle w:val="InternetLink"/>
            <w:rFonts w:cs="Times New Roman" w:ascii="Times New Roman" w:hAnsi="Times New Roman"/>
            <w:sz w:val="18"/>
            <w:szCs w:val="18"/>
          </w:rPr>
          <w:t>silassad@gmail.com</w:t>
        </w:r>
      </w:hyperlink>
      <w:r>
        <w:rPr>
          <w:rFonts w:cs="Times New Roman" w:ascii="Times New Roman" w:hAnsi="Times New Roman"/>
          <w:sz w:val="18"/>
          <w:szCs w:val="18"/>
        </w:rPr>
        <w:t>.</w:t>
      </w:r>
      <w:r>
        <w:rPr/>
        <w:t xml:space="preserve"> </w:t>
      </w:r>
    </w:p>
  </w:footnote>
  <w:footnote w:id="4">
    <w:p>
      <w:pPr>
        <w:pStyle w:val="Footnote"/>
        <w:rPr/>
      </w:pPr>
      <w:r>
        <w:rPr>
          <w:rStyle w:val="FootnoteCharacters"/>
        </w:rPr>
        <w:footnoteRef/>
      </w:r>
      <w:r>
        <w:rPr>
          <w:sz w:val="16"/>
          <w:szCs w:val="16"/>
        </w:rPr>
        <w:t xml:space="preserve"> </w:t>
      </w:r>
      <w:r>
        <w:rPr>
          <w:sz w:val="16"/>
          <w:szCs w:val="16"/>
        </w:rPr>
        <w:t>Instituto Brasileiro de Administração Muni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extodenotaderodapChar">
    <w:name w:val="Texto de nota de rodapé Char"/>
    <w:basedOn w:val="Fontepargpadro"/>
    <w:qFormat/>
    <w:rPr>
      <w:rFonts w:ascii="Calibri" w:hAnsi="Calibri" w:eastAsia="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jc w:val="both"/>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vila@unb.br" TargetMode="External"/><Relationship Id="rId2" Type="http://schemas.openxmlformats.org/officeDocument/2006/relationships/hyperlink" Target="mailto:silassad@g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08:00Z</dcterms:created>
  <dc:creator>eu</dc:creator>
  <dc:description/>
  <cp:keywords/>
  <dc:language>en-US</dc:language>
  <cp:lastModifiedBy>eu</cp:lastModifiedBy>
  <dcterms:modified xsi:type="dcterms:W3CDTF">2007-12-10T1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