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es e poder na política de desenvolvimento territorial brasileira: a paradoxal contribuição da assistência técnic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io Lúcio de Avil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ric Sabourin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Style w:val="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fr-FR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fr-FR"/>
        </w:rPr>
        <w:t>Laura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Maria </w:t>
      </w:r>
      <w:r>
        <w:rPr>
          <w:rStyle w:val="Emphasis"/>
          <w:rFonts w:cs="Times New Roman" w:ascii="Times New Roman" w:hAnsi="Times New Roman"/>
          <w:b w:val="false"/>
          <w:color w:val="000000"/>
          <w:sz w:val="20"/>
          <w:szCs w:val="20"/>
          <w:lang w:val="fr-FR"/>
        </w:rPr>
        <w:t>Goulart Duarte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Style w:val="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ítica pública de desenvolvimento territorial no Brasil é uma proposta ambiciosa de nova orientação para o desenvolvimento rural, pautada na territorialização e participação dos agricultores, sociedade civil e governo nos espaços de concertação, negociação e seleção de projetos públicos de investimentos. Apesar da vontade de produzir mudanças, algumas evidências apontam o desbalanço de forças que se estabelecem nesses espaços e apontam para a necessidade de problematizar a relação da política com as configurações estabelecidas nos dispositivos. Essa comunicação propõe analisar a dinâmica da ação pública do desenvolvimento territorial, através da compreensão das redes de relações dos diversos atores e suas implicações. Este trabalho objetiva, portanto, evidenciar as características e as conexões das redes sócio-técnicas estabelecidas no Território das Águas Emendadas (DF-GO e MG), a partir do estudo de dois projetos discutidos e formulados no âmbito do colegiado territorial no período de 2003 a 2009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adotada parte da abordagem das redes sociais (MARSH e RODES, 1992), inscrita na teoria neo-institucional e adota uma perspectiva de análise centrada nas ações dos atores e nas configurações (ELIAS, 1980) que se estabelecem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incipais resultados do estudo mostram que os novos dispositivos coletivos implementados (colegiados, conselhos e projetos territoriais), paradoxalmente, em vez de promover um caráter mais plural da assistência técnica e extensão rural (ATER), ou de ampliar espaços para novos agentes e organizações, concentram os poderes e benefícios entre os técnicos, em particular da ATER. Primeiramente, o poder das redes dos técnicos de assistência técnica oficial e de organizações não governamentais permite acesso às informações e recursos financeiros para os projetos territoriais. No entanto, estes mesmos técnicos se constituem em freios ao processo de participação: pela reivindicação de exclusividade de competências (que se expressa na dominação e na imposição de projetos aos agricultores), pelo acesso diferenciado as informações, pela criação de espaços paralelos de negociação e consequente enfraquecimento dos espaços oficiais de participação. Segundamente, as redes sociais dos técnicos influenciam a constituição dos projetos. Estes que correspondem na sua maioria a infra-estruturas e equipamentos públicos, tendem assim a perder seu caráter público para se tornar bens comuns ou ate bens “club”, de acesso limitado. Ainda, dada a criação de pelo menos dois caminhos aos recursos financeiros (ATER oficial e ONG’s), surgem redes que se opõem e buscam se converterem em beneficiários finais da política, reduzindo os espaços de participação e/ou competindo com os agricultores familiares para o financiamento de projeto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AS, NORBER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 à Sociolo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ão Paulo: Martins Fontes. 1980. 202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SH, D. &amp; RHODES, R.A.W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y networks in British government</w:t>
      </w:r>
      <w:r>
        <w:rPr>
          <w:rFonts w:cs="Times New Roman" w:ascii="Times New Roman" w:hAnsi="Times New Roman"/>
          <w:sz w:val="24"/>
          <w:szCs w:val="24"/>
          <w:lang w:val="en-US"/>
        </w:rPr>
        <w:t>. Oxford:  Clarendon Press, 1992. 295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uppressAutoHyphens w:val="true"/>
      <w:autoSpaceDE w:val="false"/>
      <w:jc w:val="both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08:00Z</dcterms:created>
  <dc:creator>Mario</dc:creator>
  <dc:description/>
  <cp:keywords/>
  <dc:language>en-US</dc:language>
  <cp:lastModifiedBy>Mario</cp:lastModifiedBy>
  <dcterms:modified xsi:type="dcterms:W3CDTF">2009-12-28T21:27:00Z</dcterms:modified>
  <cp:revision>4</cp:revision>
  <dc:subject/>
  <dc:title>RESUMO ALASRU 2010 - MLA</dc:title>
</cp:coreProperties>
</file>