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6" w:after="66"/>
        <w:outlineLvl w:val="1"/>
        <w:rPr/>
      </w:pPr>
      <w:r>
        <w:rPr>
          <w:rFonts w:eastAsia="Times New Roman" w:cs="Tahoma" w:ascii="Tahoma" w:hAnsi="Tahoma"/>
          <w:b/>
          <w:bCs/>
          <w:color w:val="0066CC"/>
          <w:spacing w:val="13"/>
          <w:kern w:val="2"/>
          <w:sz w:val="15"/>
          <w:szCs w:val="15"/>
          <w:lang w:val="es-ES" w:eastAsia="es-CL"/>
        </w:rPr>
        <w:t>Discurso del Presidente Piñera:</w:t>
      </w:r>
      <w:r>
        <w:rPr>
          <w:rFonts w:eastAsia="Times New Roman" w:cs="Tahoma" w:ascii="Tahoma" w:hAnsi="Tahoma"/>
          <w:b/>
          <w:bCs/>
          <w:color w:val="0066CC"/>
          <w:spacing w:val="13"/>
          <w:kern w:val="2"/>
          <w:sz w:val="21"/>
          <w:szCs w:val="21"/>
          <w:lang w:val="es-ES" w:eastAsia="es-CL"/>
        </w:rPr>
        <w:br/>
        <w:br/>
        <w:t>Anuncios en educación: mayor subvención escolar, 15 liceos de excelencia en 2011 y mayor información a los padres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vanish/>
          <w:color w:val="333333"/>
          <w:sz w:val="16"/>
          <w:szCs w:val="16"/>
          <w:lang w:val="es-ES"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n-US" w:eastAsia="en-US"/>
        </w:rPr>
        <w:drawing>
          <wp:inline distT="0" distB="0" distL="0" distR="0">
            <wp:extent cx="2952750" cy="208026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66CC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66CC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n-US" w:eastAsia="en-US"/>
        </w:rPr>
        <w:t>Haciendo ctrl +clic e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n-US" w:eastAsia="en-US"/>
        </w:rPr>
        <w:t>La imagen ira al mensaje completo de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21 de mayo de 201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b/>
          <w:bCs/>
          <w:color w:val="0066CC"/>
          <w:sz w:val="16"/>
          <w:lang w:val="es-ES" w:eastAsia="es-CL"/>
        </w:rPr>
        <w:t>  </w:t>
      </w:r>
      <w:r>
        <w:rPr>
          <w:rFonts w:eastAsia="Trebuchet MS" w:cs="Trebuchet MS" w:ascii="Trebuchet MS" w:hAnsi="Trebuchet MS"/>
          <w:b/>
          <w:bCs/>
          <w:color w:val="0066CC"/>
          <w:sz w:val="16"/>
          <w:lang w:val="es-ES" w:eastAsia="es-C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66CC"/>
          <w:sz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Symbol" w:ascii="Symbol" w:hAnsi="Symbol"/>
          <w:color w:val="0066CC"/>
          <w:sz w:val="20"/>
          <w:szCs w:val="20"/>
          <w:lang w:val="es-ES" w:eastAsia="es-CL"/>
        </w:rPr>
        <w:t>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    </w:t>
      </w:r>
      <w:r>
        <w:rPr>
          <w:rFonts w:eastAsia="Times New Roman" w:cs="Trebuchet MS" w:ascii="Trebuchet MS" w:hAnsi="Trebuchet MS"/>
          <w:color w:val="0066CC"/>
          <w:sz w:val="20"/>
          <w:lang w:val="es-ES" w:eastAsia="es-CL"/>
        </w:rPr>
        <w:t>Estos son algunos de los anuncios que hizo el Presidente Sebastián Piñera, durante su primera cuenta pública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Symbol" w:ascii="Symbol" w:hAnsi="Symbol"/>
          <w:color w:val="0066CC"/>
          <w:sz w:val="20"/>
          <w:szCs w:val="20"/>
          <w:lang w:val="es-ES" w:eastAsia="es-CL"/>
        </w:rPr>
        <w:t>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    </w:t>
      </w:r>
      <w:r>
        <w:rPr>
          <w:rFonts w:eastAsia="Times New Roman" w:cs="Trebuchet MS" w:ascii="Trebuchet MS" w:hAnsi="Trebuchet MS"/>
          <w:color w:val="0066CC"/>
          <w:sz w:val="20"/>
          <w:lang w:val="es-ES" w:eastAsia="es-CL"/>
        </w:rPr>
        <w:t>El Ministro de Educación, Joaquín Lavín, se comprometió a cumplirl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El Presidente de la República, Sebastián Piñera, hizo importantes anuncios en materia de educación durante la primera cuenta pública de su mandat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Destacó el cumplimiento de la meta del 26 de abril, fecha en que todos los alumnos retomaron sus clases después del terremoto, poniendo énfasis en los esfuerzos realizados para lograrl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Además, el Mandatario aseguró que antes de que termine esta década debemos ser capaces de “darle a todos nuestros niños y jóvenes en la educación municipal y privada subvencionada cualquiera sea la condición socioeconómica de sus padres, una educación de verdadera calidad que les permita aprovechar sus talentos, cumplir sus sueños y realizar sus proyectos personales. Solo así transitaremos del país de las desigualdades al Chile de las oportunidades.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 xml:space="preserve">Frente a los desafíos que le impuso el Presidente de la República, el Ministro de Educación, Joaquín Lavín dijo: </w:t>
      </w:r>
      <w:r>
        <w:rPr>
          <w:rFonts w:eastAsia="Times New Roman" w:cs="Trebuchet MS" w:ascii="Trebuchet MS" w:hAnsi="Trebuchet MS"/>
          <w:i/>
          <w:iCs/>
          <w:color w:val="0066CC"/>
          <w:sz w:val="20"/>
          <w:lang w:val="es-ES" w:eastAsia="es-CL"/>
        </w:rPr>
        <w:t>“El Presidente nos puso metas bastante concretas, que son ambiciosas: que empecemos a subir la subvención, que abramos los colegios municipales en los barrios más vulnerables a las drogas y la delincuencia hasta las 8 de la noche, que haya una prueba de inglés junto con el Simce de este año, que empecemos a tomar un Simce de Educación física, que atraigamos a los mejores puntajes de la PSU a estudiar pedagogía. En fin, la verdad es que es una lista larga de cosas y como Ministro de Educación me voy comprometido a tratar de conseguirlas lo más rápido que se pueda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b/>
          <w:bCs/>
          <w:color w:val="0066CC"/>
          <w:sz w:val="20"/>
          <w:lang w:val="es-ES" w:eastAsia="es-CL"/>
        </w:rPr>
        <w:t>Anuncios en educación relativos al plan Levantemos Chil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Inversión de US$ 1.200 millones destinados a: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Symbol" w:ascii="Symbol" w:hAnsi="Symbol"/>
          <w:color w:val="0066CC"/>
          <w:sz w:val="20"/>
          <w:szCs w:val="20"/>
          <w:lang w:val="es-ES" w:eastAsia="es-CL"/>
        </w:rPr>
        <w:t>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Construir o reparar más de 1.000 escuelas y liceos municipales.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Symbol" w:ascii="Symbol" w:hAnsi="Symbol"/>
          <w:color w:val="0066CC"/>
          <w:sz w:val="20"/>
          <w:szCs w:val="20"/>
          <w:lang w:val="es-ES" w:eastAsia="es-CL"/>
        </w:rPr>
        <w:t>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 xml:space="preserve">Construir o reparar más de 300 salas cuna, jardines infantiles. 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Symbol" w:ascii="Symbol" w:hAnsi="Symbol"/>
          <w:color w:val="0066CC"/>
          <w:sz w:val="20"/>
          <w:szCs w:val="20"/>
          <w:lang w:val="es-ES" w:eastAsia="es-CL"/>
        </w:rPr>
        <w:t>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Reponer el equipamiento escolar destruido o dañad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b/>
          <w:bCs/>
          <w:color w:val="0066CC"/>
          <w:sz w:val="20"/>
          <w:lang w:val="es-ES" w:eastAsia="es-CL"/>
        </w:rPr>
        <w:t>Anuncios para mejorar la calidad y equidad de la educación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Aprobar el proyecto que promueve la calidad y crea nueva institucionalidad para la educació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2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50 liceos de excelencia, para hombres y mujeres, en las principales ciudades de Chil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3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Acceso al preuniversitario a los buenos alumnos de escasos recurs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4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Duplicar la subvención educacional en un plazo de ocho años con preferencia para los más pobres y vulnerabl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5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Mantener abiertos los colegios municipales hasta las ocho de la noche en los barrios más afectados por la droga y la delincuenci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6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Entrega de resultados de la prueba Simce por colegio y comuna a todos los apoderados, y no sólo a los del curso que dio la prueb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7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Otorgamiento de premios e incentivos para aquellos alumnos, escuelas y profesores que logren mejorar notoriamente sus rendimien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8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Más y mejores mediciones de aprendizaje (inglés, educación física y tecnologías de la información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9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 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Programas “Comprométete con una Escuela” y “Comprométete con un Niño”, de apoyo para aquellas escuelas con resultados insuficie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0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Red nacional de docentes expertos para ir en ayuda de los alumnos con más dificultades de aprendizaj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1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Panel de expertos transversal para elaborar informe antes del 30 de junio sobre nueva carrera docente y mejoras al modelo de administración municipal de la educación públic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2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Servicio País para la Educació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3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Apoyo a la educación superior y flexibilización de las restricciones que impiden a las universidades estatales competir en igualdad de condiciones con las privad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4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Apoyo a jóvenes de la educación superior afectados por el terremoto y el maremot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5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Programa especial de becas de magíster y doctorad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16"/>
          <w:szCs w:val="16"/>
          <w:lang w:val="es-ES" w:eastAsia="es-C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16.</w:t>
      </w:r>
      <w:r>
        <w:rPr>
          <w:rFonts w:eastAsia="Times New Roman" w:cs="Times New Roman" w:ascii="Times New Roman" w:hAnsi="Times New Roman"/>
          <w:color w:val="0066CC"/>
          <w:sz w:val="14"/>
          <w:szCs w:val="14"/>
          <w:lang w:val="es-ES" w:eastAsia="es-CL"/>
        </w:rPr>
        <w:t xml:space="preserve">   </w:t>
      </w:r>
      <w:r>
        <w:rPr>
          <w:rFonts w:eastAsia="Times New Roman" w:cs="Trebuchet MS" w:ascii="Trebuchet MS" w:hAnsi="Trebuchet MS"/>
          <w:color w:val="0066CC"/>
          <w:sz w:val="20"/>
          <w:szCs w:val="20"/>
          <w:lang w:val="es-ES" w:eastAsia="es-CL"/>
        </w:rPr>
        <w:t>Prevención y combate a la violencia, el tráfico de drogas y las faltas de respeto al interior de las escuelas y liceos.</w:t>
      </w:r>
    </w:p>
    <w:p>
      <w:pPr>
        <w:pStyle w:val="Normal"/>
        <w:rPr>
          <w:rFonts w:ascii="Trebuchet MS" w:hAnsi="Trebuchet MS" w:eastAsia="Times New Roman" w:cs="Trebuchet MS"/>
          <w:color w:val="333333"/>
          <w:sz w:val="16"/>
          <w:szCs w:val="16"/>
          <w:lang w:val="es-ES" w:eastAsia="es-CL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val="es-ES" w:eastAsia="es-C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mostrador.cl/media/2010/05/Mensaje-presidencial-del-21-de-mayo-20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4:00Z</dcterms:created>
  <dc:creator>jorge</dc:creator>
  <dc:description/>
  <cp:keywords/>
  <dc:language>en-US</dc:language>
  <cp:lastModifiedBy>jorge</cp:lastModifiedBy>
  <dcterms:modified xsi:type="dcterms:W3CDTF">2010-07-16T02:49:00Z</dcterms:modified>
  <cp:revision>2</cp:revision>
  <dc:subject/>
  <dc:title/>
</cp:coreProperties>
</file>