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9933FF"/>
          <w:sz w:val="30"/>
          <w:szCs w:val="30"/>
        </w:rPr>
        <w:t>“</w:t>
      </w:r>
      <w:r>
        <w:rPr>
          <w:rFonts w:cs="Garamond" w:ascii="Garamond" w:hAnsi="Garamond"/>
          <w:b/>
          <w:bCs/>
          <w:color w:val="9933FF"/>
          <w:sz w:val="30"/>
          <w:szCs w:val="30"/>
        </w:rPr>
        <w:t>Síntesis de las características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9933FF"/>
          <w:sz w:val="30"/>
          <w:szCs w:val="30"/>
        </w:rPr>
      </w:pPr>
      <w:r>
        <w:rPr>
          <w:rFonts w:cs="Garamond" w:ascii="Garamond" w:hAnsi="Garamond"/>
          <w:b/>
          <w:bCs/>
          <w:color w:val="9933FF"/>
          <w:sz w:val="30"/>
          <w:szCs w:val="3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859"/>
        <w:gridCol w:w="2383"/>
        <w:gridCol w:w="225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radigm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mensió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vis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acionalista,cuantitativ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pretativ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aturalista, cualitativ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ocrític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damento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vismo lógico. Empirismo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nomenología. Teoría interpretati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ría crític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uraleza de la realida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tiva, estática, única, dada, fragmentable, convergen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ámica, múltiple, holística, construida, divergent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tida, histórica, construida, dinámica, divergente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lidad de la investigación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icar, predecir, controlar los fenómenos, verificar teorías. Leyes para regular los fenómeno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er e interpretar la realidad los significados de las personas, percepciones, intenciones, accion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r potencial de cambio, emancipar sujetos. Analizar la realidad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ación sujeto/obje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ependencia, neutralidad. No se afectan. Investigador extremo. Sujeto como “objeto” de investigació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endencia. Se afectan. Implicación del investigador. Interrelació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ión influida por el compromiso El investigador es un sujeto más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tros. Investigador libre de valores. Método es garantía de objetivid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ícitos. Influyen en la investigació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tidos. Ideología compartid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oría/práct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ociadas, constituyen entidades distintas. La teoría, norma para la práctic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lacionadas. Retroalimentación mutua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sociables. Relación dialéctica. La práctica es teoría en acción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os de calidad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idez, fiabilidad, objetividad (a través de temas estadísticos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dibilidad, confirmación, transferibilidad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subjetividad. Validez consensuad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cnicas: instrumentos estrategias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ntitativos. Medición de tests, cuestionarios, observación sistemática. Experimentació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litativos, descriptivos. Investigador principal instrumento. Perspectiva participant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udio de casos (un único caso). Técnicas dialécticas.</w:t>
            </w:r>
          </w:p>
        </w:tc>
      </w:tr>
      <w:tr>
        <w:trPr>
          <w:trHeight w:val="14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álisis de dato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antitativo: estadístic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va e inferencia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alitativo: inducción analítica, triangulación, saturació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subjetivo. Dialéct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