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sz w:val="28"/>
        </w:rPr>
      </w:pPr>
      <w:r>
        <w:rPr>
          <w:rFonts w:eastAsia="Thorndale;Times New Roman" w:cs="Thorndale;Times New Roman"/>
          <w:sz w:val="28"/>
        </w:rPr>
        <w:t xml:space="preserve">                                   </w:t>
      </w:r>
      <w:r>
        <w:rPr>
          <w:sz w:val="28"/>
        </w:rPr>
        <w:t>Legge 27 dicembre 2006, n. 296</w:t>
      </w:r>
    </w:p>
    <w:p>
      <w:pPr>
        <w:pStyle w:val="Heading3"/>
        <w:ind w:left="0" w:right="0" w:hanging="0"/>
        <w:jc w:val="center"/>
        <w:rPr/>
      </w:pPr>
      <w:r>
        <w:rPr/>
        <w:t>"Disposizioni per la formazione del bilancio annuale e pluriennale dello Stato (legge finanziaria 2007)"</w:t>
      </w:r>
    </w:p>
    <w:p>
      <w:pPr>
        <w:pStyle w:val="TextBody"/>
        <w:jc w:val="left"/>
        <w:rPr/>
      </w:pPr>
      <w:r>
        <w:rPr/>
      </w:r>
    </w:p>
    <w:p>
      <w:pPr>
        <w:pStyle w:val="TextBody"/>
        <w:rPr/>
      </w:pPr>
      <w:r>
        <w:rPr/>
      </w:r>
    </w:p>
    <w:p>
      <w:pPr>
        <w:pStyle w:val="TextBody"/>
        <w:rPr/>
      </w:pPr>
      <w:r>
        <w:rPr/>
      </w:r>
    </w:p>
    <w:p>
      <w:pPr>
        <w:pStyle w:val="TextBody"/>
        <w:rPr/>
      </w:pPr>
      <w:r>
        <w:rPr/>
        <w:t xml:space="preserve">601. A decorrere dall'anno 2007, al fine di aumentare l'efficienza e la celerita' dei processi di finanziamento a favore delle scuole statali, sono istituiti nello stato di previsione del Ministero della pubblica istruzione, in apposita unita' previsionale di base, i seguenti fondi: "Fondo per le competenze dovute al personale delle istituzioni scolastiche, con esclusione delle spese per stipendi del personale a tempo indeterminato e determinato" e "Fondo per il funzionamento delle istituzioni scolastiche". Ai predetti fondi affluiscono gli stanziamenti dei capitoli iscritti nelle unita' previsionali di base dello stato di previsione del Ministero della pubblica istruzione "Strutture scolastiche" e "Interventi integrativi disabili",nonche' gli stanziamenti iscritti nel centro di responsabilita' "Programmazione ministeriale e gestione ministeriale del bilancio" destinati ad integrare i fondi stessi. Con decreto del Ministro della pubblica istruzione sono stabiliti i criteri e i parametri per l'assegnazione diretta alle istituzioni scolastiche delle risorse di cui al presente comma. Al fine di avere la completa conoscenza delle spese effettuate da parte delle istituzioni scolastiche a valere sulle risorse finanziarie derivanti dalla costituzione dei predetti fondi, il Ministero della pubblica istruzione procede a una specifica attivita' di monitoraggio. </w:t>
      </w:r>
    </w:p>
    <w:p>
      <w:pPr>
        <w:pStyle w:val="TextBody"/>
        <w:rPr/>
      </w:pPr>
      <w:r>
        <w:rPr/>
        <w:t xml:space="preserve">602. Le disponibilita' iscritte nel fondo di cui alla legge 18 dicembre 1997, n. 440, non utilizzate nel corso dell' anno di competenza, sono utilizzate nell'esercizio successivo. La quota del predetto fondo non ripartita nell'anno 2006 e' assegnata nell'anno 2007, alle istituzioni scolastiche autonome, per il miglioramento dell'offerta formativa e per la formazione del personale, sulla base di quanto previsto dalla direttiva del Ministro dell'istruzione, dell'universita' e della ricerca n. 33 del 3 aprile 2006.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paragraph" w:styleId="Heading3">
    <w:name w:val="Heading 3"/>
    <w:basedOn w:val="Intestazione"/>
    <w:next w:val="TextBody"/>
    <w:qFormat/>
    <w:pPr>
      <w:numPr>
        <w:ilvl w:val="2"/>
        <w:numId w:val="1"/>
      </w:numPr>
      <w:outlineLvl w:val="2"/>
    </w:pPr>
    <w:rPr>
      <w:rFonts w:ascii="Thorndale;Times New Roman" w:hAnsi="Thorndale;Times New Roman" w:eastAsia="Andale Sans UI;Arial Unicode M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6:56Z</dcterms:created>
  <dc:creator/>
  <dc:description/>
  <dc:language>en-US</dc:language>
  <cp:lastModifiedBy/>
  <dcterms:modified xsi:type="dcterms:W3CDTF">2007-10-17T21:10:32Z</dcterms:modified>
  <cp:revision>2</cp:revision>
  <dc:subject/>
  <dc:title/>
</cp:coreProperties>
</file>