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sz w:val="20"/>
          <w:szCs w:val="18"/>
        </w:rPr>
        <w:drawing>
          <wp:inline distT="0" distB="0" distL="0" distR="0">
            <wp:extent cx="1748790" cy="279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8"/>
        </w:rPr>
        <w:t xml:space="preserve">  </w:t>
      </w:r>
      <w:r>
        <w:rPr>
          <w:sz w:val="20"/>
          <w:szCs w:val="18"/>
        </w:rPr>
        <w:drawing>
          <wp:inline distT="0" distB="0" distL="0" distR="0">
            <wp:extent cx="3319145" cy="215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8"/>
        </w:rPr>
        <w:t xml:space="preserve">  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Atrocità dell’LRA sui  bambini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eWeb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18"/>
        </w:rPr>
        <w:t>La guerra civile che da 19 anni sconvolge il nord dell’Uganda si contraddistingue come un conflitto che ha nei bambini le sue vittime centrali: oltre 25.000 sono i bambini rapiti dai ribelli del LRA (</w:t>
      </w:r>
      <w:r>
        <w:rPr>
          <w:rStyle w:val="Emphasis"/>
          <w:rFonts w:cs="Times New Roman" w:ascii="Times New Roman" w:hAnsi="Times New Roman"/>
          <w:sz w:val="20"/>
          <w:szCs w:val="18"/>
        </w:rPr>
        <w:t>Lord Resistance Army</w:t>
      </w:r>
      <w:r>
        <w:rPr>
          <w:rFonts w:cs="Times New Roman" w:ascii="Times New Roman" w:hAnsi="Times New Roman"/>
          <w:sz w:val="20"/>
          <w:szCs w:val="18"/>
        </w:rPr>
        <w:t>) dall’inizio della guerra; di questi, oltre 12.000sono stati rapiti negli ultimi 3 anni. I bambini rapiti sono costretti a combattere come soldati ribelli, a commettere razzie, bruciare villaggi e rapire altri bambini. Le bambine sono ridotte a schiave sessuali, come “mogli” dei comandanti ribelli, e vengono sfruttate per i “lavori domestici” negli accampamenti, quando non sono anche loro costrette a combattere in prima linea.</w:t>
      </w:r>
    </w:p>
    <w:p>
      <w:pPr>
        <w:pStyle w:val="Normal"/>
        <w:ind w:firstLine="708"/>
        <w:rPr>
          <w:color w:val="000000"/>
          <w:sz w:val="20"/>
        </w:rPr>
      </w:pPr>
      <w:r>
        <w:rPr>
          <w:color w:val="000000"/>
          <w:sz w:val="20"/>
        </w:rPr>
        <w:t>Il movimento dell’Lra è sostanzialmente composto da minorenni, rapiti e costretti da un’élite adulta a combattere un’assurda crociata contro il governo di Kampala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  <w:r>
        <w:rPr>
          <w:color w:val="000000"/>
          <w:sz w:val="20"/>
        </w:rPr>
        <w:t xml:space="preserve">Nel periodo di apprendistato-noviziato nell’Lra, i bambini vengano portati nel campo di Kony, che li indottrina personalmente, e pare avvenga anche una sorta di ipnosi collettiva. La verità comunque è che diventano da lì in poi gli esecutori materiali dei crimini ideati da Kony. </w:t>
        <w:br/>
      </w:r>
      <w:r>
        <w:rPr>
          <w:sz w:val="20"/>
          <w:szCs w:val="18"/>
        </w:rPr>
        <w:t xml:space="preserve"> </w:t>
        <w:tab/>
        <w:t>L’iniziazione dei bambini soldato è caratterizzata da un’atrocità estrema:dopo aver fatto vivere insieme, per alcuni giorni, i nuovi rapiti, li si costringe ad uccidere brutalmente uno di loro, scelto a caso.</w:t>
      </w:r>
    </w:p>
    <w:p>
      <w:pPr>
        <w:pStyle w:val="Normal"/>
        <w:rPr/>
      </w:pPr>
      <w:r>
        <w:rPr>
          <w:sz w:val="20"/>
        </w:rPr>
        <w:t>I metodi di addestramento sono brutali: i bambini, spesso drogati, sono costretti a mutilare ed uccidere con il machete, per non incorrere i punizioni gravissime o addirittura essere uccisi a loro volta</w:t>
      </w:r>
      <w:r>
        <w:rPr>
          <w:color w:val="000000"/>
          <w:sz w:val="20"/>
        </w:rPr>
        <w:t>: vengono inquadrati, costretti a lunghe camminate con sassi sulle spalle, soprattutto all’inizio dell’addestramento, e se qualcuno piange e vuole tornare dai suoi genitori viene picchiato, a volte ucciso.</w:t>
      </w:r>
    </w:p>
    <w:p>
      <w:pPr>
        <w:pStyle w:val="Normal"/>
        <w:rPr/>
      </w:pPr>
      <w:r>
        <w:rPr>
          <w:color w:val="000000"/>
          <w:sz w:val="20"/>
        </w:rPr>
        <w:br/>
        <w:t xml:space="preserve">          </w:t>
      </w:r>
      <w:r>
        <w:rPr>
          <w:sz w:val="20"/>
          <w:szCs w:val="18"/>
        </w:rPr>
        <w:t xml:space="preserve">   </w:t>
      </w:r>
      <w:r>
        <w:rPr>
          <w:color w:val="000000"/>
          <w:sz w:val="20"/>
        </w:rPr>
        <w:drawing>
          <wp:inline distT="0" distB="0" distL="0" distR="0">
            <wp:extent cx="2108835" cy="144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drawing>
          <wp:inline distT="0" distB="0" distL="0" distR="0">
            <wp:extent cx="2158365" cy="149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isegni di bambini scampati all’organizz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6:32:00Z</dcterms:created>
  <dc:creator>Windows</dc:creator>
  <dc:description/>
  <dc:language>en-US</dc:language>
  <cp:lastModifiedBy>Windows</cp:lastModifiedBy>
  <cp:lastPrinted>2005-12-06T17:44:00Z</cp:lastPrinted>
  <dcterms:modified xsi:type="dcterms:W3CDTF">2005-12-06T16:47:00Z</dcterms:modified>
  <cp:revision>5</cp:revision>
  <dc:subject/>
  <dc:title>Atrocità sui  bambini</dc:title>
</cp:coreProperties>
</file>