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blema del atasco de tráns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a, aquí estoy, otra v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go un nuevo “Problema de la semana”, para U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Han leído la prensa, la semana pasad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eno, si lo hicieron, probablemente leyeron las noticias acerca del enorme atasco de tránsito del último lu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 día, hubieron varios atascos, debido a la huelga de los trabajadores del tren  y a un grave accidente cerca de Bruse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ndo un atasco es muy grande , normalmente hablamos de un “atasco monstru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 figura de abajo Uds. pueden ver un tal “atasco monstruo”, realmente lar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 autopista de Ostende a Bruselas hubo un enorme atasco de tránsito, que llegó a ser de 25 Km de largo en un momento d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preguntaba cuántos vehículos habrían en el ata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13:00Z</dcterms:created>
  <dc:creator>ana-maria</dc:creator>
  <dc:description/>
  <dc:language>en-US</dc:language>
  <cp:lastModifiedBy>ana-maria</cp:lastModifiedBy>
  <dcterms:modified xsi:type="dcterms:W3CDTF">2005-01-07T12:39:00Z</dcterms:modified>
  <cp:revision>1</cp:revision>
  <dc:subject/>
  <dc:title>Problema del atasco de tránsito</dc:title>
</cp:coreProperties>
</file>