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a de Re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a ! Gracias por todas vuestras respuesta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nso que este “Problema del atasco de tránsito” fue un poquito más complicado que el primer problema que Uds. trataron de resolver la semana pasada. ¿ No lo cree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embargo, todos Uds. han hecho un trabajo espléndido. Por eso, vamos a echar una mirada a  todas vuestras respuestas. Como la última vez, vamos a mirar el proceso de solución paso a paso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o 1 : Trato de entender el probl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 Cuál es la pregunta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o, creo que es obvio, ¿cuántos vehículos detenidos hay, aproximadamente, en el atasco de tránsito de 25 Km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Una palabra clave en la pregunta es “aproximadamente”. Eso significa que Uds. no tienen que dar una respuesta exacta, sino solamente una aproximación o estimaci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o es muy importante 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4:00Z</dcterms:created>
  <dc:creator>ana-maria</dc:creator>
  <dc:description/>
  <dc:language>en-US</dc:language>
  <cp:lastModifiedBy>ana-maria</cp:lastModifiedBy>
  <dcterms:modified xsi:type="dcterms:W3CDTF">2005-01-07T13:28:00Z</dcterms:modified>
  <cp:revision>1</cp:revision>
  <dc:subject/>
  <dc:title>Nota de Reacción</dc:title>
</cp:coreProperties>
</file>