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lución de los alumn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so 1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¿ Cuántos vehículos hay , aproximadamente, en el atasco de tránsito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 atasco es de 25 Km de largo y hay tres ví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y  3 vías y hay automóviles, así como camiones y autobuses y siempre hay, también,  espacio entre dos vehícul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y automóviles grandes y pequeñ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o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lenamos una vía con camiones y autobus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 la segunda vía colocamos automóviles pequeños, de 3 metros de larg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 la tercera vía hay automóviles grandes , de 4 metros de larg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 espacio entre 2 vehículos es de aproximadamente 1 metr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hora podemos considerar el conjunto y empezar a hacer cálcu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o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5Km = 25000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5000m : 9m = 2777 ( porque un camión o autobús tiene 9m de largo). Pero entre cada camión o autobús hay siempre 1 met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r lo tanto, tenemos que considerar 10 metros ( los 9 metros del camión y 1 metro de espacio ). Eso hace 25000m : 10m = 25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mamos los automóviles de 4m y los de 3m y 1 m entre ellos 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57:00Z</dcterms:created>
  <dc:creator>ana-maria</dc:creator>
  <dc:description/>
  <dc:language>en-US</dc:language>
  <cp:lastModifiedBy>ana-maria</cp:lastModifiedBy>
  <dcterms:modified xsi:type="dcterms:W3CDTF">2005-01-07T13:14:00Z</dcterms:modified>
  <cp:revision>1</cp:revision>
  <dc:subject/>
  <dc:title>Solución de los alumnos</dc:title>
</cp:coreProperties>
</file>