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1905</wp:posOffset>
                </wp:positionV>
                <wp:extent cx="10287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29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WebQues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1pt;height:585pt;mso-wrap-distance-left:9.05pt;mso-wrap-distance-right:9.05pt;mso-wrap-distance-top:0pt;mso-wrap-distance-bottom:0pt;margin-top:0.15pt;mso-position-vertical-relative:text;margin-left:-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44"/>
                          <w:szCs w:val="144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44"/>
                          <w:szCs w:val="144"/>
                        </w:rPr>
                        <w:t>Web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8170</wp:posOffset>
                </wp:positionH>
                <wp:positionV relativeFrom="paragraph">
                  <wp:posOffset>69850</wp:posOffset>
                </wp:positionV>
                <wp:extent cx="4686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144"/>
                                <w:szCs w:val="144"/>
                              </w:rPr>
                              <w:t>The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5.5pt;mso-position-vertical-relative:text;margin-left:-7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144"/>
                          <w:szCs w:val="144"/>
                        </w:rPr>
                        <w:t>The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344805</wp:posOffset>
                </wp:positionV>
                <wp:extent cx="6286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stronautas europeos han descubierto un nuevo planeta: IDENTI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o más sorprendente es la presencia en él de vida intelig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os habitantes de IDENTIUM tienen un desarrollo cultural y social similar al nues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Ya ha habido contactos pacíficos. Dos expediciones han sido recibidas amistosamente en el nuevo planeta. Y uno de los primeros acuerdos ha sido organizar un encuentro en el que nos transmitamos mutuamente las características de nuestro hábitat y nuestras cultu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 Comisión Europea ha decidido que sean equipos de jóvenes estudiantes los que preparen informes sobre la Tierra y sobre nuestra ciencia, nuestra historia, nuestra organización social y política, nuestra cultura y nuestras expresiones artístic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os habitantes de IDENTIUM están dispuestos a aprender una de nuestras lenguas; pero no pueden en un plazo breve aprender Griego, Rumano, Neerlandes, Español… Por ello se ha decidido que la comunicación sea en Ingl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odéis participar en el encuentro de dos culturas preparando un informe sobre algún aspecto de nuestra realidad para transmitirlo a nuestros nuevos ami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ABLA CON TU PROFESOR Y PONTE A TRABAJAR CON TUS COMPAÑEROS EN EL TEMA SELECCIO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1pt;mso-wrap-distance-left:9.05pt;mso-wrap-distance-right:9.05pt;mso-wrap-distance-top:0pt;mso-wrap-distance-bottom:0pt;margin-top:27.1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Astronautas europeos han descubierto un nuevo planeta: IDENTIU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o más sorprendente es la presencia en él de vida intelig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os habitantes de IDENTIUM tienen un desarrollo cultural y social similar al nuest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Ya ha habido contactos pacíficos. Dos expediciones han sido recibidas amistosamente en el nuevo planeta. Y uno de los primeros acuerdos ha sido organizar un encuentro en el que nos transmitamos mutuamente las características de nuestro hábitat y nuestras cultur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a Comisión Europea ha decidido que sean equipos de jóvenes estudiantes los que preparen informes sobre la Tierra y sobre nuestra ciencia, nuestra historia, nuestra organización social y política, nuestra cultura y nuestras expresiones artístic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os habitantes de IDENTIUM están dispuestos a aprender una de nuestras lenguas; pero no pueden en un plazo breve aprender Griego, Rumano, Neerlandes, Español… Por ello se ha decidido que la comunicación sea en Ingl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Podéis participar en el encuentro de dos culturas preparando un informe sobre algún aspecto de nuestra realidad para transmitirlo a nuestros nuevos ami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HABLA CON TU PROFESOR Y PONTE A TRABAJAR CON TUS COMPAÑEROS EN EL TEMA SELECCION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6465</wp:posOffset>
                </wp:positionH>
                <wp:positionV relativeFrom="paragraph">
                  <wp:posOffset>230505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8.15pt;mso-position-vertical-relative:text;margin-left:7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6465</wp:posOffset>
                </wp:positionH>
                <wp:positionV relativeFrom="paragraph">
                  <wp:posOffset>1030605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1.15pt;mso-position-vertical-relative:text;margin-left:7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2044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.1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97155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84035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23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135445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6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7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09-27T07:37:00Z</dcterms:modified>
  <cp:revision>2</cp:revision>
  <dc:subject/>
  <dc:title/>
</cp:coreProperties>
</file>