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ssualità come relazione</w:t>
      </w:r>
    </w:p>
    <w:p>
      <w:pPr>
        <w:pStyle w:val="Normal"/>
        <w:numPr>
          <w:ilvl w:val="0"/>
          <w:numId w:val="2"/>
        </w:numPr>
        <w:rPr/>
      </w:pPr>
      <w:r>
        <w:rPr/>
        <w:t>Vai col ricordo al momento del primo sguardo, della prima parola scambiata, del primo bacio. Ricordi dov’eri; quali timori, quali sentimenti hai prov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tuo rapporto di coppia hai imparato che anche il corpo ha un suo linguaggio per esprimere e trasmettere messaggi, sentimenti, amore? Puoi descrivere come e q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ondo te lo scopo della sessualità é 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53"/>
        <w:gridCol w:w="668"/>
        <w:gridCol w:w="668"/>
        <w:gridCol w:w="42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piacere o autosoddisfazione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rsi sicur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l’amore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sare la tensio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si più a fondo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rsi giovani e fort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il dono totale di s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figl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 ciascuno possibile scopo indica per te la rilevanza con: [</w:t>
      </w:r>
      <w:r>
        <w:rPr>
          <w:b/>
        </w:rPr>
        <w:t>M = molto; A = abbastanza; P = poc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i gesti pensi che farebbero piacere al tuo partner e ti aiuterebbero a vivere bene la tua relazione sessuale nel matrimon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intendi per “castità” nel matrimonio cattolico? Pensi che possa essere un valore anche nel tuo rapporto di coppia?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2:00Z</dcterms:created>
  <dc:creator>Marcello Preziuso</dc:creator>
  <dc:description/>
  <dc:language>en-US</dc:language>
  <cp:lastModifiedBy>Marcello Preziuso</cp:lastModifiedBy>
  <dcterms:modified xsi:type="dcterms:W3CDTF">2006-02-23T17:46:00Z</dcterms:modified>
  <cp:revision>5</cp:revision>
  <dc:subject/>
  <dc:title/>
</cp:coreProperties>
</file>