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rStyle w:val="Mwheadline"/>
        </w:rPr>
        <w:t>Concepto de pedagogía</w:t>
      </w:r>
    </w:p>
    <w:p>
      <w:pPr>
        <w:pStyle w:val="NormalWeb"/>
        <w:jc w:val="both"/>
        <w:rPr/>
      </w:pPr>
      <w:r>
        <w:rPr/>
        <w:t>La pedagogía es un conjunto de saberes que buscan tener impacto en el proceso educativo, en cualquiera de las dimensiones que este tenga, así como en la comprensión y organización de la cultura y la construcción del sujeto. A pesar de que se piensa que es una ciencia de carácter psicosocial que tiene por objeto el estudio de la educación con el fin de conocerla, analizarla y perfeccionarla, y a pesar de que la pedagogía es una ciencia que se nutre de disciplinas como la sociología, la economía, la antropología, la psicología, la historia, la medicina, etc., es preciso señalar que es fundamentalmente filosófica y que su objeto de estudio es la Formación, es decir en palabras de Hegel, de aquel proceso en donde el sujeto pasa de una «conciencia en sí» a una «conciencia para sí» y donde el sujeto reconoce el lugar que ocupa en el mundo y se reconoce como constructor y transformador de éste.</w:t>
      </w:r>
    </w:p>
    <w:p>
      <w:pPr>
        <w:pStyle w:val="NormalWeb"/>
        <w:jc w:val="both"/>
        <w:rPr/>
      </w:pPr>
      <w:r>
        <w:rPr/>
        <w:t xml:space="preserve">Es importante tomar en cuenta que a pesar de que la conceptualización de la pedagogía como </w:t>
      </w:r>
      <w:hyperlink r:id="rId2">
        <w:r>
          <w:rPr>
            <w:rStyle w:val="InternetLink"/>
          </w:rPr>
          <w:t>ciencia</w:t>
        </w:r>
      </w:hyperlink>
      <w:r>
        <w:rPr/>
        <w:t xml:space="preserve"> es un debate que actualmente tiene aún vigencia y que se centra en los criterios de cientificidad que se aplican a las demás ciencias y que no aplican directamente a la pedagogía, es por ello que referirse a la pedagogía como ciencia puede ser un tanto ambiguo, incorrecto, o por lo menos debatible (depende del punto de vista con el que se defina ciencia). Existen autores, pues, que definen a la pedagogía como un saber, otros como un arte, y otros más como una ciencia o disciplina de naturaleza propia y objeto específico de estudio.</w:t>
      </w:r>
    </w:p>
    <w:p>
      <w:pPr>
        <w:pStyle w:val="NormalWeb"/>
        <w:jc w:val="both"/>
        <w:rPr/>
      </w:pPr>
      <w:r>
        <w:rPr/>
        <w:t>Pedagogía: en un sentido clásico- conducir al niño, acción de cuidarlo, de formarlo, de desarrollo-. Según Alejandro Sanvisens entendemos a la pedagogía como el arte de educar, como la técnica propia de la educación, como la ciencia de la educación, y es la educación el tema principal de su estudio. Dependiendo de la filosofía moral y la psicologí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wheadline">
    <w:name w:val="mw-headlin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Cienci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15:43:00Z</dcterms:created>
  <dc:creator>UPTC</dc:creator>
  <dc:description/>
  <cp:keywords/>
  <dc:language>en-US</dc:language>
  <cp:lastModifiedBy>UPTC</cp:lastModifiedBy>
  <dcterms:modified xsi:type="dcterms:W3CDTF">2010-09-19T15:46:00Z</dcterms:modified>
  <cp:revision>1</cp:revision>
  <dc:subject/>
  <dc:title>Concepto de pedagogía</dc:title>
</cp:coreProperties>
</file>