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96" w:after="12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La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arquitectura de von Neumann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t>es una familia de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t>arquitecturas de computadoras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t>que utilizan el mismo dispositivo de almacenamiento tanto para las instrucciones como para los datos.</w:t>
      </w:r>
    </w:p>
    <w:p>
      <w:pPr>
        <w:pStyle w:val="NormalWeb"/>
        <w:spacing w:lineRule="atLeast" w:line="360" w:before="96" w:after="12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La mayoría de computadoras modernas están basadas en esta arquitectura, aunque pueden incluir otros dispositivos adicionales, (por ejemplo, para gestionar las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t>interrupciones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t>de dispositivos externos como ratón, teclado, etc.)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527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15:00Z</dcterms:created>
  <dc:creator>Edgardo</dc:creator>
  <dc:description/>
  <dc:language>en-US</dc:language>
  <cp:lastModifiedBy>Edgardo</cp:lastModifiedBy>
  <dcterms:modified xsi:type="dcterms:W3CDTF">2010-10-22T01:18:00Z</dcterms:modified>
  <cp:revision>1</cp:revision>
  <dc:subject/>
  <dc:title/>
</cp:coreProperties>
</file>