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"/>
        <w:gridCol w:w="226"/>
        <w:gridCol w:w="681"/>
        <w:gridCol w:w="216"/>
        <w:gridCol w:w="237"/>
        <w:gridCol w:w="554"/>
        <w:gridCol w:w="14"/>
        <w:gridCol w:w="568"/>
        <w:gridCol w:w="390"/>
        <w:gridCol w:w="260"/>
        <w:gridCol w:w="665"/>
        <w:gridCol w:w="385"/>
        <w:gridCol w:w="183"/>
        <w:gridCol w:w="568"/>
        <w:gridCol w:w="459"/>
        <w:gridCol w:w="240"/>
        <w:gridCol w:w="597"/>
        <w:gridCol w:w="567"/>
        <w:gridCol w:w="568"/>
        <w:gridCol w:w="352"/>
        <w:gridCol w:w="200"/>
        <w:gridCol w:w="344"/>
        <w:gridCol w:w="1136"/>
        <w:gridCol w:w="780"/>
      </w:tblGrid>
      <w:tr>
        <w:trPr>
          <w:trHeight w:val="529" w:hRule="atLeast"/>
        </w:trPr>
        <w:tc>
          <w:tcPr>
            <w:tcW w:w="11097" w:type="dxa"/>
            <w:gridSpan w:val="24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ROBLEMAS ETNODUCATIVOS</w:t>
            </w:r>
          </w:p>
        </w:tc>
      </w:tr>
      <w:tr>
        <w:trPr>
          <w:trHeight w:val="900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DE LOS CONFLICTOS Y PERDIDA DE  LA CONVIVENCIA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CAS PROPUESTAS DE ETNOEDUCACION EN POPAYAN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IMPUESTIOS QUE SE PAGAN, NO SE RETRIBUYEN ADECUADAMENTE EN EDUCACION </w:t>
            </w:r>
          </w:p>
        </w:tc>
      </w:tr>
      <w:tr>
        <w:trPr>
          <w:trHeight w:val="85" w:hRule="atLeast"/>
        </w:trPr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EXISTENCIA DE POLITICAS DE APOYO A LA ETNOEDUCACION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FALTA DE DOTACION EN CENTROS EDUCATIVOS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L PEC ES FORMULADO POR EXPERTOS O TCOS Y DESDE LOS DESPACHOS DE INTITUCION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NO SE RESPETAN OTRAS PRACTICAS ETNOEDUCATIVAS EN LA COMUNIDADES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FICIENCIA DE PERSONAL ETNICO FORMADO EN EDUCACION</w:t>
            </w:r>
          </w:p>
        </w:tc>
      </w:tr>
      <w:tr>
        <w:trPr>
          <w:trHeight w:val="72" w:hRule="atLeast"/>
        </w:trPr>
        <w:tc>
          <w:tcPr>
            <w:tcW w:w="1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CAS ALTERNATIVAS DE FORMACION PROFESIONAL DISTINTAS A LA TRADICIONA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NOPOLIO DE LA FORMACION POR PARTE DE LA UNIVERSIDAD PUBLIC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GRANDES DEFICIENCIAS EN LECTURA Y ESCRITURA.</w:t>
            </w:r>
          </w:p>
        </w:tc>
      </w:tr>
      <w:tr>
        <w:trPr>
          <w:trHeight w:val="111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SENCIA DE UN SISTEMA INTEGRAL DE ATENCION EDUCACION LOCAL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LAS ADMONES DE CENTROS DE EDUCACION</w:t>
            </w:r>
          </w:p>
        </w:tc>
      </w:tr>
      <w:tr>
        <w:trPr>
          <w:trHeight w:val="72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ALIDAD DE SERVICIOS EDUCATIVOS RELEGADA A LAS INSTITUCIONES PRIVADAS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 MODELO EXISTENTE EN EDUCACION EN LA CIUDAD DE POPAYAN NO ES ACORDE A LA DINAMICA SOCIOECONOMICA LOCAL Y REGEIONAL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AUTONOMIA PARA DESARROLLAR POLÍTICAS ACORDES A LAS DINAMICAS LOCALES Y REGIONALES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S POLITICAS PUBLICAS EN EDUCACION NO INTERPRETAN LAS NECESIDADES LOCALES Y REGIONALES.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 CARECE DE PLANES CONSTRUIDOS PARTICIPATIVAMENTE EN EDUCACION QUE INTERPRETEN LAAS REALIDADES DEPOPAYA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UNA IDENTIDAD PUBLICA  QUE REALICE CONTROL SOCIAL A LA GESTION PUBLICVA, EN EDUCACION</w:t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OS SECTORES POPULARES NO SON AUTONOMOS PARA LEGISLAR A FAVOR DE SUS INTERESES Y EXPECTATIVAS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S LEY 115, SON COMPLEMENTO Y REGLAMENTAN EL MODELO EXISTENTE.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OS SERVICIOS ESENCIALES NO SON UNA  PRIORADAD O UN DERECHO EN UN ESTADO NEOLIBERAL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AJA PARTICIPACION DE LAS COMUNIDADES EN LOS PROCESOS DE CONSTRUCCION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FALTA DE PROGRAMAS DE ATENCION A POBLACION CON DISCAPACIDAD COGNITIV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S TRANSICIONES DE LOS SERVICIOS SOCIALES  DE EDUCACION A SERVICIOS ECONOMICOS VULNERA LOS DERECHOS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BILIDAD, CARENCIA Y DESARTICULACION DE LAS ORGANIZACIONES SOCIALES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S POLITICAS DE GLOBALIZACION NO CONSULTAN LAS AUTONOMIAS LOCALES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19:00Z</dcterms:created>
  <dc:creator>carlos</dc:creator>
  <dc:description/>
  <cp:keywords/>
  <dc:language>en-US</dc:language>
  <cp:lastModifiedBy>Xp</cp:lastModifiedBy>
  <cp:lastPrinted>2002-12-21T09:10:00Z</cp:lastPrinted>
  <dcterms:modified xsi:type="dcterms:W3CDTF">2010-10-03T22:36:00Z</dcterms:modified>
  <cp:revision>4</cp:revision>
  <dc:subject/>
  <dc:title>SERVICIO SOCIALES: SALUD Y EDUCACION</dc:title>
</cp:coreProperties>
</file>