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spacing w:lineRule="auto" w:line="276"/>
        <w:ind w:left="0" w:hanging="0"/>
        <w:jc w:val="center"/>
        <w:rPr>
          <w:rFonts w:ascii="Arial" w:hAnsi="Arial" w:cs="Arial"/>
        </w:rPr>
      </w:pPr>
      <w:r>
        <w:rPr>
          <w:rFonts w:cs="Arial" w:ascii="Arial" w:hAnsi="Arial"/>
        </w:rPr>
        <w:t>CARACTERIZACION- RESULTADO ICFES Y SABER</w:t>
      </w:r>
    </w:p>
    <w:p>
      <w:pPr>
        <w:pStyle w:val="Prrafodelista1"/>
        <w:spacing w:lineRule="auto" w:line="276"/>
        <w:ind w:left="0" w:hanging="0"/>
        <w:jc w:val="both"/>
        <w:rPr>
          <w:rFonts w:ascii="Arial" w:hAnsi="Arial" w:cs="Arial"/>
        </w:rPr>
      </w:pPr>
      <w:r>
        <w:rPr>
          <w:rFonts w:cs="Arial" w:ascii="Arial" w:hAnsi="Arial"/>
        </w:rPr>
      </w:r>
    </w:p>
    <w:p>
      <w:pPr>
        <w:pStyle w:val="Prrafodelista1"/>
        <w:spacing w:lineRule="auto" w:line="276"/>
        <w:ind w:left="708" w:hanging="708"/>
        <w:jc w:val="both"/>
        <w:rPr/>
      </w:pPr>
      <w:r>
        <w:rPr>
          <w:rFonts w:cs="Arial" w:ascii="Arial" w:hAnsi="Arial"/>
        </w:rPr>
        <w:t>En términos de calidad educativa, y media (anexo 1)</w:t>
      </w:r>
      <w:r>
        <w:rPr>
          <w:rStyle w:val="FootnoteCharacters"/>
          <w:rStyle w:val="FootnoteAnchor"/>
          <w:rFonts w:cs="Arial" w:ascii="Arial" w:hAnsi="Arial"/>
        </w:rPr>
        <w:footnoteReference w:id="2"/>
      </w:r>
      <w:r>
        <w:rPr>
          <w:rFonts w:cs="Arial" w:ascii="Arial" w:hAnsi="Arial"/>
        </w:rPr>
        <w:t>, en las diversas pruebas externas que evalúan la calidad educativa, el municipio de Popayán se ubica cerca de los promedios nacionales en la mayoría de aplicaciones, con tendencia a alejarse unos puntos por encima de ese nivel, especialmente en Ciencias Naturales y Sociales.</w:t>
      </w:r>
    </w:p>
    <w:p>
      <w:pPr>
        <w:pStyle w:val="Normal"/>
        <w:ind w:left="708" w:hanging="708"/>
        <w:rPr>
          <w:rFonts w:ascii="Arial" w:hAnsi="Arial" w:cs="Arial"/>
        </w:rPr>
      </w:pPr>
      <w:r>
        <w:rPr>
          <w:rFonts w:cs="Arial" w:ascii="Arial" w:hAnsi="Arial"/>
        </w:rPr>
      </w:r>
    </w:p>
    <w:p>
      <w:pPr>
        <w:pStyle w:val="Normal"/>
        <w:ind w:left="708" w:hanging="708"/>
        <w:jc w:val="both"/>
        <w:rPr>
          <w:rFonts w:ascii="Arial" w:hAnsi="Arial" w:cs="Arial"/>
          <w:color w:val="000000"/>
        </w:rPr>
      </w:pPr>
      <w:r>
        <w:rPr>
          <w:rFonts w:cs="Arial" w:ascii="Arial" w:hAnsi="Arial"/>
          <w:color w:val="000000"/>
        </w:rPr>
        <w:t xml:space="preserve">En la aplicación 2002/03 de las pruebas SABER se observa que la SE Cauca, Popayán y el departamento presentan resultados inferiores a los nacionales en las áreas de Matemáticas y Lenguaje en grado quinto y noveno. La SEM de Popayán en los dos grados evaluados obtuvo un promedio superior al nacional en más de un punto en el área de Ciencias Naturales, lo que muestra una tendencia, si bien estas pruebas no son comparables directamente. </w:t>
      </w:r>
      <w:r>
        <w:rPr>
          <w:rFonts w:cs="Arial" w:ascii="Arial" w:hAnsi="Arial"/>
        </w:rPr>
        <w:t xml:space="preserve">En el área de Matemáticas, las Entidades Territoriales Certificadas y el departamento de Cauca, presentan en grado quinto, un porcentaje menor de estudiantes que no alcanza el nivel básico de competencia respecto al nacional y en el nivel de mayor complejidad un porcentaje superior. </w:t>
      </w:r>
    </w:p>
    <w:p>
      <w:pPr>
        <w:pStyle w:val="Normal"/>
        <w:ind w:left="708" w:hanging="708"/>
        <w:jc w:val="both"/>
        <w:rPr>
          <w:rFonts w:ascii="Arial" w:hAnsi="Arial" w:cs="Arial"/>
          <w:color w:val="000000"/>
        </w:rPr>
      </w:pPr>
      <w:r>
        <w:rPr>
          <w:rFonts w:cs="Arial" w:ascii="Arial" w:hAnsi="Arial"/>
          <w:color w:val="000000"/>
        </w:rPr>
      </w:r>
    </w:p>
    <w:p>
      <w:pPr>
        <w:pStyle w:val="Normal"/>
        <w:ind w:left="708" w:hanging="708"/>
        <w:jc w:val="both"/>
        <w:rPr/>
      </w:pPr>
      <w:r>
        <w:rPr>
          <w:rFonts w:cs="Arial" w:ascii="Arial" w:hAnsi="Arial"/>
        </w:rPr>
        <w:t xml:space="preserve">En grado noveno, se presenta la misma situación para Popayán, la SED de Cauca presenta el caso contrario con mayor porcentaje de alumnos que no alcanza el nivel básico, y menor porcentaje en el nivel superior. La distribución del departamento en noveno grado es similar a la nacional. En Lenguaje, la SEM de Popayán presenta un porcentaje más bajo de estudiantes que no alcanzan el nivel básico comparado con la nación, y uno superior en el nivel de mayor desempeño, en los dos grados evaluados. </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En Ciencias Sociales, Popayán presenta porcentajes superiores en el nivel de mayor complejidad para los dos grados evaluados. La SED de Cauca y el departamento, presentan una tendencia distinta con porcentajes menores en los niveles de mayor complejidad, para quinto y noveno grados.</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 xml:space="preserve">En las pruebas SABER aplicadas en 2009 para grado quinto </w:t>
      </w:r>
      <w:r>
        <w:rPr>
          <w:rFonts w:cs="Arial" w:ascii="Arial" w:hAnsi="Arial"/>
          <w:color w:val="000000"/>
        </w:rPr>
        <w:t>el municipio de Popayán obtuvo promedios similares</w:t>
      </w:r>
      <w:r>
        <w:rPr>
          <w:rStyle w:val="FootnoteCharacters"/>
          <w:rStyle w:val="FootnoteAnchor"/>
          <w:rFonts w:cs="Arial" w:ascii="Arial" w:hAnsi="Arial"/>
          <w:color w:val="000000"/>
        </w:rPr>
        <w:footnoteReference w:id="3"/>
      </w:r>
      <w:r>
        <w:rPr>
          <w:rFonts w:cs="Arial" w:ascii="Arial" w:hAnsi="Arial"/>
          <w:color w:val="000000"/>
        </w:rPr>
        <w:t xml:space="preserve"> a los nacionales,</w:t>
      </w:r>
      <w:r>
        <w:rPr>
          <w:rFonts w:cs="Arial" w:ascii="Arial" w:hAnsi="Arial"/>
        </w:rPr>
        <w:t xml:space="preserve"> en las áreas evaluadas, esto es: lenguaje, matemáticas y ciencias, siendo </w:t>
      </w:r>
      <w:r>
        <w:rPr>
          <w:rFonts w:cs="Arial" w:ascii="Arial" w:hAnsi="Arial"/>
          <w:color w:val="000000"/>
        </w:rPr>
        <w:t xml:space="preserve">Ciencias Naturales el área en que presenta la media más alejada de la registrada por el país, con 21 puntos por encima. </w:t>
      </w:r>
      <w:r>
        <w:rPr>
          <w:rFonts w:cs="Arial" w:ascii="Arial" w:hAnsi="Arial"/>
        </w:rPr>
        <w:t>En cuanto a los niveles de desempeño de los estudiantes evaluados en grado 5°, la ciudad de Popayán presenta menores porcentajes de estudiantes en el nivel Insuficiente y mayores porcentajes de estudiantes que logran los niveles Satisfactorio y Avanzado en las tres áreas evaluadas, previamente citadas.</w:t>
      </w:r>
    </w:p>
    <w:p>
      <w:pPr>
        <w:pStyle w:val="Normal"/>
        <w:ind w:left="708" w:hanging="708"/>
        <w:rPr>
          <w:rFonts w:ascii="Arial" w:hAnsi="Arial" w:cs="Arial"/>
        </w:rPr>
      </w:pPr>
      <w:r>
        <w:rPr>
          <w:rFonts w:cs="Arial" w:ascii="Arial" w:hAnsi="Arial"/>
        </w:rPr>
      </w:r>
    </w:p>
    <w:p>
      <w:pPr>
        <w:pStyle w:val="Normal"/>
        <w:ind w:left="708" w:hanging="708"/>
        <w:jc w:val="both"/>
        <w:rPr/>
      </w:pPr>
      <w:r>
        <w:rPr>
          <w:rFonts w:cs="Arial" w:ascii="Arial" w:hAnsi="Arial"/>
          <w:color w:val="000000"/>
        </w:rPr>
        <w:t xml:space="preserve">En noveno grado, Popayán obtuvo promedios similares a la nación, con medias por encima en 26 puntos en Lenguaje, 22 puntos en Matemáticas, y 27 puntos en Ciencias Naturales. </w:t>
      </w:r>
      <w:r>
        <w:rPr>
          <w:rFonts w:cs="Arial" w:ascii="Arial" w:hAnsi="Arial"/>
        </w:rPr>
        <w:t xml:space="preserve">En noveno grado se aprecia que en general se ubican menos estudiantes en el nivel Insuficiente y que más estudiantes alcanzan los niveles Satisfactorio y Avanzado en cada área respecto al total nacional. </w:t>
      </w:r>
    </w:p>
    <w:p>
      <w:pPr>
        <w:pStyle w:val="Prrafodelista1"/>
        <w:spacing w:lineRule="auto" w:line="276"/>
        <w:ind w:left="708" w:hanging="708"/>
        <w:jc w:val="both"/>
        <w:rPr>
          <w:rFonts w:ascii="Arial" w:hAnsi="Arial" w:cs="Arial"/>
          <w:color w:val="000000"/>
        </w:rPr>
      </w:pPr>
      <w:r>
        <w:rPr>
          <w:rFonts w:cs="Arial" w:ascii="Arial" w:hAnsi="Arial"/>
          <w:color w:val="000000"/>
        </w:rPr>
      </w:r>
    </w:p>
    <w:p>
      <w:pPr>
        <w:pStyle w:val="Normal"/>
        <w:ind w:left="708" w:hanging="708"/>
        <w:jc w:val="both"/>
        <w:rPr/>
      </w:pPr>
      <w:r>
        <w:rPr>
          <w:rFonts w:cs="Arial" w:ascii="Arial" w:hAnsi="Arial"/>
        </w:rPr>
        <w:t>En el área de Matemáticas, las Entidades Territoriales Certificadas y el departamento de Cauca, presentan en grado quinto, un porcentaje menor de estudiantes que no alcanza el nivel básico de competencia respecto al nacional, y en el nivel de mayor complejidad un porcentaje superior. En grado noveno, se presenta la misma situación para Popayán, la SED de Cauca presenta el caso contrario con mayor porcentaje de alumnos que no alcanza el nivel básico, y menor porcentaje en el nivel superior. La distribución del departamento en noveno grado es similar a la nacional.</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En Lenguaje, la SEM de Popayán presenta un porcentaje más bajo de estudiantes que no alcanzan el nivel básico comparado con la nación, y uno superior en el nivel de mayor desempeño, en los dos grados evaluados. La SED de Cauca y el departamento en general, reportan porcentajes de estudiantes superiores al país que no alcanzan el nivel básico en ambos grados, y en el nivel de mayor complejidad el porcentaje es menor a la nación, tanto en quinto y noveno grado.</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Para Ciencias Naturales, en grado quinto los territorios de Cauca ubican un mayor porcentaje de estudiantes en el nivel de mayor complejidad respecto al país. En grado noveno, se presenta una situación similar para Popayán.</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En Ciencias Sociales, Popayán presenta porcentajes superiores en el nivel de mayor complejidad para los dos grados evaluados. La SED de Cauca y el departamento, presentan una tendencia distinta con porcentajes menores en los niveles de mayor complejidad, para quinto y noveno grado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bCs/>
        </w:rPr>
      </w:pPr>
      <w:r>
        <w:rPr>
          <w:rFonts w:cs="Arial" w:ascii="Arial" w:hAnsi="Arial"/>
          <w:bCs/>
        </w:rPr>
        <w:t xml:space="preserve">En relación con los niveles de desempeño en la prueba de Inglés para los años 2008 y 2009, la SEM de Popayán logra una menor proporción de estudiantes que no alcanzan el nivel A1 comparada con la obtenida por la Nación y los territorios no certificados del departamento de Cauca, y presenta porcentajes mayores en el nivel B1. La SED de Cauca y el departamento en general, presentan porcentajes mayores de estudiantes que no alcanzan el nivel A1, y bajos en los niveles superiores. </w:t>
      </w:r>
    </w:p>
    <w:p>
      <w:pPr>
        <w:pStyle w:val="Normal"/>
        <w:ind w:left="708" w:hanging="708"/>
        <w:jc w:val="both"/>
        <w:rPr>
          <w:rFonts w:ascii="Arial" w:hAnsi="Arial" w:cs="Arial"/>
          <w:bCs/>
          <w:iCs/>
        </w:rPr>
      </w:pPr>
      <w:r>
        <w:rPr>
          <w:rFonts w:cs="Arial" w:ascii="Arial" w:hAnsi="Arial"/>
          <w:bCs/>
          <w:iCs/>
        </w:rPr>
      </w:r>
    </w:p>
    <w:p>
      <w:pPr>
        <w:pStyle w:val="Normal"/>
        <w:ind w:left="708" w:hanging="708"/>
        <w:jc w:val="both"/>
        <w:rPr/>
      </w:pPr>
      <w:r>
        <w:rPr>
          <w:rFonts w:cs="Arial" w:ascii="Arial" w:hAnsi="Arial"/>
        </w:rPr>
        <w:t xml:space="preserve">En el Examen de Estado en el período 2002-2009, el municipio de Popayán presenta resultados promedio superiores a los nacionales y con respecto a los municipios certificados presenta la misma tendencia, exceptuando el año 2002. En cuanto a los promedios en el área de Inglés en este examen para el período 2002-2009, se aprecia que la SED de Cauca presenta medias inferiores a las nacionales en más de un punto. La SEM de Popayán obtuvo resultados superiores con relación a la nación entre 2002-2009, exceptuando el año 2005, con medias superiores en más de un punto entre 2006 y 2009. Entre los años 2002-2009, el departamento obtuvo resultados inferiores en esta área en más de un punto respecto al país, exceptuando el año 2004. </w:t>
      </w:r>
    </w:p>
    <w:p>
      <w:pPr>
        <w:pStyle w:val="Normal"/>
        <w:ind w:left="708" w:hanging="708"/>
        <w:jc w:val="both"/>
        <w:rPr>
          <w:rFonts w:ascii="Arial" w:hAnsi="Arial" w:cs="Arial"/>
          <w:u w:val="single"/>
        </w:rPr>
      </w:pPr>
      <w:r>
        <w:rPr>
          <w:rFonts w:cs="Arial" w:ascii="Arial" w:hAnsi="Arial"/>
          <w:u w:val="single"/>
        </w:rPr>
      </w:r>
    </w:p>
    <w:p>
      <w:pPr>
        <w:pStyle w:val="Normal"/>
        <w:ind w:left="708" w:hanging="708"/>
        <w:jc w:val="both"/>
        <w:rPr/>
      </w:pPr>
      <w:r>
        <w:rPr>
          <w:rFonts w:cs="Arial" w:ascii="Arial" w:hAnsi="Arial"/>
          <w:color w:val="000000"/>
        </w:rPr>
        <w:t>Respecto a los promedios en cada una de las áreas del núcleo común, la SEM de Popayán desde el 2004 presenta promedios superiores a la nación en más de un punto en Matemáticas y Lenguaje; esta misma tendencia se aprecia para Ciencias Sociales desde el 2006. Entre el 2002 y 2009 la SED de Cauca no presenta promedios superiores a los obtenidos por la nación en ninguna de las áreas evaluadas en el núcleo común; para el 2009 presenta promedios inferiores en todas las áreas evaluadas en más de un punto.</w:t>
      </w:r>
    </w:p>
    <w:p>
      <w:pPr>
        <w:pStyle w:val="Normal"/>
        <w:ind w:left="708" w:hanging="708"/>
        <w:jc w:val="both"/>
        <w:rPr>
          <w:rFonts w:ascii="Arial" w:hAnsi="Arial" w:cs="Arial"/>
          <w:color w:val="000000"/>
          <w:u w:val="single"/>
        </w:rPr>
      </w:pPr>
      <w:r>
        <w:rPr>
          <w:rFonts w:cs="Arial" w:ascii="Arial" w:hAnsi="Arial"/>
          <w:color w:val="000000"/>
          <w:u w:val="single"/>
        </w:rPr>
      </w:r>
    </w:p>
    <w:p>
      <w:pPr>
        <w:pStyle w:val="Normal"/>
        <w:ind w:left="708" w:hanging="708"/>
        <w:jc w:val="both"/>
        <w:rPr>
          <w:rFonts w:ascii="Arial" w:hAnsi="Arial" w:cs="Arial"/>
        </w:rPr>
      </w:pPr>
      <w:r>
        <w:rPr>
          <w:rFonts w:cs="Arial" w:ascii="Arial" w:hAnsi="Arial"/>
        </w:rPr>
        <w:t>En este examen, Popayán desde el 2004 ubica un mayor porcentaje de Establecimientos Educativos en las categorías Superior y Muy superior, respecto al país, mientras la SE de Cauca, presenta una tendencia diferente, ubicando en estas categorías en el 2008 y 2009, menos del 2% de los EE, y en las categorías Inferior y Bajo, más del 75% de los establecimientos.</w:t>
      </w:r>
    </w:p>
    <w:p>
      <w:pPr>
        <w:pStyle w:val="Normal"/>
        <w:ind w:left="708" w:hanging="708"/>
        <w:rPr>
          <w:rFonts w:ascii="Arial" w:hAnsi="Arial" w:cs="Arial"/>
        </w:rPr>
      </w:pPr>
      <w:r>
        <w:rPr>
          <w:rFonts w:cs="Arial" w:ascii="Arial" w:hAnsi="Arial"/>
        </w:rPr>
      </w:r>
    </w:p>
    <w:p>
      <w:pPr>
        <w:pStyle w:val="Prrafodelista"/>
        <w:spacing w:lineRule="auto" w:line="276" w:before="0" w:after="200"/>
        <w:ind w:left="708" w:hanging="708"/>
        <w:contextualSpacing/>
        <w:jc w:val="both"/>
        <w:rPr>
          <w:rFonts w:ascii="Arial" w:hAnsi="Arial" w:cs="Arial"/>
          <w:iCs/>
        </w:rPr>
      </w:pPr>
      <w:r>
        <w:rPr>
          <w:rFonts w:cs="Arial" w:ascii="Arial" w:hAnsi="Arial"/>
          <w:iCs/>
        </w:rPr>
        <w:t>A pesar de lo descrito previamente, en el marco del proceso de acompañamiento brindado a la SEM de Popayán por los asesores de calidad del MEN asignados a esta entidad en ejecución del proyecto de Fortalecimiento a la gestión de calidad de las secretarías de educación y establecimientos educativos, se ha logrado una importante armonización en términos de implementación de la política educativa nacional vigente, en medio de las dificultades asociadas a una gestión municipal que se encuentra en el proceso de desarrollo descrit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N, 2010. Subdirección de referentes y evaluación de la calidad, Perfil cualitativo SE de Cauca y Popayán. Documento interno de trabaj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los resultados de SABER 2009, cuando se habla de promedios o medias Similares, Inferiores o Superiores se tiene en cuenta los criterios establecidos por el Instituto Colombiano para la Evaluación de la Educación (ICFES) para dichas compara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47:00Z</dcterms:created>
  <dc:creator>Invitado</dc:creator>
  <dc:description/>
  <dc:language>en-US</dc:language>
  <cp:lastModifiedBy>Xp</cp:lastModifiedBy>
  <dcterms:modified xsi:type="dcterms:W3CDTF">2010-10-03T22:47:00Z</dcterms:modified>
  <cp:revision>2</cp:revision>
  <dc:subject/>
  <dc:title/>
</cp:coreProperties>
</file>