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odos nos son familiares expresiones del tipo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Póngame medio kilo de sardinas”</w:t>
      </w:r>
    </w:p>
    <w:p>
      <w:pPr>
        <w:pStyle w:val="Normal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Juan se comió tres cuartos del pastel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Para realizar esta receta se necesita medio litro de leche y un cuarto de kilo de azúcar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todos entenderíamos del mismo modo las frases anteriores si hiciese los siguientes cambios:</w:t>
      </w:r>
    </w:p>
    <w:p>
      <w:pPr>
        <w:pStyle w:val="Normal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Póngame </w:t>
      </w:r>
      <w:r>
        <w:rPr>
          <w:b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 xml:space="preserve"> kilo de sardinas”</w:t>
      </w:r>
    </w:p>
    <w:p>
      <w:pPr>
        <w:pStyle w:val="Normal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Juan se comió </w:t>
      </w:r>
      <w:r>
        <w:rPr>
          <w:b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</w:rPr>
        <w:t xml:space="preserve"> del pastel”</w:t>
      </w:r>
    </w:p>
    <w:p>
      <w:pPr>
        <w:pStyle w:val="Normal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Para realizar esta receta se necesita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 xml:space="preserve"> litro de leche y un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</w:rPr>
        <w:t xml:space="preserve"> de kilo de azúcar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Y en realidad qué es lo que estamos dicien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decimos “Juan se comió tres cuartos del pastel” lo que estamos indicando es que el paste se hizo cuatro trozos iguales y Juan se comió tres. Estamos indicando que parte del total se comió Ju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3:00Z</dcterms:created>
  <dc:creator>JUSTICIA REYES</dc:creator>
  <dc:description/>
  <cp:keywords/>
  <dc:language>en-US</dc:language>
  <cp:lastModifiedBy>JUSTICIA REYES</cp:lastModifiedBy>
  <dcterms:modified xsi:type="dcterms:W3CDTF">2010-11-10T19:51:00Z</dcterms:modified>
  <cp:revision>3</cp:revision>
  <dc:subject/>
  <dc:title/>
</cp:coreProperties>
</file>