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 resultado de multiplicar dos fracciones es otra fracción cuyo denominador es el producto de los denominadores y cuyo numerador es el producto de los numerador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jemplo: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</m:oMath>
      </m:oMathPara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1:20:00Z</dcterms:created>
  <dc:creator>JUSTICIA REYES</dc:creator>
  <dc:description/>
  <cp:keywords/>
  <dc:language>en-US</dc:language>
  <cp:lastModifiedBy>JUSTICIA REYES</cp:lastModifiedBy>
  <dcterms:modified xsi:type="dcterms:W3CDTF">2010-11-10T21:22:00Z</dcterms:modified>
  <cp:revision>3</cp:revision>
  <dc:subject/>
  <dc:title/>
</cp:coreProperties>
</file>