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y un caso obvio y sencillo; si se pretende sumar o restar fracciones con igual denominador el resultado será una fracción con el mismo denominador y con numerador el resultado de aplicarle la operación a los numerador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jempl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tengo 3 medias sandias y me como una media sandia me quedarán dos medias sandias.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o que pasa en el caso de que los denominadores sean distintos. Si tengo 3 medias sandias y me como un cuarto de sandia ¿Qué me queda?.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Tendría dos opcion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ción 1: Pasar a notación decimal ambas, realizar las operación y volver a la expresión en forma de fracción mediante los métodos de función generatri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36"/>
          <w:szCs w:val="36"/>
        </w:rPr>
        <w:t>,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6"/>
          <w:szCs w:val="36"/>
        </w:rPr>
        <w:t>y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6"/>
          <w:szCs w:val="36"/>
        </w:rPr>
        <w:t xml:space="preserve">  y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ción 2: Utilizar la reducción a común denominador: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y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05:00Z</dcterms:created>
  <dc:creator>JUSTICIA REYES</dc:creator>
  <dc:description/>
  <cp:keywords/>
  <dc:language>en-US</dc:language>
  <cp:lastModifiedBy>JUSTICIA REYES</cp:lastModifiedBy>
  <dcterms:modified xsi:type="dcterms:W3CDTF">2010-11-10T21:18:00Z</dcterms:modified>
  <cp:revision>3</cp:revision>
  <dc:subject/>
  <dc:title/>
</cp:coreProperties>
</file>