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1. Aristóteles....los niños a partir de 5 años APRENDEN (padres mediante el JU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HORNDIKE (Condicionamiento)la inició en 1899 considerando separarla de otras psicologías (Desarrollo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¿Qué estudia?</w:t>
      </w:r>
    </w:p>
    <w:p>
      <w:pPr>
        <w:pStyle w:val="Normal"/>
        <w:jc w:val="both"/>
        <w:rPr/>
      </w:pPr>
      <w:r>
        <w:rPr/>
        <w:t xml:space="preserve">La Psicología de la Educación </w:t>
      </w:r>
      <w:r>
        <w:rPr>
          <w:b/>
          <w:bCs/>
        </w:rPr>
        <w:t>consiste en aplicar los principios y explicaciones de la Psicología a la teoría y práctica educativa</w:t>
      </w:r>
      <w:r>
        <w:rPr/>
        <w:t>. Aplicar estos principios ayudará y mejorará la educación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148590</wp:posOffset>
                </wp:positionV>
                <wp:extent cx="2054225" cy="796925"/>
                <wp:effectExtent l="635" t="63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797040"/>
                          <a:chOff x="0" y="0"/>
                          <a:chExt cx="205416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16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11600"/>
                            <a:ext cx="17118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s-ES" w:eastAsia="zxx" w:bidi="ar-SA"/>
                                </w:rPr>
                                <w:t>TEORÍA Y PRÁCTICA EDUCATIV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11.7pt;width:161.75pt;height:62.75pt" coordorigin="6159,234" coordsize="3235,1255">
                <v:rect id="shape_0" stroked="f" o:allowincell="f" style="position:absolute;left:6159;top:234;width:3234;height:12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6;top:410;width:2695;height:10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s-ES" w:eastAsia="zxx" w:bidi="ar-SA"/>
                          </w:rPr>
                          <w:t>TEORÍA Y PRÁCTICA EDUCA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left="0" w:right="96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62230</wp:posOffset>
                </wp:positionV>
                <wp:extent cx="1490345" cy="654050"/>
                <wp:effectExtent l="5715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654120"/>
                          <a:chOff x="0" y="0"/>
                          <a:chExt cx="149040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0400" cy="654120"/>
                          </a:xfrm>
                          <a:custGeom>
                            <a:avLst/>
                            <a:gdLst>
                              <a:gd name="textAreaLeft" fmla="*/ 131760 w 844920"/>
                              <a:gd name="textAreaRight" fmla="*/ 739440 w 844920"/>
                              <a:gd name="textAreaTop" fmla="*/ 92520 h 370800"/>
                              <a:gd name="textAreaBottom" fmla="*/ 27828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62000"/>
                            <a:ext cx="1127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ca-ES" w:eastAsia="zxx" w:bidi="zxx"/>
                                </w:rPr>
                                <w:t>Se aplica a la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4.9pt;width:117.35pt;height:51.5pt" coordorigin="4065,98" coordsize="2347,1030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t" o:allowincell="f" style="position:absolute;left:4065;top:98;width:2346;height:1029;mso-wrap-style:none;v-text-anchor:middle" type="_x0000_t93">
                  <v:fill o:detectmouseclick="t" type="solid" color2="#663300"/>
                  <v:stroke color="blue" weight="9360" joinstyle="miter" endcap="flat"/>
                  <w10:wrap type="none"/>
                </v:shape>
                <v:shape id="shape_0" stroked="f" o:allowincell="f" style="position:absolute;left:4388;top:353;width:1774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ca-ES" w:eastAsia="zxx" w:bidi="zxx"/>
                          </w:rPr>
                          <w:t>Se aplica a 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40005</wp:posOffset>
                </wp:positionV>
                <wp:extent cx="230251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0" w:right="96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RINCIPIOS Y EXPLICACION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0" w:right="96" w:firstLine="54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E LA PSICOLOGÍA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55.3pt;mso-wrap-distance-left:9.05pt;mso-wrap-distance-right:9.05pt;mso-wrap-distance-top:0pt;mso-wrap-distance-bottom:0pt;margin-top:3.1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0" w:right="96" w:hanging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PRINCIPIOS Y EXPLICACIONES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0" w:right="96" w:firstLine="540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DE LA PSICOLOGÍA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0" w:right="96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right="96" w:hanging="0"/>
        <w:jc w:val="both"/>
        <w:rPr/>
      </w:pPr>
      <w:r>
        <w:rPr/>
      </w:r>
    </w:p>
    <w:p>
      <w:pPr>
        <w:pStyle w:val="Normal"/>
        <w:spacing w:lineRule="atLeast" w:line="200" w:before="120" w:after="0"/>
        <w:ind w:left="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4 Los 60 fueron una época fructífera de esta ciencia (Psicología Educativa), pero según  MATHIS que estudiará esta ciencia intermedia (Psicología y Educación).</w:t>
      </w:r>
    </w:p>
    <w:p>
      <w:pPr>
        <w:pStyle w:val="Normal"/>
        <w:spacing w:lineRule="atLeast" w:line="200" w:before="120" w:after="0"/>
        <w:ind w:left="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a. </w:t>
            </w:r>
            <w:r>
              <w:rPr>
                <w:sz w:val="26"/>
                <w:szCs w:val="26"/>
              </w:rPr>
              <w:t>Esta ciencia sólo se ocupará del aprendizaje ver-bal significativo (Ausubel)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b. </w:t>
            </w:r>
            <w:r>
              <w:rPr>
                <w:sz w:val="26"/>
                <w:szCs w:val="26"/>
              </w:rPr>
              <w:t>La Psicología de la Educación debe estudiar toda la Psicología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c. </w:t>
            </w:r>
            <w:r>
              <w:rPr>
                <w:sz w:val="26"/>
                <w:szCs w:val="26"/>
              </w:rPr>
              <w:t>Hoy en día esta ciencia estudia las situaciones de enseñanza-aprendizaje, teniendo en cuenta que en éstas van a actuar distintas personas.</w:t>
            </w:r>
          </w:p>
        </w:tc>
      </w:tr>
    </w:tbl>
    <w:p>
      <w:pPr>
        <w:pStyle w:val="Normal"/>
        <w:spacing w:lineRule="atLeast" w:line="200" w:before="120" w:after="0"/>
        <w:ind w:left="0" w:right="9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Contingutdelmarc">
    <w:name w:val="Contingut del marc"/>
    <w:basedOn w:val="TextBody"/>
    <w:qFormat/>
    <w:pPr/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29:07Z</dcterms:created>
  <dc:creator/>
  <dc:description/>
  <dc:language>en-US</dc:language>
  <cp:lastModifiedBy/>
  <cp:revision>0</cp:revision>
  <dc:subject/>
  <dc:title/>
</cp:coreProperties>
</file>