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Moderna Cata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a Sensat Vila (Barcelona, 1873-196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9"/>
        <w:gridCol w:w="6148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 xml:space="preserve">Maestra de parvulitos en Gerona, conoce la ILE en Madrid. Profesora de Naturales en la “Escola Normal (donde se forman los maestros) de Alicante. Conoce a Decroly y a Piaget. Por encargo del Ayuntamiento de Barcelona organiza “La escuela del bosque” y en 1931 directora del Milà y Fontanals. En 1939 separada de la docencia y con jubilación anticipada · </w:t>
            </w:r>
          </w:p>
        </w:tc>
      </w:tr>
      <w:tr>
        <w:trPr/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</w:rPr>
              <w:t>“</w:t>
            </w:r>
            <w:r>
              <w:rPr>
                <w:b/>
                <w:bCs/>
                <w:i w:val="false"/>
                <w:iCs w:val="false"/>
              </w:rPr>
              <w:t>Hacia la nueva escuela” (1934):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acercamiento de la escuela al medio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metodología activa</w:t>
            </w:r>
            <w:r>
              <w:rPr/>
              <w:t>, de acuerdo con el desarrollo psicológico del niño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valora las actitudes de </w:t>
            </w:r>
            <w:r>
              <w:rPr>
                <w:color w:val="0000FF"/>
              </w:rPr>
              <w:t>participación y colabo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