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l idealis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t (Koningsberg, 1724-1804)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/>
        <w:t>representante de la ilustración y del idealismo para la educación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eas básicas: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Únicamente para la educación el hombre llega a ser hombre.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El </w:t>
            </w:r>
            <w:r>
              <w:rPr>
                <w:color w:val="FF0000"/>
              </w:rPr>
              <w:t>hombre no es más que lo que la educación le hace ser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Educar: </w:t>
            </w:r>
            <w:r>
              <w:rPr>
                <w:color w:val="FF0000"/>
              </w:rPr>
              <w:t>potenciar al hombre</w:t>
            </w:r>
            <w:r>
              <w:rPr/>
              <w:t xml:space="preserve"> en todas sus disposiciones naturales.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- La educación es un arte: el control y la libertad del niño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- El hombre no es bueno ni malo por naturaleza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Ha de conseguir la buena voluntad: </w:t>
            </w:r>
            <w:r>
              <w:rPr>
                <w:color w:val="FF0000"/>
              </w:rPr>
              <w:t>el deber de obrar bien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FF"/>
                <w:u w:val="none"/>
              </w:rPr>
            </w:pPr>
            <w:r>
              <w:rPr>
                <w:b/>
                <w:bCs/>
                <w:color w:val="0000FF"/>
                <w:u w:val="none"/>
              </w:rPr>
              <w:t>Principios educativo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1 Facultar el desarrollo de la mente (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</w:rPr>
              <w:t>Memoria-Inteligencia-Comprensión y La razón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2 Aprendizaje por descubrimiento; de acuerdo con el principio de autoridad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3 Se ha de unir teoría y praxis, como matemáticas e idioma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 Importancia de las ciencias, de la geografía y de la historia con el apoyo de:Viajes-Grabados y Mapa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Optimismo pedagógico:      * Confianza en la educación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 xml:space="preserve">*Apuesta por una humanidad mejor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