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El Humanismo (Renacimiento, tiempos modernos) intenta conciliar la herencia clásica con el legado judeocristiano. </w:t>
      </w:r>
    </w:p>
    <w:p>
      <w:pPr>
        <w:pStyle w:val="Normal"/>
        <w:ind w:left="360" w:right="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La atención se desplaza hacia el hombre: educación antropocéntrica.</w:t>
      </w:r>
    </w:p>
    <w:p>
      <w:pPr>
        <w:pStyle w:val="Normal"/>
        <w:ind w:left="360" w:right="0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El </w:t>
      </w:r>
      <w:r>
        <w:rPr>
          <w:color w:val="FF0000"/>
          <w:sz w:val="28"/>
          <w:szCs w:val="28"/>
        </w:rPr>
        <w:t>humanismo intenta conciliar lo que era Platón y lo que decía el mundo judío- cristiano.</w:t>
      </w:r>
      <w:r>
        <w:rPr>
          <w:sz w:val="28"/>
          <w:szCs w:val="28"/>
        </w:rPr>
        <w:t xml:space="preserve"> Lo hacen de forma que Dios se arrincona un poco y el hombre pasa a se el centro. Dios nos ha hecho para ser los reyes de la cre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