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  <w:sz w:val="30"/>
          <w:szCs w:val="30"/>
        </w:rPr>
      </w:pP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  <w:t xml:space="preserve">2.2.2. Estratificación social </w:t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  <w:sz w:val="30"/>
          <w:szCs w:val="30"/>
        </w:rPr>
      </w:pP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  <w:t>(Max Weber)</w:t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  <w:sz w:val="30"/>
          <w:szCs w:val="30"/>
        </w:rPr>
      </w:pP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</w:r>
    </w:p>
    <w:tbl>
      <w:tblPr>
        <w:tblW w:w="14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7"/>
        <w:gridCol w:w="7439"/>
      </w:tblGrid>
      <w:tr>
        <w:trPr/>
        <w:tc>
          <w:tcPr>
            <w:tcW w:w="1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right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 xml:space="preserve">Weber considera que el hecho de pertenecer a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clase social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 xml:space="preserve"> determinad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influye en diferentes esferas del individuo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821" w:hRule="exact"/>
        </w:trPr>
        <w:tc>
          <w:tcPr>
            <w:tcW w:w="7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  <w:sz w:val="36"/>
                <w:szCs w:val="36"/>
              </w:rPr>
              <w:t></w:t>
            </w:r>
            <w:r>
              <w:rPr>
                <w:rFonts w:eastAsia="Wingdings" w:cs="Wingdings" w:ascii="Wingdings" w:hAnsi="Wingdings"/>
                <w:color w:val="99336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84D1"/>
                <w:sz w:val="26"/>
                <w:szCs w:val="26"/>
              </w:rPr>
              <w:t>Determina las probabilidades y oportunidades de vid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aspecto relacionado con 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0084D1"/>
                <w:sz w:val="26"/>
                <w:szCs w:val="26"/>
              </w:rPr>
              <w:t>factores económic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. Por el hecho de pertenecer a una clase social determinada cambiarán o influirán en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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La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99" w:val="clear"/>
              </w:rPr>
              <w:t>expectativas de vid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: [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mayor nivel de ingreso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probabilidad de vida y supervivencia son mayor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]. Desde el momento del embarazo ya son evidentes las diferencias existentes (intervenciones prenatales, control, alimentación, prevención). A nosotros lo que nos interesa ver e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 xml:space="preserve">hasta qué punto las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expectativas económic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 xml:space="preserve"> determinan las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expectativas educativ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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La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99" w:val="clear"/>
              </w:rPr>
              <w:t>expectativas educativ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: hay un concepto clave “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coste de oportuni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”, concepto económico que se utiliza par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explicar lo que nos puede costar desempeñar una determinada tare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(por ejemplo: si quiero estudiar una carrera, no debemos contar solo 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gastos de est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como es la matriculación, etc. sino que también debemos tener en cuent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los no ingres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= ingresos que no se ganan porque no trabajas)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0"/>
                <w:szCs w:val="20"/>
              </w:rPr>
              <w:t>COSTE DE OPORTUNI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ind w:left="720" w:right="0" w:hanging="0"/>
              <w:rPr/>
            </w:pPr>
            <w:r>
              <w:rPr>
                <w:rFonts w:cs="Tahoma" w:ascii="Tahoma" w:hAnsi="Tahoma"/>
                <w:b/>
                <w:bCs/>
                <w:color w:val="993366"/>
                <w:sz w:val="30"/>
                <w:szCs w:val="30"/>
              </w:rPr>
              <w:t xml:space="preserve">a </w:t>
            </w:r>
            <w:r>
              <w:rPr>
                <w:b/>
                <w:bCs/>
              </w:rPr>
              <w:t xml:space="preserve">Costes directos.   </w:t>
            </w:r>
            <w:r>
              <w:rPr>
                <w:rFonts w:cs="Tahoma" w:ascii="Tahoma" w:hAnsi="Tahoma"/>
                <w:b/>
                <w:bCs/>
                <w:color w:val="993366"/>
                <w:sz w:val="30"/>
                <w:szCs w:val="30"/>
              </w:rPr>
              <w:t>b.</w:t>
            </w:r>
            <w:r>
              <w:rPr>
                <w:b/>
                <w:bCs/>
              </w:rPr>
              <w:t xml:space="preserve"> Costes indirectos.   </w:t>
            </w:r>
            <w:r>
              <w:rPr>
                <w:rFonts w:cs="Tahoma" w:ascii="Tahoma" w:hAnsi="Tahoma"/>
                <w:b/>
                <w:bCs/>
                <w:color w:val="993366"/>
                <w:sz w:val="30"/>
                <w:szCs w:val="30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auto"/>
              </w:rPr>
              <w:t>Ingresos perdidos.</w:t>
            </w:r>
          </w:p>
        </w:tc>
      </w:tr>
      <w:tr>
        <w:trPr/>
        <w:tc>
          <w:tcPr>
            <w:tcW w:w="7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Vamos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analizar esta fórmul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para aclarar porqué la clase social ofrece diferentes expectativas educativas (ejemplo: enseñanza obligatoria)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993366"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>a) Costes directos: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son 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producidos directamente por la enseñanz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, como la matrícula, los libros, el material escolar, la mensualidad, etc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>b)Costes indirectos:</w:t>
            </w:r>
            <w:r>
              <w:rPr>
                <w:rFonts w:cs="Batang;바탕" w:ascii="Batang;바탕" w:hAnsi="Batang;바탕"/>
                <w:b w:val="false"/>
                <w:bCs w:val="false"/>
                <w:sz w:val="26"/>
                <w:szCs w:val="26"/>
                <w:lang w:val="es-ES_tradnl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s-ES_tradnl"/>
              </w:rPr>
              <w:t xml:space="preserve">aquellos </w:t>
            </w:r>
            <w:r>
              <w:rPr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complementarios,</w:t>
            </w:r>
            <w:r>
              <w:rPr>
                <w:b w:val="false"/>
                <w:bCs w:val="false"/>
                <w:sz w:val="26"/>
                <w:szCs w:val="26"/>
                <w:lang w:val="es-ES_tradnl"/>
              </w:rPr>
              <w:t xml:space="preserve"> como son el </w:t>
            </w:r>
            <w:r>
              <w:rPr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transporte, la comida</w:t>
            </w:r>
            <w:r>
              <w:rPr>
                <w:b w:val="false"/>
                <w:bCs w:val="false"/>
                <w:sz w:val="26"/>
                <w:szCs w:val="26"/>
                <w:lang w:val="es-ES_tradnl"/>
              </w:rPr>
              <w:t xml:space="preserve"> o el desplazamiento y el </w:t>
            </w:r>
            <w:r>
              <w:rPr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alojamiento</w:t>
            </w:r>
            <w:r>
              <w:rPr>
                <w:b w:val="false"/>
                <w:bCs w:val="false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b w:val="false"/>
                <w:b w:val="false"/>
                <w:bCs w:val="false"/>
                <w:sz w:val="26"/>
                <w:szCs w:val="26"/>
                <w:lang w:val="es-ES_tradnl"/>
              </w:rPr>
            </w:pPr>
            <w:r>
              <w:rPr>
                <w:b w:val="false"/>
                <w:bCs w:val="false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lang w:val="es-ES_tradnl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>c)Ingresos perdidos: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solo se pueden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valorar a partir de la edad labor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(16 años). Es e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dinero que dejas de gana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cuando estas estudiando y, por edad, podrías estar trabajando.</w:t>
            </w:r>
          </w:p>
        </w:tc>
      </w:tr>
      <w:tr>
        <w:trPr/>
        <w:tc>
          <w:tcPr>
            <w:tcW w:w="14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color w:val="993366"/>
                <w:sz w:val="20"/>
                <w:szCs w:val="20"/>
              </w:rPr>
              <w:t>COSTE DE OPORTUNIDAD:</w:t>
            </w:r>
            <w:r>
              <w:rPr>
                <w:rFonts w:eastAsia="Batang;바탕" w:cs="Batang;바탕" w:ascii="Batang;바탕" w:hAnsi="Batang;바탕"/>
                <w:color w:val="993366"/>
                <w:sz w:val="20"/>
                <w:szCs w:val="20"/>
              </w:rPr>
              <w:t xml:space="preserve">     </w:t>
            </w:r>
            <w:r>
              <w:rPr>
                <w:rFonts w:eastAsia="Batang;바탕" w:cs="Wingdings" w:ascii="Wingdings" w:hAnsi="Wingdings"/>
                <w:color w:val="993366"/>
                <w:sz w:val="20"/>
                <w:szCs w:val="20"/>
              </w:rPr>
              <w:t xml:space="preserve"> 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>En la escuela pública los</w:t>
            </w: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  <w:lang w:val="es-ES_tradnl"/>
              </w:rPr>
              <w:t>costes directos nunca son “cero”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  <w:lang w:val="es-ES_tradnl"/>
              </w:rPr>
              <w:t>,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aunque sí son mínimos; los costes mínim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se pueden suplir accediendo a bec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. Si en la Comunidad Autónoma no hay un centro de secundaria el Estado paga el desplazamiento hasta el centro más cercano (Galicia </w:t>
            </w:r>
            <w:bookmarkStart w:id="0" w:name="DDE_LINK2"/>
            <w:bookmarkEnd w:id="0"/>
            <w:r>
              <w:rPr>
                <w:rFonts w:eastAsia="Batang;바탕" w:cs="Wingdings" w:ascii="Wingdings" w:hAnsi="Wingdings"/>
                <w:b/>
                <w:bCs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hay residencias de estudiantes así garantizan el derecho a la educación de niños en edad escolar obligatoria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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En el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Bachille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, esta fórmula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se desequilibra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los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costes directos aumenta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, los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costes indirectos siguen igual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y los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ingresos perdidos es lo que más influye en la posición social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993366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tbl>
      <w:tblPr>
        <w:tblW w:w="14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7"/>
        <w:gridCol w:w="7439"/>
      </w:tblGrid>
      <w:tr>
        <w:trPr/>
        <w:tc>
          <w:tcPr>
            <w:tcW w:w="1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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El propio </w:t>
            </w:r>
            <w:r>
              <w:rPr>
                <w:rFonts w:eastAsia="Batang;바탕" w:cs="Times New Roman" w:ascii="Times New Roman" w:hAnsi="Times New Roman"/>
                <w:color w:val="FF00FF"/>
                <w:sz w:val="26"/>
                <w:szCs w:val="26"/>
                <w:lang w:val="es-ES_tradnl"/>
              </w:rPr>
              <w:t>Boudon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 da una explicación: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Cuando se llega a una educación postobligatoria, se tienen </w:t>
            </w:r>
            <w:r>
              <w:rPr>
                <w:rFonts w:eastAsia="Batang;바탕" w:cs="Times New Roman" w:ascii="Times New Roman" w:hAnsi="Times New Roman"/>
                <w:color w:val="FF00FF"/>
                <w:sz w:val="26"/>
                <w:szCs w:val="26"/>
                <w:lang w:val="es-ES_tradnl"/>
              </w:rPr>
              <w:t>bajos ingresos en la unidad familiar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color w:val="FF00FF"/>
                <w:sz w:val="26"/>
                <w:szCs w:val="26"/>
                <w:lang w:val="es-ES_tradnl"/>
              </w:rPr>
              <w:t>costes altos y bajo rendimiento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, se deja de estudiar (“¿para qué voy a invertir si tengo pocas posibilidades de terminar los estudios?”, “si no sirve que se ponga a trabajar”, etc.).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FF00FF"/>
                <w:sz w:val="26"/>
                <w:szCs w:val="26"/>
                <w:lang w:val="es-ES_tradnl"/>
              </w:rPr>
              <w:t>Lo que interesa a estas familias es la entrada en el mundo laboral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 xml:space="preserve">. Otro aspecto que también influye, dejando de lado las clases sociales, es el hecho de </w:t>
            </w:r>
            <w:r>
              <w:rPr>
                <w:rFonts w:eastAsia="Batang;바탕" w:cs="Times New Roman" w:ascii="Times New Roman" w:hAnsi="Times New Roman"/>
                <w:color w:val="FF00FF"/>
                <w:sz w:val="26"/>
                <w:szCs w:val="26"/>
                <w:lang w:val="es-ES_tradnl"/>
              </w:rPr>
              <w:t>vivir en la ciudad o en el campo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  <w:t>, esto también da la posibilidad de seguir estudiando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color w:val="993366"/>
                <w:sz w:val="32"/>
                <w:szCs w:val="32"/>
              </w:rPr>
              <w:t>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Diferencia en los estilos de vida en función de la pertenencia a una clase socia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. Si el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primer factor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tenía que ver con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auto" w:val="clear"/>
              </w:rPr>
              <w:t xml:space="preserve">factores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económico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est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tiene que ver con los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>factores socioculturales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Cada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clase social tiene unos valores, una ideología, unas pautas de comportamiento diferente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, que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 xml:space="preserve">transmiten a sus hijos actitudes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sobre la educación.</w:t>
            </w:r>
          </w:p>
        </w:tc>
        <w:tc>
          <w:tcPr>
            <w:tcW w:w="7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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cambios se establecen en las formas de interacción que se dan en las familias: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se les da má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apoy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má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tiemp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se le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anim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para el rendimiento académic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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a clase social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varía las expectativas de los padres por la formación de sus hij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. En la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clases medias y altas se valora por la enseñanza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por tanto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 xml:space="preserve">serán capaces de invertir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más o meno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diner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en la formación de los hijos, porque valoran mucho más el esfuerzo de pertenecer a una determinada clase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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factores socioculturales son muy difíciles de modificar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; por decreto/ley no se consigue que todos los padres fomenten la enseñanza a sus hijos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pero los factores con becas sí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shd w:fill="FFFF00" w:val="clear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character" w:styleId="WW8Num30z0">
    <w:name w:val="WW8Num30z0"/>
    <w:qFormat/>
    <w:rPr>
      <w:rFonts w:ascii="Tahoma" w:hAnsi="Tahoma" w:cs="Tahoma"/>
      <w:color w:val="9933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