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0"/>
        <w:jc w:val="center"/>
        <w:rPr/>
      </w:pPr>
      <w:r>
        <w:rPr>
          <w:rFonts w:eastAsia="Batang;바탕" w:cs="Wingdings" w:ascii="Wingdings" w:hAnsi="Wingdings"/>
          <w:b/>
          <w:bCs/>
          <w:color w:val="993366"/>
          <w:sz w:val="30"/>
          <w:szCs w:val="30"/>
          <w:lang w:val="es-ES_tradnl"/>
        </w:rPr>
        <w:t xml:space="preserve">z </w:t>
      </w:r>
      <w:r>
        <w:rPr>
          <w:rFonts w:eastAsia="Batang;바탕" w:cs="Batang;바탕" w:ascii="Batang;바탕" w:hAnsi="Batang;바탕"/>
          <w:b/>
          <w:bCs/>
          <w:color w:val="993366"/>
          <w:sz w:val="30"/>
          <w:szCs w:val="30"/>
          <w:lang w:val="es-ES_tradnl"/>
        </w:rPr>
        <w:t>3.2 Interaccionismo simbólico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  <w:t xml:space="preserve">MEAD, BLUMER 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Mayor auge del interaccionismo simbólico a finales de los 70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>Lo que más les preocupa es la interacción en el aula entre profesor-alumn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, defender que profesor y alumnos son autores y constructores de la realidad social que viven y dan significado a las situaciones que viven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Lo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 xml:space="preserve">más interesante de este enfoque es que se considera que tanto profesor como alumno toman conciencia y evalúan los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FF"/>
                <w:sz w:val="26"/>
                <w:szCs w:val="26"/>
                <w:lang w:val="es-ES_tradnl"/>
              </w:rPr>
              <w:t>pros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 xml:space="preserve"> y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color w:val="0000FF"/>
                <w:sz w:val="26"/>
                <w:szCs w:val="26"/>
                <w:lang w:val="es-ES_tradnl"/>
              </w:rPr>
              <w:t>contras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  <w:lang w:val="es-ES_tradnl"/>
              </w:rPr>
              <w:t xml:space="preserve"> de lo que se hace en el aul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no actúan por instinto ni por imposición social externa; sino q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u w:val="single"/>
                <w:lang w:val="es-ES_tradnl"/>
              </w:rPr>
              <w:t>actúan dependiendo de la realidad social que están viviend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Se da un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CC99" w:val="clear"/>
                <w:lang w:val="es-ES_tradnl"/>
              </w:rPr>
              <w:t>relación dialéctica entre el individuo y la socie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(individuo-grupo); el alumno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CC99" w:val="clear"/>
                <w:lang w:val="es-ES_tradnl"/>
              </w:rPr>
              <w:t>actúa en el aula porque ha realizado unos aprendizajes socia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, ha adquirido unos conocimientos (aprendizajes sociales),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 xml:space="preserve">pero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CC99" w:val="clear"/>
                <w:lang w:val="es-ES_tradnl"/>
              </w:rPr>
              <w:t>también define esa realidad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y cuando actúa en esa la modifica. Los alumnos no son seres pasivos sino que participan en una realidad social. No es “yo participo en la realidad social y me veo arrastrada por ella”, sino qu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CC99" w:val="clear"/>
                <w:lang w:val="es-ES_tradnl"/>
              </w:rPr>
              <w:t>hay muchos cambios que los individuos van estructurando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 xml:space="preserve"> y modificando.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Grupos e individuos constituyen explicaciones y sentimientos dentro de un entorno concreto; como l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u w:val="single"/>
                <w:shd w:fill="FFCC99" w:val="clear"/>
                <w:lang w:val="es-ES_tradnl"/>
              </w:rPr>
              <w:t>construcción del propio y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, que se ve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s-ES_tradnl"/>
              </w:rPr>
              <w:t>afectado por las interacciones social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de las personas que nos rodean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shd w:fill="FFCC99" w:val="clear"/>
                <w:lang w:val="es-ES_tradnl"/>
              </w:rPr>
              <w:t>y cómo interpretamos lo que ocurre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en esta realidad que vivimos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El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lang w:val="es-ES_tradnl"/>
              </w:rPr>
              <w:t>comportamiento humano no es una mera relación frente al entorno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, sino que l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lang w:val="es-ES_tradnl"/>
              </w:rPr>
              <w:t>individuos intervienen en dicha construcc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social. El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  <w:lang w:val="es-ES_tradnl"/>
              </w:rPr>
              <w:t>fenómeno básico es el intercambio de idea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 xml:space="preserve"> que se producen dentro del aula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Estos autores plantean que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lang w:val="es-ES_tradnl"/>
              </w:rPr>
              <w:t>la toma de concienci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 del “yo”, ¿quién soy?, características,…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lang w:val="es-ES_tradnl"/>
              </w:rPr>
              <w:t xml:space="preserve">se construye en función de las interaccione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 xml:space="preserve">con otras personas y las imágenes que nos dan. Este movimiento del interaccionismo simbólico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6"/>
                <w:szCs w:val="26"/>
                <w:lang w:val="es-ES_tradnl"/>
              </w:rPr>
              <w:t>utilizará métodos etnográficos y casos individuales dentro del aul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  <w:t>; recurre a metodologías cualitativas. Se centran en el análisis de las relaciones dentro del aula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6"/>
                <w:szCs w:val="26"/>
                <w:lang w:val="es-ES_tradnl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Este grupo de autores se les lama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“Escuela de Chicago”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es-ES_tradnl"/>
              </w:rPr>
              <w:t>investigación de los jóvenes adolescent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  <w:sz w:val="26"/>
                <w:szCs w:val="26"/>
                <w:lang w:val="es-ES_tradnl"/>
              </w:rPr>
              <w:t>.</w:t>
            </w:r>
          </w:p>
        </w:tc>
      </w:tr>
    </w:tbl>
    <w:p>
      <w:pPr>
        <w:pStyle w:val="Normal"/>
        <w:spacing w:lineRule="atLeast" w:line="20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es-ES_tradnl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es-ES_tradnl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