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color w:val="800080"/>
          <w:sz w:val="22"/>
          <w:szCs w:val="22"/>
        </w:rPr>
        <w:t xml:space="preserve">3.1. </w:t>
      </w:r>
      <w:r>
        <w:rPr>
          <w:rFonts w:eastAsia="Batang;바탕" w:cs="Batang;바탕" w:ascii="Batang;바탕" w:hAnsi="Batang;바탕"/>
          <w:b/>
          <w:color w:val="6A006A"/>
          <w:sz w:val="28"/>
          <w:szCs w:val="28"/>
        </w:rPr>
        <w:t>La familia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color w:val="6A006A"/>
          <w:sz w:val="22"/>
          <w:szCs w:val="22"/>
        </w:rPr>
        <w:t>3.1.1</w:t>
      </w:r>
      <w:r>
        <w:rPr>
          <w:rFonts w:eastAsia="Batang;바탕" w:cs="Batang;바탕" w:ascii="Batang;바탕" w:hAnsi="Batang;바탕"/>
          <w:b/>
          <w:color w:val="6A006A"/>
        </w:rPr>
        <w:t xml:space="preserve"> </w:t>
      </w:r>
      <w:r>
        <w:rPr/>
        <w:t xml:space="preserve"> Definición y funciones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1"/>
        <w:gridCol w:w="4972"/>
      </w:tblGrid>
      <w:tr>
        <w:trPr/>
        <w:tc>
          <w:tcPr>
            <w:tcW w:w="9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800080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</w:t>
            </w:r>
            <w:r>
              <w:rPr>
                <w:rFonts w:eastAsia="Wingdings" w:cs="Wingdings" w:ascii="Wingdings" w:hAnsi="Wingdings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4"/>
                <w:szCs w:val="24"/>
              </w:rPr>
              <w:t>Definición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</w:rPr>
              <w:t xml:space="preserve">Existen muchas estructuras familiares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</w:rPr>
              <w:t xml:space="preserve"> muy difícil una definición que abarque todas sus modalidades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</w:rPr>
              <w:t>La definición depende del momento en que se realice. Actualmente nos encontramos con formas de familias diferentes.</w:t>
            </w:r>
          </w:p>
        </w:tc>
        <w:tc>
          <w:tcPr>
            <w:tcW w:w="4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Se está aceptando la diversidad y que no se hace una valoración de tipo mora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 unas familias determinadas</w:t>
            </w:r>
          </w:p>
          <w:p>
            <w:pPr>
              <w:pStyle w:val="Normal"/>
              <w:tabs>
                <w:tab w:val="clear" w:pos="709"/>
                <w:tab w:val="left" w:pos="-12" w:leader="none"/>
              </w:tabs>
              <w:spacing w:lineRule="atLeast" w:line="200" w:before="40" w:after="40"/>
              <w:ind w:left="-11" w:right="0" w:firstLine="2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800080"/>
                <w:sz w:val="22"/>
                <w:szCs w:val="22"/>
              </w:rPr>
              <w:t>INÉS ALBERDI</w:t>
            </w:r>
            <w:r>
              <w:rPr>
                <w:rFonts w:eastAsia="Batang;바탕" w:cs="Times New Roman" w:ascii="Times New Roman" w:hAnsi="Times New Roman"/>
                <w:b/>
                <w:color w:val="6A006A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800080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 la familia como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color w:val="auto"/>
              </w:rPr>
              <w:t>pareja e hij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; es decir,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tiene en cuenta la familia de tipo tradicion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 xml:space="preserve">. </w:t>
            </w:r>
          </w:p>
        </w:tc>
      </w:tr>
      <w:tr>
        <w:trPr/>
        <w:tc>
          <w:tcPr>
            <w:tcW w:w="9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11"/>
              <w:jc w:val="center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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 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Funciones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40" w:after="4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Las famili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persiguen un fin universal de tipo biológico: la procre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800080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tener, criar y educar a los hijos y garantizar el desarrollo equilibrado y emocional de los mismo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 w:before="40" w:after="40"/>
              <w:jc w:val="both"/>
              <w:rPr/>
            </w:pPr>
            <w:r>
              <w:rPr>
                <w:rFonts w:cs="Wingdings" w:ascii="Wingdings" w:hAnsi="Wingdings"/>
              </w:rPr>
              <w:t xml:space="preserve">T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La famil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</w:rPr>
              <w:t>garantiza las necesidades bás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800080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(apoyo, cariño, etc.) y además cubre las necesidades sexuales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a familia es una fuente de apoyo vital para los individuos</w:t>
            </w:r>
            <w:r>
              <w:rPr>
                <w:rFonts w:cs="Arial" w:ascii="Arial" w:hAnsi="Arial"/>
                <w:sz w:val="22"/>
                <w:szCs w:val="22"/>
              </w:rPr>
              <w:t>. Recurrimos a ella cuando tenemos problemas materiales, cuando tenemos problemas laborales,…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40" w:after="4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La famil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satisface las necesidades económicas </w:t>
            </w:r>
            <w:r>
              <w:rPr>
                <w:rFonts w:eastAsia="Batang;바탕" w:cs="Wingdings" w:ascii="Wingdings" w:hAnsi="Wingdings"/>
                <w:b/>
                <w:color w:val="800080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por tanto, garantiza la supervivencia de todos los integrantes del grupo. Además es una unidad de consumo. Su nivel económico sirve para que se identifiquen con un grupo en cuanto a poder adquisitivo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 w:before="40" w:after="4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2"/>
                <w:szCs w:val="22"/>
              </w:rPr>
              <w:t>T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800080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 w:val="false"/>
                <w:bCs w:val="false"/>
                <w:color w:val="800080"/>
                <w:sz w:val="22"/>
                <w:szCs w:val="22"/>
              </w:rPr>
              <w:t xml:space="preserve">Realiza funciones sociales y culturales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eastAsia="Batang;바탕"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su función es socializar a sus miembros y transmitir la cultura (valores y creencias) que caracterizan a nuestra sociedad. Así llegamos a adquirir una forma de pensar y de sentir hacia nosotros mismos.</w:t>
            </w:r>
          </w:p>
        </w:tc>
      </w:tr>
      <w:tr>
        <w:trPr/>
        <w:tc>
          <w:tcPr>
            <w:tcW w:w="9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29" w:leader="none"/>
              </w:tabs>
              <w:snapToGrid w:val="false"/>
              <w:spacing w:lineRule="atLeast" w:line="200" w:before="40" w:after="40"/>
              <w:ind w:left="529" w:right="0" w:hanging="36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¿Cuál es la importancia de la familia en nuestra sociedad?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La familia va a conectar a sus individuos desde el primer momento y además desempeñará dos funciones básicas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2"/>
                <w:szCs w:val="22"/>
                <w:u w:val="single"/>
              </w:rPr>
              <w:t>a) Apoyar a la sociedad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ya que socializ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a cada ser individual que la sociedad necesita para continuar perviviendo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2"/>
                <w:szCs w:val="22"/>
                <w:u w:val="single"/>
              </w:rPr>
              <w:t>b) Desempeña un papel de cara al individuo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, ya que le va a facilitar la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claves necesarias para poder incorporarse a la sociedad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0" w:leader="none"/>
              </w:tabs>
              <w:snapToGrid w:val="false"/>
              <w:spacing w:lineRule="atLeast" w:line="200" w:before="40" w:after="40"/>
              <w:ind w:left="120" w:right="0" w:hanging="0"/>
              <w:jc w:val="center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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CAMBIOS EN LAS FUNCIONES QUE DESEMPEÑA ACTUALMENTE</w:t>
            </w:r>
          </w:p>
        </w:tc>
      </w:tr>
      <w:tr>
        <w:trPr/>
        <w:tc>
          <w:tcPr>
            <w:tcW w:w="4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40" w:after="4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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Introducción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El grupo social familiar desempeña un gran número de funciones ( últimos 30 años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cambios muy significativos : importancia y amplitud de opciones que aparecen frente al individuo (diferentes tipos de familia: familias monoparentales, cohabitación, unipersonales, de homosexuales, etc.). 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2"/>
                <w:szCs w:val="22"/>
              </w:rPr>
              <w:t></w:t>
            </w: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Nuevas formas familiares que han aparecido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b/>
                <w:bCs w:val="false"/>
                <w:color w:val="800080"/>
                <w:sz w:val="24"/>
                <w:szCs w:val="24"/>
              </w:rPr>
              <w:t xml:space="preserve">Contratos de convivencia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el joven consigue una casa donde vivir; a cambio se compromete a cuidar y a acompañar unas horas a la persona mayor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/>
                <w:color w:val="800080"/>
                <w:sz w:val="22"/>
                <w:szCs w:val="22"/>
              </w:rPr>
              <w:t></w:t>
            </w:r>
            <w:r>
              <w:rPr>
                <w:rFonts w:eastAsia="Batang;바탕"/>
                <w:b/>
                <w:bCs/>
                <w:color w:val="800080"/>
                <w:sz w:val="22"/>
                <w:szCs w:val="22"/>
              </w:rPr>
              <w:t>Maternidad inseminación artificial:</w:t>
            </w:r>
            <w:r>
              <w:rPr>
                <w:rFonts w:eastAsia="Batang;바탕"/>
                <w:b w:val="false"/>
                <w:bCs w:val="false"/>
                <w:color w:val="800080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madres solteras. Ésta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son familias de diseñ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porque se proyectan previamente y no son como las familias tradicionales; es decir, no cumplen el requisito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color w:val="auto"/>
                <w:sz w:val="22"/>
                <w:szCs w:val="22"/>
              </w:rPr>
              <w:t>pareja + hij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</w:t>
            </w:r>
          </w:p>
        </w:tc>
      </w:tr>
      <w:tr>
        <w:trPr>
          <w:trHeight w:val="1882" w:hRule="exact"/>
        </w:trPr>
        <w:tc>
          <w:tcPr>
            <w:tcW w:w="4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En España los cambios han sido muy profundos  similares a los de Europa. Éstos cambios son: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34010</wp:posOffset>
                      </wp:positionV>
                      <wp:extent cx="1452880" cy="128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128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342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c5000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ffcc" stroked="t" o:allowincell="t" style="position:absolute;margin-left:118.25pt;margin-top:26.3pt;width:114.35pt;height:10.05pt;mso-wrap-style:none;v-text-anchor:middle" type="_x0000_t13">
                      <v:fill o:detectmouseclick="t" type="solid" color2="#000033"/>
                      <v:stroke color="#c5000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1 Desarrollo económico. 2 Avances en el sistema educativo. 3 Avances en aspectos legales y 4 Mayor reparto social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    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Transformado la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estructura socioeconómic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de España. De país subdesarrollado a país desarrollado. En el año 2001 el I-alfabet y el PIB en España se situó en el 11 lugar (antes ocupaba 21). Cambia función reproductora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Las parejas cada vez tienen menos hijos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o no quieren tenerlos. Esto se debe en parte a l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inserción de la mujer en el mercado laboral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0" w:leader="none"/>
              </w:tabs>
              <w:snapToGrid w:val="false"/>
              <w:spacing w:lineRule="atLeast" w:line="200" w:before="40" w:after="40"/>
              <w:ind w:left="120" w:right="0" w:hanging="0"/>
              <w:jc w:val="center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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CAMBIOS EN LAS FUNCIONES QUE DESEMPEÑA ACTUALMENTE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s factores implicados en la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reducción del número de hij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n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1º Mayor supervivencia de los hijos</w:t>
            </w: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acias al avance de la sanidad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2º Control voluntario de la maternidad</w:t>
            </w: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acias a los avances científicos. Por tanto,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a mujer decide cuándo y cuántos hij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iere tener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3º Incorporación de la mujer al mundo laboral </w:t>
            </w: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ficulta la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ompatibilidad con la vida famili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es más difícil llevar a cabo ambas tareas: trabajo y familia).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cuanto a las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funciones educativa y religiosa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han traspasado a otras instituciones como la escuela y la iglesia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Los niños pasan a la escuela a edades muy tempran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las escuelas infantiles son las que llevan a cabo la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socialización pri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os encontramos en una sociedad cada vez más laica y se delega al colegio y a la iglesia dicha formación religiosa.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2"/>
                <w:szCs w:val="22"/>
              </w:rPr>
              <w:t xml:space="preserve">Cuidado de los mayores y de los enfermos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 xml:space="preserve">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 ha trasladado a las residencias y hospita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Actualmente tenemos una longevidad muy alta (+90 años). Las familias nucleares están lejos de sus mayores. Los hogares son muy pequeños y debido a esta longevidad se han dado grandes deterioros; aparecen nuevas enfermedades.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800080"/>
                <w:sz w:val="28"/>
                <w:szCs w:val="28"/>
              </w:rPr>
              <w:t>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4"/>
                <w:szCs w:val="24"/>
              </w:rPr>
              <w:t xml:space="preserve">Funciones que la familia aún conserva: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Función económic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(muy importante HOY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eastAsia="Batang;바탕"/>
                <w:b w:val="false"/>
                <w:bCs w:val="false"/>
                <w:color w:val="0000FF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unción sexual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eastAsia="Batang;바탕" w:cs="Times New Roman" w:ascii="Times New Roman" w:hAnsi="Times New Roman"/>
                <w:b/>
                <w:bCs w:val="false"/>
                <w:color w:val="0000FF"/>
                <w:sz w:val="22"/>
                <w:szCs w:val="22"/>
              </w:rPr>
              <w:t>Función afectiva y de apoyo emocional:</w:t>
            </w:r>
            <w:r>
              <w:rPr>
                <w:rFonts w:eastAsia="Batang;바탕" w:cs="Times New Roman" w:ascii="Times New Roman" w:hAnsi="Times New Roman"/>
                <w:b/>
                <w:bCs w:val="false"/>
                <w:color w:val="800080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en la actualidad ha aumentado 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importancia del apoyo emocional que se da en la familia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  <w:tab w:val="left" w:pos="840" w:leader="none"/>
                <w:tab w:val="left" w:pos="1140" w:leader="none"/>
                <w:tab w:val="left" w:pos="1440" w:leader="none"/>
                <w:tab w:val="left" w:pos="1740" w:leader="none"/>
                <w:tab w:val="left" w:pos="2040" w:leader="none"/>
                <w:tab w:val="left" w:pos="2340" w:leader="none"/>
                <w:tab w:val="left" w:pos="2640" w:leader="none"/>
                <w:tab w:val="left" w:pos="2940" w:leader="none"/>
                <w:tab w:val="left" w:pos="3240" w:leader="none"/>
                <w:tab w:val="left" w:pos="3540" w:leader="none"/>
                <w:tab w:val="left" w:pos="3840" w:leader="none"/>
                <w:tab w:val="left" w:pos="4140" w:leader="none"/>
                <w:tab w:val="left" w:pos="4440" w:leader="none"/>
                <w:tab w:val="left" w:pos="4740" w:leader="none"/>
                <w:tab w:val="left" w:pos="5040" w:leader="none"/>
                <w:tab w:val="left" w:pos="5340" w:leader="none"/>
                <w:tab w:val="left" w:pos="5640" w:leader="none"/>
                <w:tab w:val="left" w:pos="5940" w:leader="none"/>
                <w:tab w:val="left" w:pos="6240" w:leader="none"/>
                <w:tab w:val="left" w:pos="6540" w:leader="none"/>
                <w:tab w:val="left" w:pos="6960" w:leader="none"/>
              </w:tabs>
              <w:spacing w:lineRule="auto" w:line="360" w:before="40" w:after="40"/>
              <w:ind w:left="120" w:right="0" w:hanging="0"/>
              <w:jc w:val="center"/>
              <w:rPr/>
            </w:pPr>
            <w:r>
              <w:rPr>
                <w:rFonts w:eastAsia="Batang;바탕" w:cs="Wingdings" w:ascii="Wingdings" w:hAnsi="Wingdings"/>
                <w:b/>
                <w:color w:val="800080"/>
                <w:sz w:val="28"/>
                <w:szCs w:val="28"/>
              </w:rPr>
              <w:t></w:t>
            </w:r>
            <w:r>
              <w:rPr>
                <w:rFonts w:eastAsia="Batang;바탕" w:cs="Arial" w:ascii="Arial" w:hAnsi="Arial"/>
                <w:b/>
                <w:color w:val="800080"/>
                <w:sz w:val="22"/>
                <w:szCs w:val="22"/>
              </w:rPr>
              <w:t>¿ESTÁ EN RIESGO DE DESAPARICIÓN DEBIDO AL CAMBIO DE FUNCIONES?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800080"/>
                <w:sz w:val="24"/>
                <w:szCs w:val="24"/>
              </w:rPr>
              <w:t></w:t>
            </w:r>
            <w:r>
              <w:rPr>
                <w:rFonts w:eastAsia="Arial" w:cs="Arial" w:ascii="Arial" w:hAnsi="Arial"/>
                <w:b/>
                <w:bCs/>
                <w:color w:val="8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  <w:t xml:space="preserve">Visión negativa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Muchos autores tenían una visón pesimista y anunciaban que la familia iba a desaparecer, ya que se estaba dando u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crisis en la familia contemporáne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8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 w:val="false"/>
                <w:color w:val="800080"/>
                <w:sz w:val="24"/>
                <w:szCs w:val="24"/>
              </w:rPr>
              <w:t xml:space="preserve">PLATÓN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consideraba que el sistema familiar griego era débil, (los padres no son lo suficientemente responsables para educar y mantener a los hijos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AUGUSTO COMT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teme que a consecuencia de la Revolución Francesa la anarquía se lleve por delante la institución familiar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WATSON:</w:t>
            </w:r>
            <w:r>
              <w:rPr>
                <w:rFonts w:cs="Arial" w:ascii="Arial" w:hAnsi="Arial"/>
                <w:bCs w:val="false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pronosticó</w:t>
            </w:r>
            <w:r>
              <w:rPr>
                <w:b w:val="false"/>
                <w:bCs w:val="false"/>
                <w:color w:val="auto"/>
              </w:rPr>
              <w:t xml:space="preserve"> que a partir de 1977 el matrimonio dejaría de existir en EEUU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BRONFENBRENNER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Este autor consideraba qu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las funciones de la familia modern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(nadie cuida a los hijos, aumento de madres trabajadoras y aumento de familias monoparentales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se trasladan a un sistema socializador dirigido por la televisión y los grupos de iguales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(compañeros,amigos...)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b/>
                <w:bCs/>
                <w:color w:val="800080"/>
                <w:sz w:val="24"/>
                <w:szCs w:val="24"/>
              </w:rPr>
              <w:t></w:t>
            </w:r>
            <w:r>
              <w:rPr>
                <w:rFonts w:eastAsia="Arial" w:cs="Arial" w:ascii="Arial" w:hAnsi="Arial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800080"/>
                <w:sz w:val="24"/>
                <w:szCs w:val="24"/>
              </w:rPr>
              <w:t>Visión positiva: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Lo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cambios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que se están dand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se corresponden con los cambios políticos, legales y científicos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que se dan en la sociedad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ROSSI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dice que l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famili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es una institución saludable y va a ser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capaz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de enfrentarse y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adaptars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a estos cambio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FLAQUER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considera que la familia h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perdido consistencia institucional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per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ha ganado en intensidad psicológica y emocional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, ya que el objetivo que persigue es la satisfacción de todos sus miembros y su autorregulación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Otros autore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las personas no evitan el matrimonio (ni la educación de sus hijos), si realmente fuera así, las parejas divorciadas no volverían a casarse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Investigaciones actuales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confirman que el 68% de la población considera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</w:rPr>
              <w:t>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la familia es una institución importante y válida. Es una institución dinámica y plural que se está adaptando a los cambios que se están dando en la sociedad (se adapta a nuevas necesidades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800080"/>
                <w:sz w:val="22"/>
                <w:szCs w:val="22"/>
              </w:rPr>
              <w:t xml:space="preserve">ROJAS MARCO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en su libr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800080"/>
                <w:sz w:val="24"/>
                <w:szCs w:val="24"/>
              </w:rPr>
              <w:t>La familia rot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plantea que los cambios no indican su muerte como institución sino su renacimien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4" w:leader="none"/>
              </w:tabs>
              <w:snapToGrid w:val="false"/>
              <w:spacing w:lineRule="atLeast" w:line="200" w:before="0" w:after="0"/>
              <w:ind w:left="-44" w:right="9"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</w:rPr>
              <w:t xml:space="preserve">Conclusión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la famili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como institució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no está en crisis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. Ésta se considera valiosa, aunque si podemos decir qu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</w:rPr>
              <w:t>hay una crisis de los valores familiares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tradicionales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4" w:leader="none"/>
              </w:tabs>
              <w:snapToGrid w:val="false"/>
              <w:spacing w:lineRule="atLeast" w:line="200" w:before="0" w:after="0"/>
              <w:ind w:left="-44" w:right="9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s valores tradicionales que están en crisis son: 1 la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estabilidad famili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ctualmente las familias son inestables). 2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el sometimiento de la mujer al mari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hora la mujer ya no depende totalmente del marido). 3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la reclusión de la mujer en el hog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ra dedicarse a la crianza de los hijos. 4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la maternidad como destino natu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hoy es una opción de la pareja)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" w:leader="none"/>
              </w:tabs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Los debates sobre la permanencia de la familia continúan</w:t>
            </w:r>
            <w:r>
              <w:rPr>
                <w:rFonts w:cs="Times New Roman" w:ascii="Times New Roman" w:hAnsi="Times New Roman"/>
              </w:rPr>
              <w:t>, pero  los temas de discusión cambian en función de la época y de los cambios que se estén dando en dicha institución. Además, la familia es uno de los temas populares (todos poseemos experiencias individuales y tenemos una visión personal sobre la familia; por ello es normal que suscite tantos debates)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" w:leader="none"/>
              </w:tabs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Wingdings" w:ascii="Wingdings" w:hAnsi="Wingdings"/>
                <w:color w:val="800080"/>
              </w:rPr>
              <w:t>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¿Qué le espera a la familia en un futuro?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" w:leader="none"/>
              </w:tabs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n la familia :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color w:val="0000FF"/>
              </w:rPr>
              <w:t>Cada vez se da mayor libertad a los hijo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color w:val="0000FF"/>
              </w:rPr>
              <w:t>La elección de pareja se hace desde la libertad</w:t>
            </w:r>
            <w:r>
              <w:rPr>
                <w:rFonts w:cs="Times New Roman" w:ascii="Times New Roman" w:hAnsi="Times New Roman"/>
              </w:rPr>
              <w:t xml:space="preserve"> y no desde la imposición.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color w:val="0000FF"/>
              </w:rPr>
              <w:t>Las familias están programadas de manera voluntaria</w:t>
            </w:r>
            <w:r>
              <w:rPr>
                <w:rFonts w:cs="Times New Roman" w:ascii="Times New Roman" w:hAnsi="Times New Roman"/>
              </w:rPr>
              <w:t>, es más racional que la anterior, lo que le hace enfrentarse a una gran variedad de dilemas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7" w:leader="none"/>
                <w:tab w:val="left" w:pos="777" w:leader="none"/>
              </w:tabs>
              <w:spacing w:lineRule="atLeast" w:line="200" w:before="0" w:after="0"/>
              <w:ind w:left="0" w:right="9" w:hanging="0"/>
              <w:jc w:val="both"/>
              <w:rPr/>
            </w:pPr>
            <w:r>
              <w:rPr>
                <w:rFonts w:cs="Webdings" w:ascii="Webdings" w:hAnsi="Webdings"/>
                <w:color w:val="FF00FF"/>
              </w:rPr>
              <w:t>k</w:t>
            </w:r>
            <w:r>
              <w:rPr>
                <w:rFonts w:cs="Arial" w:ascii="Arial" w:hAnsi="Arial"/>
              </w:rPr>
              <w:t>¿Debe la esposa sacrificar su carrera ocupacional por el bien de su carrera familiar?</w:t>
            </w:r>
          </w:p>
          <w:p>
            <w:pPr>
              <w:pStyle w:val="Normal"/>
              <w:tabs>
                <w:tab w:val="clear" w:pos="709"/>
                <w:tab w:val="left" w:pos="577" w:leader="none"/>
                <w:tab w:val="left" w:pos="777" w:leader="none"/>
              </w:tabs>
              <w:spacing w:lineRule="atLeast" w:line="200" w:before="0" w:after="0"/>
              <w:ind w:left="0" w:right="9" w:hanging="0"/>
              <w:jc w:val="both"/>
              <w:rPr/>
            </w:pPr>
            <w:r>
              <w:rPr>
                <w:rFonts w:cs="Webdings" w:ascii="Webdings" w:hAnsi="Webdings"/>
                <w:color w:val="FF00FF"/>
              </w:rPr>
              <w:t xml:space="preserve">k </w:t>
            </w:r>
            <w:r>
              <w:rPr>
                <w:rFonts w:cs="Arial" w:ascii="Arial" w:hAnsi="Arial"/>
                <w:color w:val="auto"/>
              </w:rPr>
              <w:t>¿Deben los cónyuges sacrificar su éxito como pareja a favor del éxito como padres?</w:t>
            </w:r>
          </w:p>
          <w:p>
            <w:pPr>
              <w:pStyle w:val="Normal"/>
              <w:tabs>
                <w:tab w:val="clear" w:pos="709"/>
                <w:tab w:val="left" w:pos="577" w:leader="none"/>
                <w:tab w:val="left" w:pos="777" w:leader="none"/>
              </w:tabs>
              <w:spacing w:lineRule="atLeast" w:line="200" w:before="0" w:after="0"/>
              <w:ind w:left="0" w:right="9" w:hanging="0"/>
              <w:jc w:val="both"/>
              <w:rPr/>
            </w:pPr>
            <w:r>
              <w:rPr>
                <w:rFonts w:cs="Webdings" w:ascii="Webdings" w:hAnsi="Webdings"/>
                <w:color w:val="FF00FF"/>
              </w:rPr>
              <w:t>k</w:t>
            </w:r>
            <w:r>
              <w:rPr>
                <w:rFonts w:cs="Arial" w:ascii="Arial" w:hAnsi="Arial"/>
                <w:color w:val="auto"/>
              </w:rPr>
              <w:t xml:space="preserve">¿Deben los hijos sacrificar sus responsabilidades bien como pareja, bien como padres de familia para cuidar de sus mayores?  </w:t>
            </w:r>
          </w:p>
        </w:tc>
      </w:tr>
    </w:tbl>
    <w:p>
      <w:pPr>
        <w:pStyle w:val="Normal"/>
        <w:tabs>
          <w:tab w:val="clear" w:pos="709"/>
          <w:tab w:val="left" w:pos="577" w:leader="none"/>
          <w:tab w:val="left" w:pos="777" w:leader="none"/>
        </w:tabs>
        <w:spacing w:lineRule="atLeast" w:line="200" w:before="0" w:after="0"/>
        <w:ind w:left="0"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"/>
      <w:lvlJc w:val="left"/>
      <w:pPr>
        <w:tabs>
          <w:tab w:val="num" w:pos="120"/>
        </w:tabs>
        <w:ind w:left="120" w:hanging="420"/>
      </w:pPr>
      <w:rPr>
        <w:rFonts w:ascii="Wingdings" w:hAnsi="Wingdings" w:cs="Wingdings" w:hint="default"/>
        <w:b/>
        <w:color w:val="800080"/>
      </w:rPr>
    </w:lvl>
    <w:lvl w:ilvl="1">
      <w:start w:val="3"/>
      <w:numFmt w:val="bullet"/>
      <w:lvlText w:val="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800080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color w:val="800080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character" w:styleId="WW8Num11z0">
    <w:name w:val="WW8Num11z0"/>
    <w:qFormat/>
    <w:rPr>
      <w:b/>
      <w:color w:val="800080"/>
    </w:rPr>
  </w:style>
  <w:style w:type="character" w:styleId="WW8Num11z1">
    <w:name w:val="WW8Num11z1"/>
    <w:qFormat/>
    <w:rPr>
      <w:color w:val="80008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2z0">
    <w:name w:val="WW8Num2z0"/>
    <w:qFormat/>
    <w:rPr>
      <w:rFonts w:ascii="Webdings" w:hAnsi="Webdings" w:cs="Webdings"/>
      <w:color w:val="9933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