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  <w:t>2.2.3. Investigación sobre el fracaso escolar</w:t>
      </w:r>
    </w:p>
    <w:p>
      <w:pPr>
        <w:pStyle w:val="Normal"/>
        <w:spacing w:lineRule="atLeast" w:line="200"/>
        <w:jc w:val="center"/>
        <w:rPr/>
      </w:pPr>
      <w:r>
        <w:rPr>
          <w:rFonts w:eastAsia="Batang;바탕" w:cs="Batang;바탕" w:ascii="Batang;바탕" w:hAnsi="Batang;바탕"/>
          <w:b/>
          <w:color w:val="800080"/>
        </w:rPr>
        <w:t xml:space="preserve"> </w:t>
      </w:r>
      <w:r>
        <w:rPr/>
        <w:t>(Marchesi, 2003)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2"/>
      </w:tblGrid>
      <w:tr>
        <w:trPr/>
        <w:tc>
          <w:tcPr>
            <w:tcW w:w="9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A través de una investigación de </w:t>
            </w:r>
            <w:r>
              <w:rPr>
                <w:rFonts w:eastAsia="Batang;바탕" w:cs="Batang;바탕" w:ascii="Batang;바탕" w:hAnsi="Batang;바탕"/>
                <w:b/>
                <w:color w:val="800080"/>
              </w:rPr>
              <w:t>Marchesi</w:t>
            </w:r>
            <w:r>
              <w:rPr/>
              <w:t xml:space="preserve">  en el año 2003, explica que no es un problema simple el tema del  </w:t>
            </w:r>
            <w:r>
              <w:rPr>
                <w:rFonts w:eastAsia="Batang;바탕" w:cs="Batang;바탕" w:ascii="Batang;바탕" w:hAnsi="Batang;바탕"/>
                <w:b/>
                <w:i/>
                <w:color w:val="800080"/>
              </w:rPr>
              <w:t>fracaso escolar</w:t>
            </w:r>
            <w:r>
              <w:rPr/>
              <w:t xml:space="preserve">  ya que </w:t>
            </w:r>
            <w:r>
              <w:rPr>
                <w:b/>
                <w:bCs/>
              </w:rPr>
              <w:t>intervienen diferentes factores:</w:t>
            </w:r>
          </w:p>
        </w:tc>
      </w:tr>
      <w:tr>
        <w:trPr/>
        <w:tc>
          <w:tcPr>
            <w:tcW w:w="9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1.-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Concepto de </w:t>
            </w: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</w:rPr>
              <w:t>fracaso escolar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: es un concepto que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trasmite la idea de que el alumno no ha progresado a nivel económic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pero también aplica un aprendizaje que le haya ayudado en sus relaciones personales y sociales. 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.- Este concepto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ofrece una imagen negativa de los alumn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etiquetas. Si etiquetamos a un alumno de “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fracasad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” le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influye y le acaba lesionando la autoestim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de por vida; lo normal es que un alumno etiquetado deje de estudiar en cuanto pueda.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3.-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Se centra el problema en el alumno, él es el responsabl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el fracaso es suyo.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Deja de lado otros agente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que intervienen (ambientales y condicionantes):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famili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sistema educativ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condiciones sociales, etc.</w:t>
            </w:r>
          </w:p>
          <w:p>
            <w:pPr>
              <w:pStyle w:val="Contingutdelataula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Que concepto ofrece la 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</w:rPr>
              <w:t>OCDE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sobre el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color w:val="auto"/>
                <w:sz w:val="26"/>
                <w:szCs w:val="26"/>
              </w:rPr>
              <w:t>fracaso escolar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: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ice que el bajo rendimiento de un alumno deb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shd w:fill="FFFF00" w:val="clear"/>
              </w:rPr>
              <w:t>verse como un proceso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, y no como un fracas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</w:r>
          </w:p>
        </w:tc>
        <w:tc>
          <w:tcPr>
            <w:tcW w:w="49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cs="Wingdings" w:ascii="Wingdings" w:hAnsi="Wingdings"/>
                <w:color w:val="993366"/>
              </w:rPr>
              <w:t></w:t>
            </w:r>
            <w:r>
              <w:rPr>
                <w:rFonts w:eastAsia="Batang;바탕" w:cs="Batang;바탕" w:ascii="Batang;바탕" w:hAnsi="Batang;바탕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Durante la escolarización obligatoria se dice que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un alumno está fracasando cuando su rendimiento es inferior al promedi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del grupo clase (La </w:t>
            </w:r>
            <w:r>
              <w:rPr>
                <w:rFonts w:eastAsia="Batang;바탕" w:cs="Times New Roman" w:ascii="Times New Roman" w:hAnsi="Times New Roman"/>
                <w:color w:val="FF00FF"/>
                <w:sz w:val="26"/>
                <w:szCs w:val="26"/>
              </w:rPr>
              <w:t>LOGS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dice que lo único que consigues haciendo repetir a un niño es perpetuar el fracaso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color w:val="99336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es más importante tomar medidas, pero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el problema es que estas deben ser efectiva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color w:val="993366"/>
              </w:rPr>
              <w:t></w:t>
            </w:r>
            <w:r>
              <w:rPr>
                <w:rFonts w:eastAsia="Batang;바탕" w:cs="Batang;바탕" w:ascii="Batang;바탕" w:hAnsi="Batang;바탕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Cu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ando el alumno renuncia o llega a la deserción antes de terminar la educación obligatori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(al cumplir los 16 años), o cuando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>termina sus estudios sin obtener el certificad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correspondiente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</w:rPr>
              <w:t>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 xml:space="preserve">Aquellos alumnos que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les resulta difícil integrarse en la vida laboral/productiva por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no asumieron los aprendizajes necesari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</w:rPr>
              <w:t></w:t>
            </w:r>
            <w:r>
              <w:rPr>
                <w:rFonts w:eastAsia="Wingdings" w:cs="Wingdings" w:ascii="Wingdings" w:hAnsi="Wingdings"/>
                <w:b/>
                <w:color w:val="99336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 xml:space="preserve">Lo que preocupa son los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altos índices</w:t>
            </w:r>
            <w:r>
              <w:rPr>
                <w:rFonts w:eastAsia="Batang;바탕" w:cs="Times New Roman" w:ascii="Times New Roman" w:hAnsi="Times New Roman"/>
                <w:color w:val="0000FF"/>
                <w:sz w:val="26"/>
                <w:szCs w:val="26"/>
              </w:rPr>
              <w:t xml:space="preserve"> d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fracaso escolar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ya que estos afectan a los alumnos y a la propia sociedad en general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 w:val="false"/>
                <w:color w:val="993366"/>
                <w:sz w:val="26"/>
                <w:szCs w:val="26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bCs w:val="false"/>
                <w:color w:val="993366"/>
                <w:sz w:val="26"/>
                <w:szCs w:val="26"/>
              </w:rPr>
              <w:t>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Otro aspecto es el barem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, lo que se considera como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bajo rendimient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. (Antes con EGB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14 años = mercado laboral. Ahora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16 años no hay posibilidades al haber aumentado el nivel de estudios  y el acceso al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</w:rPr>
              <w:t>mercado laboral es más difícil, más exigente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 xml:space="preserve">(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sz w:val="26"/>
                <w:szCs w:val="26"/>
              </w:rPr>
              <w:t>universitarios ocupando esos trabaj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).</w:t>
            </w:r>
          </w:p>
        </w:tc>
        <w:tc>
          <w:tcPr>
            <w:tcW w:w="49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Batang;바탕" w:hAnsi="Batang;바탕" w:eastAsia="Batang;바탕" w:cs="Batang;바탕"/>
          <w:b/>
          <w:b/>
          <w:color w:val="800080"/>
        </w:rPr>
      </w:pPr>
      <w:r>
        <w:rPr>
          <w:rFonts w:eastAsia="Batang;바탕" w:cs="Batang;바탕" w:ascii="Batang;바탕" w:hAnsi="Batang;바탕"/>
          <w:b/>
          <w:color w:val="800080"/>
        </w:rPr>
      </w:r>
    </w:p>
    <w:p>
      <w:pPr>
        <w:pStyle w:val="Normal"/>
        <w:spacing w:lineRule="atLeast" w:line="200"/>
        <w:ind w:left="0" w:right="0" w:firstLine="36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