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bidi w:val="0"/>
              <w:spacing w:lineRule="auto" w:line="276" w:before="0" w:after="200"/>
              <w:rPr/>
            </w:pPr>
            <w:r>
              <w:rPr>
                <w:rFonts w:cs="Calibri"/>
                <w:b/>
                <w:sz w:val="40"/>
                <w:szCs w:val="40"/>
              </w:rPr>
              <w:t xml:space="preserve">                         </w:t>
            </w:r>
            <w:r>
              <w:rPr>
                <w:b/>
                <w:sz w:val="40"/>
                <w:szCs w:val="40"/>
              </w:rPr>
              <w:t>El Lenguaje Literario</w:t>
            </w:r>
          </w:p>
        </w:tc>
      </w:tr>
    </w:tbl>
    <w:p>
      <w:pPr>
        <w:pStyle w:val="Normal"/>
        <w:rPr>
          <w:vanish/>
        </w:rPr>
      </w:pPr>
      <w:r>
        <w:rPr>
          <w:vanish/>
        </w:rPr>
      </w:r>
    </w:p>
    <w:tbl>
      <w:tblPr>
        <w:tblW w:w="8838" w:type="dxa"/>
        <w:jc w:val="left"/>
        <w:tblInd w:w="0" w:type="dxa"/>
        <w:tblLayout w:type="fixed"/>
        <w:tblCellMar>
          <w:top w:w="0" w:type="dxa"/>
          <w:left w:w="0" w:type="dxa"/>
          <w:bottom w:w="0" w:type="dxa"/>
          <w:right w:w="0" w:type="dxa"/>
        </w:tblCellMar>
      </w:tblPr>
      <w:tblGrid>
        <w:gridCol w:w="8654"/>
        <w:gridCol w:w="184"/>
      </w:tblGrid>
      <w:tr>
        <w:trPr/>
        <w:tc>
          <w:tcPr>
            <w:tcW w:w="8654" w:type="dxa"/>
            <w:tcBorders/>
            <w:vAlign w:val="center"/>
          </w:tcPr>
          <w:p>
            <w:pPr>
              <w:pStyle w:val="Normal"/>
              <w:rPr/>
            </w:pPr>
            <w:r>
              <w:rPr/>
              <w:t>El lenguaje literario es, básicamente, la lengua escrita estándar en la que se introducen palabras poco usuales (cultismos, voces inusitadas, extranjerismos, arcaísmos, etc.) y que se somete normalmente a una voluntad de forma. Por una parte, tiene muchos rasgos que lo acercan a la lengua escrita culta; pero por otra, es frecuente que aparezcan en él giros coloquiales y hasta vulgares, para producir ciertos efectos expresivos.</w:t>
              <w:br/>
              <w:br/>
              <w:br/>
            </w:r>
            <w:r>
              <w:rPr>
                <w:b/>
                <w:bCs/>
              </w:rPr>
              <w:t>ARTÍFICIOS LINGÜÍSTICOS</w:t>
            </w:r>
            <w:r>
              <w:rPr/>
              <w:t xml:space="preserve">: En la literatura suele emplearse el idioma para llamar la atención sobre sí mismo, sobre cómo están dichas las cosas. El escritor debe producir extrañeza y ha de usar, con ese fin, los artificios adecuados. Aunque no por literarios estos recursos han de ser muy raros o chocantes. Tengamos en cuenta que en la lengua ordinaria utilizamos con frecuencia el asíndeton, la adjetivación ornamental, las series binarias de palabras, metáforas, metonimias, etc. </w:t>
              <w:br/>
              <w:br/>
            </w:r>
            <w:r>
              <w:rPr>
                <w:b/>
                <w:bCs/>
              </w:rPr>
              <w:t>FUNCIÓN POÉTICA</w:t>
            </w:r>
            <w:r>
              <w:rPr/>
              <w:t xml:space="preserve">: Cuando el lenguaje se utiliza para producir belleza, para llamar la atención sobre sí mismo, actúa en él la función poética. Lo importante no es tanto lo que se dice sino cómo se dice. El escritor pretende suscitar en el receptor una serie de sensaciones de belleza, creatividad e influencia a través de la forma de su mensaje. Son válidos todos los recursos expresivos. Esta función aparece también en el lenguaje coloquial; cualquier persona, al construir su mensaje, selecciona de manera consciente o inconsciente las palabras, las inflexiones de la voz o los tipos de oraciones para conseguir una transmisión más eficaz de aquello que se pretende comunicar. El texto literario como acto de comunicación </w:t>
              <w:br/>
              <w:br/>
              <w:t xml:space="preserve">El texto literario funciona como un acto de comunicación que posee las siguientes características: </w:t>
              <w:br/>
              <w:br/>
            </w:r>
            <w:r>
              <w:rPr>
                <w:i/>
                <w:iCs/>
              </w:rPr>
              <w:t>*Es resultado de una creación que el autor destina a que perdure y se conserve exactamente con la misma forma original.</w:t>
            </w:r>
            <w:r>
              <w:rPr/>
              <w:br/>
            </w:r>
            <w:r>
              <w:rPr>
                <w:i/>
                <w:iCs/>
              </w:rPr>
              <w:t xml:space="preserve">*La comunicación que la obra literaria establece con el lector y oyente es unilateral, porque el mensaje no puede recibir respuesta inmediata del receptor. </w:t>
              <w:br/>
              <w:t xml:space="preserve">*La obra no se dirige a un destinatario concreto, sino a receptores desconocidos, muchos o pocos, actuales o futuros (receptor universal). </w:t>
              <w:br/>
              <w:t xml:space="preserve">*El lector u oyente no establece relación directa con el autor, sino sólo con el mensaje, con su obra (comunicación diferida). Y ello, cuando él lo desea. De esa manera, la iniciativa del contacto comunicativo corresponde al receptor. </w:t>
              <w:br/>
              <w:t>*La comunicación literaria es desinteresada, no tiene una finalidad práctica inmediata. Por el contrario, posee una naturaleza estética, es decir, pretende producir las reacciones que en el ánimo suscita lo bello. Sin dejar de ser cierto lo anterior, no lo es menos que muchos autores escriben literatura para favorecer una determinada causa, para promover un cambio en la sociedad, para denunciar una situación.</w:t>
            </w:r>
            <w:r>
              <w:rPr/>
              <w:br/>
              <w:br/>
              <w:br/>
            </w:r>
            <w:r>
              <w:rPr>
                <w:b/>
                <w:bCs/>
              </w:rPr>
              <w:t>RASGOS DIFERENCIALES</w:t>
            </w:r>
            <w:r>
              <w:rPr/>
              <w:t>: El límite que separa al lenguaje literario de otros tipos de lenguaje es muy difuso. Muchos escritos de carácter periodístico o científico pueden ser considerados como verdaderas piezas literarias.</w:t>
              <w:br/>
              <w:br/>
              <w:t>La extensión de un texto literario no es un rasgo distintivo, puesto que es muy variable, desde un par de versos hasta cientos y millares de páginas.</w:t>
              <w:br/>
              <w:br/>
              <w:t>Así pues, el texto literario posee unas características internas sumamente peculiares pero, a la vez, difíciles de aislar. Comparte un buen número de ellas con otras clases de textos: la plegaria, el mensaje publicitario, el eslogan, el conjuro, el texto periodístico, etc.</w:t>
              <w:br/>
              <w:br/>
              <w:br/>
            </w:r>
            <w:r>
              <w:rPr>
                <w:b/>
                <w:bCs/>
              </w:rPr>
              <w:t>Carácter desinteresado</w:t>
            </w:r>
            <w:r>
              <w:rPr/>
              <w:t xml:space="preserve">: Quizá el rasgo más diferencial sea su carácter desinteresado. Desinteresado en cuanto a la comunicación en sí misma, no por lo que se refiere a la remuneración que el autor pueda obtener a cambio de lo escrito. El texto literario no tiene una finalidad práctica inmediata. </w:t>
              <w:br/>
              <w:br/>
            </w:r>
            <w:r>
              <w:rPr>
                <w:b/>
                <w:bCs/>
              </w:rPr>
              <w:t>Final Previsto</w:t>
            </w:r>
            <w:r>
              <w:rPr/>
              <w:t xml:space="preserve">: A diferencia de lo que ocurre en la comunicación ordinaria (la conversación entre dos interlocutores), el texto literario posee un final previsto por el autor. La extensión del texto dependerá del género elegido, pero siempre fluctuará dentro de unos límites aproximados. El cierre es, pues, otra de sus características diferenciales. </w:t>
              <w:br/>
              <w:br/>
            </w:r>
            <w:r>
              <w:rPr>
                <w:b/>
                <w:bCs/>
              </w:rPr>
              <w:t>Artificios Lingüísticos</w:t>
            </w:r>
            <w:r>
              <w:rPr/>
              <w:t xml:space="preserve">: Cuanto más estricta sea la exigencia del cierre, mayores efectos suele provocar en el lenguaje de la obra. Los géneros en verso muestran mayores artificios lingüísticos que los géneros en prosa; pero, en general, el empleo de expresiones poco usuales: arcaísmos, neologismos, voces inusitadas y cultas, y construcciones sintácticas atípicas caracterizan a todos los géneros literarios. De estos artificios lingüísticos trataremos con más detalle en el apartado Recursos literarios. </w:t>
            </w:r>
          </w:p>
          <w:p>
            <w:pPr>
              <w:pStyle w:val="Normal"/>
              <w:rPr/>
            </w:pPr>
            <w:r>
              <w:rPr/>
            </w:r>
          </w:p>
          <w:p>
            <w:pPr>
              <w:pStyle w:val="Normal"/>
              <w:widowControl/>
              <w:bidi w:val="0"/>
              <w:spacing w:lineRule="auto" w:line="276" w:before="0" w:after="200"/>
              <w:rPr/>
            </w:pPr>
            <w:r>
              <w:rPr>
                <w:b/>
                <w:bCs/>
              </w:rPr>
              <w:t>Polisemia</w:t>
            </w:r>
            <w:r>
              <w:rPr/>
              <w:t>: El texto literario se presta a múltiples interpretaciones o lecturas; en teoría, a tantas como lectores y oyentes. Y ello no perturba la comunicación; por el contrario, muchos lectores que muestran entusiasmo por una obra literaria no la entienden, o la comprenden de un modo deficiente y superficial. Pero la comunicación resulta satisfactoria. Esto no puede ocurrir en los mensajes ordinarios o en otros mensajes de finalidad práctica, pues daría lugar a errores que podrían ser muy graves; imaginemos lo que podría resultar de una polisemia en las señales de tráfico.</w:t>
            </w:r>
          </w:p>
        </w:tc>
        <w:tc>
          <w:tcPr>
            <w:tcW w:w="184" w:type="dxa"/>
            <w:tcBorders/>
          </w:tcPr>
          <w:p>
            <w:pPr>
              <w:pStyle w:val="Normal"/>
              <w:snapToGrid w:val="false"/>
              <w:spacing w:before="0" w:after="200"/>
              <w:rPr/>
            </w:pPr>
            <w:r>
              <w:rPr/>
            </w:r>
          </w:p>
        </w:tc>
      </w:tr>
      <w:tr>
        <w:trPr/>
        <w:tc>
          <w:tcPr>
            <w:tcW w:w="8838" w:type="dxa"/>
            <w:gridSpan w:val="2"/>
            <w:tcBorders/>
            <w:vAlign w:val="center"/>
          </w:tcPr>
          <w:p>
            <w:pPr>
              <w:pStyle w:val="Normal"/>
              <w:spacing w:lineRule="auto" w:line="240" w:before="0" w:after="240"/>
              <w:rPr>
                <w:rFonts w:ascii="Times New Roman" w:hAnsi="Times New Roman" w:eastAsia="Times New Roman" w:cs="Times New Roman"/>
                <w:sz w:val="40"/>
                <w:szCs w:val="40"/>
                <w:lang w:eastAsia="es-ES"/>
              </w:rPr>
            </w:pPr>
            <w:r>
              <w:rPr>
                <w:rFonts w:eastAsia="Times New Roman" w:cs="Times New Roman" w:ascii="Times New Roman" w:hAnsi="Times New Roman"/>
                <w:sz w:val="40"/>
                <w:szCs w:val="40"/>
                <w:lang w:eastAsia="es-ES"/>
              </w:rPr>
              <w:t xml:space="preserve">                        </w:t>
            </w:r>
          </w:p>
          <w:p>
            <w:pPr>
              <w:pStyle w:val="Normal"/>
              <w:spacing w:lineRule="auto" w:line="240" w:before="0" w:after="240"/>
              <w:rPr>
                <w:rFonts w:ascii="Times New Roman" w:hAnsi="Times New Roman" w:eastAsia="Times New Roman" w:cs="Times New Roman"/>
                <w:sz w:val="40"/>
                <w:szCs w:val="40"/>
                <w:lang w:eastAsia="es-ES"/>
              </w:rPr>
            </w:pPr>
            <w:r>
              <w:rPr>
                <w:rFonts w:eastAsia="Times New Roman" w:cs="Times New Roman" w:ascii="Times New Roman" w:hAnsi="Times New Roman"/>
                <w:sz w:val="40"/>
                <w:szCs w:val="40"/>
                <w:lang w:eastAsia="es-ES"/>
              </w:rPr>
            </w:r>
          </w:p>
          <w:p>
            <w:pPr>
              <w:pStyle w:val="Normal"/>
              <w:spacing w:lineRule="auto" w:line="240" w:before="0" w:after="240"/>
              <w:rPr>
                <w:rFonts w:ascii="Times New Roman" w:hAnsi="Times New Roman" w:eastAsia="Times New Roman" w:cs="Times New Roman"/>
                <w:sz w:val="40"/>
                <w:szCs w:val="40"/>
                <w:lang w:eastAsia="es-ES"/>
              </w:rPr>
            </w:pPr>
            <w:r>
              <w:rPr>
                <w:rFonts w:eastAsia="Times New Roman" w:cs="Times New Roman" w:ascii="Times New Roman" w:hAnsi="Times New Roman"/>
                <w:sz w:val="40"/>
                <w:szCs w:val="40"/>
                <w:lang w:eastAsia="es-ES"/>
              </w:rPr>
            </w:r>
          </w:p>
          <w:p>
            <w:pPr>
              <w:pStyle w:val="Normal"/>
              <w:spacing w:lineRule="auto" w:line="240" w:before="0" w:after="240"/>
              <w:rPr/>
            </w:pPr>
            <w:r>
              <w:rPr>
                <w:rFonts w:eastAsia="Times New Roman" w:cs="Times New Roman" w:ascii="Times New Roman" w:hAnsi="Times New Roman"/>
                <w:sz w:val="40"/>
                <w:szCs w:val="40"/>
                <w:lang w:eastAsia="es-ES"/>
              </w:rPr>
              <w:t xml:space="preserve">                            </w:t>
            </w:r>
            <w:r>
              <w:rPr>
                <w:rFonts w:eastAsia="Times New Roman" w:cs="Times New Roman" w:ascii="Times New Roman" w:hAnsi="Times New Roman"/>
                <w:sz w:val="40"/>
                <w:szCs w:val="40"/>
                <w:lang w:eastAsia="es-ES"/>
              </w:rPr>
              <w:t>Verso y Prosa</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939" w:type="dxa"/>
        <w:jc w:val="left"/>
        <w:tblInd w:w="-284" w:type="dxa"/>
        <w:tblLayout w:type="fixed"/>
        <w:tblCellMar>
          <w:top w:w="0" w:type="dxa"/>
          <w:left w:w="0" w:type="dxa"/>
          <w:bottom w:w="0" w:type="dxa"/>
          <w:right w:w="0" w:type="dxa"/>
        </w:tblCellMar>
      </w:tblPr>
      <w:tblGrid>
        <w:gridCol w:w="8939"/>
      </w:tblGrid>
      <w:tr>
        <w:trPr/>
        <w:tc>
          <w:tcPr>
            <w:tcW w:w="8939" w:type="dxa"/>
            <w:tcBorders/>
            <w:vAlign w:val="center"/>
          </w:tcPr>
          <w:p>
            <w:pPr>
              <w:pStyle w:val="Normal"/>
              <w:spacing w:lineRule="auto" w:line="240" w:before="0" w:after="240"/>
              <w:jc w:val="both"/>
              <w:rPr/>
            </w:pPr>
            <w:r>
              <w:rPr>
                <w:rFonts w:eastAsia="Times New Roman" w:cs="Times New Roman" w:ascii="Times New Roman" w:hAnsi="Times New Roman"/>
                <w:sz w:val="24"/>
                <w:szCs w:val="24"/>
                <w:lang w:eastAsia="es-ES"/>
              </w:rPr>
              <w:t xml:space="preserve">El lenguaje literario puede expresarse en verso o en prosa. El verso es, por su estructura especial, más apto para la lírica, y hemos llegado a tomar una conciencia tan clara de este hecho, que, a menudo, se identifica lírica con verso; y llamamos poesía a un poema, esto es, alverso. </w:t>
              <w:br/>
              <w:t xml:space="preserve">No obstante, esto no es así, ya que la poesía, el sentimiento poético, se expresa también en prosa. </w:t>
              <w:br/>
              <w:br/>
              <w:t xml:space="preserve">EL VERSO : El verso está formado por una serie de palabras estructuradas rítmicamente, en las que están presentes ciertos fenómenos como la sucesión de acentos y las pausas, y una medida y rima determinadas. Es propio del verso el predominio del orden afectivo sobre el orden lógic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el salón en el ángulo oscuro,</w:t>
              <w:br/>
              <w:t>de su dueño tal vez olvidada,</w:t>
              <w:br/>
              <w:t>silenciosa y cubierta de polvo</w:t>
              <w:br/>
              <w:t>veíase el arp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0"/>
                <w:szCs w:val="20"/>
                <w:lang w:eastAsia="es-ES"/>
              </w:rPr>
              <w:t>(Gustavo Adolfo Bécquer)</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OSA: La prosa es el modo natural que adopta el hablante para comunicarse: es nuestra forma habitual de expresión. </w:t>
              <w:br/>
              <w:br/>
              <w:t>En El burgués gentilhombre (1670), el dramaturgo francés Jean-Baptiste Poquelín, conocico universalmente por el sobrenombre de MOLIÉRE, ridiculiza la ignorancia de un burgués adinerado. Èste, llamado Jourdain, quiere escribir una carta a una dama con ayuda de su profesor de "filosofía":</w:t>
            </w:r>
          </w:p>
          <w:p>
            <w:pPr>
              <w:pStyle w:val="Normal"/>
              <w:spacing w:lineRule="auto" w:line="240" w:before="0" w:after="0"/>
              <w:rPr/>
            </w:pPr>
            <w:r>
              <w:rPr>
                <w:rFonts w:eastAsia="Times New Roman" w:cs="Times New Roman" w:ascii="Times New Roman" w:hAnsi="Times New Roman"/>
                <w:sz w:val="24"/>
                <w:szCs w:val="24"/>
                <w:lang w:eastAsia="es-ES"/>
              </w:rPr>
              <w:br/>
              <w:t>JOURDAIN _... Por lo demás, tengo que haceros una confidencia. Estoy enamorado de una persona de elevada clase y desearía que me ayudaseis a escribirle algo en un billete que quiero dejar a sus pies.</w:t>
              <w:br/>
              <w:br/>
            </w:r>
            <w:r>
              <w:rPr>
                <w:rFonts w:eastAsia="Times New Roman" w:cs="Times New Roman" w:ascii="Times New Roman" w:hAnsi="Times New Roman"/>
                <w:i/>
                <w:iCs/>
                <w:sz w:val="24"/>
                <w:szCs w:val="24"/>
                <w:lang w:eastAsia="es-ES"/>
              </w:rPr>
              <w:t>PROF.DE FILOSOFÍA_... ¡ Muy bien !</w:t>
              <w:br/>
              <w:br/>
              <w:t>JOURDAIN_... Sí, resultará galante.</w:t>
              <w:br/>
              <w:br/>
              <w:t>PROF.DE FILOSOFÍA_... Sin duda. ¿Son versos lo que queréis escribir?</w:t>
              <w:br/>
              <w:br/>
              <w:t xml:space="preserve">JOURDAIN_... No, no; nada de versos. </w:t>
              <w:br/>
              <w:br/>
              <w:t xml:space="preserve">PROF.DE FILOSOFÍA_... ¿Prosa tan sólo? </w:t>
              <w:br/>
              <w:br/>
              <w:t xml:space="preserve">JOURDAIN_... No; no quiero ni verso ni prosa. </w:t>
              <w:br/>
              <w:br/>
              <w:t>PROF.DE FILOSOFÍA_... Ha de ser necesariamente una cosa u otra.</w:t>
              <w:br/>
              <w:br/>
              <w:t>JOURDAIN_... ¿Por qué?</w:t>
              <w:br/>
              <w:br/>
              <w:t>PROF.DE FILOSOFÍA_... Por la razón, señor, de que, para expresarse, no hay más que la prosa o los versos.</w:t>
              <w:br/>
              <w:br/>
              <w:t>JOURDAIN_... ¿No hay más que la prosa o los versos?</w:t>
              <w:br/>
              <w:br/>
              <w:t xml:space="preserve">PROF.DE FILOSOFÍA_... No, señor. Todo lo que no es prosa es verso, y todo lo que no es verso es prosa. </w:t>
              <w:br/>
              <w:br/>
              <w:t>JOURDAIN_... Y, como uno habla, ¿qué es ello?</w:t>
            </w:r>
            <w:r>
              <w:rPr>
                <w:rFonts w:eastAsia="Times New Roman" w:cs="Times New Roman" w:ascii="Times New Roman" w:hAnsi="Times New Roman"/>
                <w:sz w:val="24"/>
                <w:szCs w:val="24"/>
                <w:lang w:eastAsia="es-ES"/>
              </w:rPr>
              <w:br/>
              <w:br/>
            </w:r>
            <w:r>
              <w:rPr>
                <w:rFonts w:eastAsia="Times New Roman" w:cs="Times New Roman" w:ascii="Times New Roman" w:hAnsi="Times New Roman"/>
                <w:i/>
                <w:iCs/>
                <w:sz w:val="24"/>
                <w:szCs w:val="24"/>
                <w:lang w:eastAsia="es-ES"/>
              </w:rPr>
              <w:t>PROF.DE FILOSOFÍA_... Prosa.</w:t>
              <w:br/>
              <w:br/>
              <w:t xml:space="preserve">JOURDAIN_...¡Cómo! Cuando digo "Nicolasa, traedme mis pantuflas y dadme mi gorra de dormir", ¿esto es prosa?. </w:t>
              <w:br/>
              <w:br/>
              <w:t>PROF.DE FILOSOFÍA_... Sí, señor.</w:t>
              <w:br/>
              <w:br/>
              <w:t>JOURDAIN_... A fe mía, hace más de cuarenta años que hablo en prosa, sin saberlo. Os quedo muy agradecido por habérmelo enseñado.</w:t>
              <w:br/>
            </w:r>
            <w:r>
              <w:rPr>
                <w:rFonts w:eastAsia="Times New Roman" w:cs="Times New Roman" w:ascii="Times New Roman" w:hAnsi="Times New Roman"/>
                <w:sz w:val="24"/>
                <w:szCs w:val="24"/>
                <w:lang w:eastAsia="es-ES"/>
              </w:rPr>
              <w:br/>
              <w:t>Pero, además de la prosa de todos los días, coloquial o culta -lenguaje científico, humanístico, administrativo o periodístico- está la prosa literaria, que expresa, como el verso, un aliento poético, y es también poesía.</w:t>
              <w:br/>
              <w:br/>
              <w:t>La prosa literaria presenta la densidad y el artificio propio del lenguaje literario, en el que prevalece un ritmo especial, característico, que la distancia de la prosa cotidiana, y, en ocasiones, llega incluso a poseer rima interna, como se puede apreciar en el siguiente fragmento:</w:t>
              <w:br/>
              <w:br/>
            </w:r>
            <w:r>
              <w:rPr>
                <w:rFonts w:eastAsia="Times New Roman" w:cs="Times New Roman" w:ascii="Times New Roman" w:hAnsi="Times New Roman"/>
                <w:i/>
                <w:iCs/>
                <w:sz w:val="24"/>
                <w:szCs w:val="24"/>
                <w:lang w:eastAsia="es-ES"/>
              </w:rPr>
              <w:t>¡ Vientos de la noche, tenebrosos vientos! Que rugen y rajan las olas del cielo, que pisan con pies de rocío los techos. Tendido, durmiendo, mientras que las ebrias resacas del cielo se desploman bramando sobre el pavimento. Tendido, durmiendo, cuando las distancias terminan y vuelan trayendo a mis ojos lo que estaba lejos.</w:t>
            </w:r>
            <w:r>
              <w:rPr>
                <w:rFonts w:eastAsia="Times New Roman" w:cs="Times New Roman" w:ascii="Times New Roman" w:hAnsi="Times New Roman"/>
                <w:sz w:val="24"/>
                <w:szCs w:val="24"/>
                <w:lang w:eastAsia="es-ES"/>
              </w:rPr>
              <w:br/>
              <w:br/>
              <w:t xml:space="preserve">En resumen, podríamos decir: </w:t>
              <w:br/>
              <w:br/>
              <w:t>* La prosa es la forma más natural de escribir, es la manera que adopta el lenguaje cuando no se ordena.</w:t>
              <w:br/>
              <w:t>* El verso, en cambio, es una forma especial de expresarse que presenta ciertas reglas como: el número de sílabas, la rima o la ubicación del acento en la última palabra. Así se crea un ritmo y una musicalidad específica para esta forma de contar cosas.</w:t>
              <w:br/>
              <w:t>* La diferencia entre el verso y la prosa se halla en el ritmo</w:t>
              <w:br/>
              <w:t xml:space="preserve">* En el verso, el ritmo suele ser regular, y la repetición de los acentos se hace a compás. </w:t>
              <w:br/>
              <w:t xml:space="preserve">* En la prosa, en cambio, el ritmo es irregular, es menos riguroso que en el verso, es decir, las repeticiones se cumplen, aunque sin una ley fija como en el verso. </w:t>
              <w:br/>
              <w:br/>
              <w:t>Al escribir en prosa, el escritor no está obligado por las reglas métricas que se exigen para el verso. El ritmo en la prosa lo impone aquello que queremos expresar, a diferencia del verso, donde al escritor se le imponen reglas métricas y su inspiración debe someterse a ellas.</w:t>
            </w:r>
          </w:p>
        </w:tc>
      </w:tr>
      <w:tr>
        <w:trPr>
          <w:trHeight w:val="75" w:hRule="atLeast"/>
        </w:trPr>
        <w:tc>
          <w:tcPr>
            <w:tcW w:w="893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r>
        <w:trPr/>
        <w:tc>
          <w:tcPr>
            <w:tcW w:w="8939" w:type="dxa"/>
            <w:tcBorders/>
            <w:vAlign w:val="center"/>
          </w:tcPr>
          <w:tbl>
            <w:tblPr>
              <w:tblW w:w="4750" w:type="pct"/>
              <w:jc w:val="center"/>
              <w:tblInd w:w="0" w:type="dxa"/>
              <w:tblLayout w:type="fixed"/>
              <w:tblCellMar>
                <w:top w:w="0" w:type="dxa"/>
                <w:left w:w="0" w:type="dxa"/>
                <w:bottom w:w="0" w:type="dxa"/>
                <w:right w:w="0" w:type="dxa"/>
              </w:tblCellMar>
            </w:tblPr>
            <w:tblGrid>
              <w:gridCol w:w="8492"/>
            </w:tblGrid>
            <w:tr>
              <w:trPr/>
              <w:tc>
                <w:tcPr>
                  <w:tcW w:w="8492" w:type="dxa"/>
                  <w:tcBorders/>
                  <w:shd w:fill="F4F5F7"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3:00Z</dcterms:created>
  <dc:creator>Macedonio</dc:creator>
  <dc:description/>
  <cp:keywords/>
  <dc:language>en-US</dc:language>
  <cp:lastModifiedBy>Valued Acer Customer</cp:lastModifiedBy>
  <dcterms:modified xsi:type="dcterms:W3CDTF">2010-11-17T08:02:00Z</dcterms:modified>
  <cp:revision>5</cp:revision>
  <dc:subject/>
  <dc:title/>
</cp:coreProperties>
</file>