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Arial"/>
          <w:color w:val="000000"/>
          <w:sz w:val="27"/>
          <w:szCs w:val="27"/>
          <w:lang w:val="es-ES_tradnl"/>
        </w:rPr>
      </w:pPr>
      <w:r>
        <w:rPr>
          <w:rFonts w:cs="Arial" w:ascii="Comic Sans MS" w:hAnsi="Comic Sans MS"/>
          <w:color w:val="000000"/>
          <w:sz w:val="27"/>
          <w:szCs w:val="27"/>
          <w:lang w:val="es-ES_tradnl"/>
        </w:rPr>
        <w:t>ASOCIACIÓN</w:t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000000"/>
          <w:sz w:val="27"/>
          <w:szCs w:val="27"/>
          <w:lang w:val="es-ES_tradnl"/>
        </w:rPr>
        <w:t>Los ejercicios de asociación quieren enlazar el conocimiento adquirido por la observación directa con nociones adquiridas anteriormente o que se presentan al niño en forma de imágenes, escritos, etcétera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color w:val="000000"/>
          <w:sz w:val="27"/>
          <w:szCs w:val="27"/>
          <w:lang w:val="es-ES_tradnl"/>
        </w:rPr>
        <w:t>Decroly llega a distinguir cuatro grupos de asociación: la asociación en el espacio, que corresponde a la geografía en su sentido más amplio; la asociación en el tiempo, que corresponde a la historia; la asociación de la apropiación a las necesidades del hombre, que permite a! niño adquirir nociones de economía doméstica, de tecnología, de higiene; y la asociación de causa a efecto, que debe revelar al niño el cómo y porqué de los fenómenos. Estos ejercicios que apelan a la imaginación ensanchan el horizonte del niño y le hacen entrever el carácter relativo de las cosas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7:00Z</dcterms:created>
  <dc:creator>culldecona</dc:creator>
  <dc:description/>
  <cp:keywords/>
  <dc:language>en-US</dc:language>
  <cp:lastModifiedBy>culldecona</cp:lastModifiedBy>
  <dcterms:modified xsi:type="dcterms:W3CDTF">2010-11-26T18:32:00Z</dcterms:modified>
  <cp:revision>1</cp:revision>
  <dc:subject/>
  <dc:title>ASOCIACIÓN</dc:title>
</cp:coreProperties>
</file>