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ca-ES"/>
        </w:rPr>
      </w:pPr>
      <w:r>
        <w:rPr>
          <w:rFonts w:cs="Comic Sans MS" w:ascii="Comic Sans MS" w:hAnsi="Comic Sans MS"/>
          <w:sz w:val="28"/>
          <w:szCs w:val="28"/>
          <w:lang w:val="ca-ES"/>
        </w:rPr>
        <w:t>ACTIVIDADES BÁSICAS</w:t>
      </w:r>
    </w:p>
    <w:p>
      <w:pPr>
        <w:pStyle w:val="Normal"/>
        <w:jc w:val="both"/>
        <w:rPr/>
      </w:pPr>
      <w:r>
        <w:rPr>
          <w:rFonts w:cs="Comic Sans MS" w:ascii="Comic Sans MS" w:hAnsi="Comic Sans MS"/>
          <w:sz w:val="28"/>
          <w:szCs w:val="28"/>
        </w:rPr>
        <w:t>Para poder llevar con éxito la demanda de Decroly de que la escuela ha de ser permeable y abierta con el fin de que la vida este presente en la escuela y de que los alumnos aprendan la realidad tal como es necesario un cambio en las metodologías de las escuelas y las aulas. Esto supone en primer lugar insertar la enseñanza en el contexto y realidad sociales, y además, en segundo lugar, facilitarles la elaboración propia del material didáctico que promueva la actividad del alumnado. Una de las experiencias más enriquecedoras para el alumnado es que se construya sus propios materiales educa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53:00Z</dcterms:created>
  <dc:creator>culldecona</dc:creator>
  <dc:description/>
  <cp:keywords/>
  <dc:language>en-US</dc:language>
  <cp:lastModifiedBy>culldecona</cp:lastModifiedBy>
  <dcterms:modified xsi:type="dcterms:W3CDTF">2010-11-27T11:02:00Z</dcterms:modified>
  <cp:revision>1</cp:revision>
  <dc:subject/>
  <dc:title>ACTIVIDADES BÁSICAS</dc:title>
</cp:coreProperties>
</file>