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EST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’INGRES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376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Paragrafoelencocxspmedio"/>
        <w:spacing w:before="0" w:after="0"/>
        <w:rPr/>
      </w:pPr>
      <w:r>
        <w:rPr>
          <w:b/>
          <w:bCs/>
          <w:sz w:val="28"/>
          <w:szCs w:val="28"/>
          <w:u w:val="single"/>
        </w:rPr>
        <w:t>Obiettivo D – Azione 1</w:t>
      </w:r>
      <w:r>
        <w:rPr>
          <w:b/>
          <w:b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Interventi formativi rivolti ai docenti e al personale della scuola, sulle nuove tecnologie della comunicazione</w:t>
      </w:r>
      <w:r>
        <w:rPr>
          <w:b/>
          <w:bCs/>
          <w:sz w:val="28"/>
          <w:szCs w:val="28"/>
        </w:rPr>
        <w:t xml:space="preserve"> </w:t>
      </w:r>
    </w:p>
    <w:p>
      <w:pPr>
        <w:pStyle w:val="Paragrafoelencocxspmedio"/>
        <w:spacing w:before="0" w:after="0"/>
        <w:rPr/>
      </w:pPr>
      <w:r>
        <w:rPr>
          <w:b/>
          <w:bCs/>
          <w:sz w:val="28"/>
          <w:szCs w:val="28"/>
        </w:rPr>
        <w:t xml:space="preserve">Titolo del progetto: </w:t>
      </w:r>
      <w:r>
        <w:rPr>
          <w:sz w:val="28"/>
          <w:szCs w:val="28"/>
        </w:rPr>
        <w:t>Didattica e tecnologia  </w:t>
      </w:r>
      <w:r>
        <w:rPr>
          <w:color w:val="FF0000"/>
          <w:sz w:val="28"/>
          <w:szCs w:val="28"/>
        </w:rPr>
        <w:t xml:space="preserve"> </w:t>
      </w:r>
    </w:p>
    <w:p>
      <w:pPr>
        <w:pStyle w:val="Paragrafoelencocxspmedio"/>
        <w:spacing w:before="0" w:after="0"/>
        <w:rPr/>
      </w:pPr>
      <w:r>
        <w:rPr>
          <w:b/>
          <w:bCs/>
          <w:sz w:val="28"/>
          <w:szCs w:val="28"/>
        </w:rPr>
        <w:t xml:space="preserve">Codice del progetto: </w:t>
      </w:r>
      <w:r>
        <w:rPr>
          <w:sz w:val="28"/>
          <w:szCs w:val="28"/>
        </w:rPr>
        <w:t xml:space="preserve">D-1 – FSE-2008-1658 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1 - Didattica e tecnolog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Hai un computer a casa?</w:t>
      </w:r>
    </w:p>
    <w:p>
      <w:pPr>
        <w:pStyle w:val="Normal"/>
        <w:ind w:left="372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</w:t>
        <w:tab/>
        <w:tab/>
        <w:tab/>
        <w:tab/>
        <w:t>N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Se sì, lo usi?</w:t>
      </w:r>
    </w:p>
    <w:p>
      <w:pPr>
        <w:pStyle w:val="Normal"/>
        <w:ind w:left="372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</w:t>
        <w:tab/>
        <w:tab/>
        <w:tab/>
        <w:tab/>
        <w:t>No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C'è un luogo, diverso da casa tua, in cui abitualmente usi il computer? </w:t>
      </w:r>
    </w:p>
    <w:p>
      <w:pPr>
        <w:pStyle w:val="Normal"/>
        <w:ind w:left="372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</w:t>
        <w:tab/>
        <w:tab/>
        <w:tab/>
        <w:tab/>
        <w:t>No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Se sì, tale luogo è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cuola, centri culturali (biblioteca, ecc.)</w:t>
        <w:tab/>
        <w:tab/>
        <w:t>si</w:t>
        <w:tab/>
        <w:t>n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sa di amici, parenti, conoscenti</w:t>
        <w:tab/>
        <w:tab/>
        <w:tab/>
        <w:t>si</w:t>
        <w:tab/>
        <w:t>n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uogo pubblico di ritrovo o aggregazione</w:t>
        <w:tab/>
        <w:tab/>
        <w:t>si</w:t>
        <w:tab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Hai frequentato o stai frequentando corsi relativi all’uso del computer?</w:t>
      </w:r>
    </w:p>
    <w:p>
      <w:pPr>
        <w:pStyle w:val="Normal"/>
        <w:ind w:left="372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</w:t>
        <w:tab/>
        <w:tab/>
        <w:tab/>
        <w:tab/>
        <w:t>No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 quali corsi hai frequentato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struzioni di base uso del computer</w:t>
        <w:tab/>
        <w:tab/>
        <w:t>si</w:t>
        <w:tab/>
        <w:t>n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ideoscrittura (Word ecc.)</w:t>
        <w:tab/>
        <w:tab/>
        <w:tab/>
        <w:tab/>
        <w:t>si</w:t>
        <w:tab/>
        <w:t>n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lcolo, statistica, contabilità</w:t>
        <w:tab/>
        <w:tab/>
        <w:tab/>
        <w:t>si</w:t>
        <w:tab/>
        <w:t>n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afica, disegno, animazione</w:t>
        <w:tab/>
        <w:tab/>
        <w:tab/>
        <w:t>si</w:t>
        <w:tab/>
        <w:t>n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struzione pagine Web (HTML, Java)</w:t>
        <w:tab/>
        <w:tab/>
        <w:t>si</w:t>
        <w:tab/>
        <w:t>n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nguaggi di programmazione</w:t>
        <w:tab/>
        <w:tab/>
        <w:tab/>
        <w:t>si</w:t>
        <w:tab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In genere, quanto spesso usi il computer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quasi ogni giorn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-4 volte alla settima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a volta alla settima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iù rarament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Mediamente, quante ore alla settimana usi il computer?</w:t>
      </w:r>
    </w:p>
    <w:p>
      <w:pPr>
        <w:pStyle w:val="Normal"/>
        <w:ind w:left="1260" w:hanging="0"/>
        <w:jc w:val="both"/>
        <w:rPr/>
      </w:pPr>
      <w:r>
        <w:rPr/>
        <w:t>……</w:t>
      </w:r>
      <w:r>
        <w:rPr/>
        <w:t>o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In genere usi il compute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 sol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 compag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to usi il computer pe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ioco e divertimento</w:t>
        <w:tab/>
        <w:tab/>
        <w:t>1 2 3 4 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uriosità culturali</w:t>
        <w:tab/>
        <w:tab/>
        <w:tab/>
        <w:t>1 2 3 4 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voro</w:t>
        <w:tab/>
        <w:tab/>
        <w:tab/>
        <w:tab/>
        <w:t>1 2 3 4 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udio</w:t>
        <w:tab/>
        <w:tab/>
        <w:tab/>
        <w:tab/>
        <w:t>1 2 3 4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ivamente all’uso del computer in generale, quanto ti ritieni abile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ll’usare il mouse</w:t>
        <w:tab/>
        <w:tab/>
        <w:tab/>
        <w:tab/>
        <w:tab/>
        <w:tab/>
        <w:t>1 2 3 4 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isolvere problemi di funzionamento dell'hardware</w:t>
        <w:tab/>
        <w:t>1 2 3 4 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gitare la tastiera</w:t>
        <w:tab/>
        <w:tab/>
        <w:tab/>
        <w:tab/>
        <w:tab/>
        <w:tab/>
        <w:t>1 2 3 4 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are il joystick</w:t>
        <w:tab/>
        <w:tab/>
        <w:tab/>
        <w:tab/>
        <w:tab/>
        <w:tab/>
        <w:t>1 2 3 4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ivamente a ogni categoria sotto elencata, stabilisci quanto spesso usi il computer e quanto ti ritieni abile nell'usarl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crivere testi al computer</w:t>
        <w:tab/>
        <w:tab/>
        <w:tab/>
        <w:tab/>
        <w:tab/>
        <w:t>1 2 3 4 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vigare in Internet </w:t>
        <w:tab/>
        <w:tab/>
        <w:tab/>
        <w:tab/>
        <w:tab/>
        <w:t>1 2 3 4 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are videogiochi di azione e velocità</w:t>
        <w:tab/>
        <w:tab/>
        <w:tab/>
        <w:t>1 2 3 4 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sare programmi per archiviare dati (data-base) </w:t>
        <w:tab/>
        <w:tab/>
        <w:t>1 2 3 4 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sare programmi di calcolo (fogli elettronici) </w:t>
        <w:tab/>
        <w:tab/>
        <w:t>1 2 3 4 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isionare o consultare software didattico-culturale</w:t>
        <w:tab/>
        <w:t xml:space="preserve">1 2 3 4 5 </w:t>
      </w:r>
    </w:p>
    <w:p>
      <w:pPr>
        <w:pStyle w:val="Normal"/>
        <w:ind w:left="1260" w:firstLine="156"/>
        <w:jc w:val="both"/>
        <w:rPr/>
      </w:pPr>
      <w:r>
        <w:rPr/>
        <w:t>(CD di arte, scienza, musica, viaggi, enciclopedi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sare la posta elettronica, partecipare a gruppi di </w:t>
        <w:tab/>
        <w:tab/>
        <w:t>1 2 3 4 5</w:t>
      </w:r>
    </w:p>
    <w:p>
      <w:pPr>
        <w:pStyle w:val="Normal"/>
        <w:ind w:left="1260" w:firstLine="156"/>
        <w:jc w:val="both"/>
        <w:rPr/>
      </w:pPr>
      <w:r>
        <w:rPr/>
        <w:t>discussione, conversare in ret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parare lingue straniere</w:t>
        <w:tab/>
        <w:tab/>
        <w:tab/>
        <w:tab/>
        <w:tab/>
        <w:t>1 2 3 4 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segno e progettazione</w:t>
        <w:tab/>
        <w:tab/>
        <w:tab/>
        <w:tab/>
        <w:tab/>
        <w:t>1 2 3 4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cuola, nella tua attività di insegnamento, usi il computer</w:t>
      </w:r>
    </w:p>
    <w:p>
      <w:pPr>
        <w:pStyle w:val="Normal"/>
        <w:ind w:left="1260" w:hanging="0"/>
        <w:jc w:val="both"/>
        <w:rPr/>
      </w:pPr>
      <w:r>
        <w:rPr/>
        <w:t xml:space="preserve">MAI </w:t>
        <w:tab/>
        <w:t>RARAMENTE</w:t>
        <w:tab/>
        <w:t xml:space="preserve"> ABBASTANZA </w:t>
        <w:tab/>
        <w:t>SPESSO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impieghi il computer nell'insegnamento, quanto lo usi per:</w:t>
      </w:r>
    </w:p>
    <w:p>
      <w:pPr>
        <w:pStyle w:val="Normal"/>
        <w:ind w:left="1260" w:hanging="0"/>
        <w:jc w:val="both"/>
        <w:rPr/>
      </w:pPr>
      <w:r>
        <w:rPr/>
        <w:t>far consultare CD Rom 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MAI </w:t>
        <w:tab/>
        <w:t>RARAMENTE</w:t>
        <w:tab/>
        <w:t xml:space="preserve"> ABBASTANZA </w:t>
        <w:tab/>
        <w:t>SPESSO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far navigare in Internet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MAI </w:t>
        <w:tab/>
        <w:t>RARAMENTE</w:t>
        <w:tab/>
        <w:t xml:space="preserve"> ABBASTANZA </w:t>
        <w:tab/>
        <w:t>SPESSO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far comunicare gli studenti in rete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MAI </w:t>
        <w:tab/>
        <w:t>RARAMENTE</w:t>
        <w:tab/>
        <w:t xml:space="preserve"> ABBASTANZA </w:t>
        <w:tab/>
        <w:t>SPESSO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far costruire ipertesti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MAI </w:t>
        <w:tab/>
        <w:t>RARAMENTE</w:t>
        <w:tab/>
        <w:t xml:space="preserve"> ABBASTANZA </w:t>
        <w:tab/>
        <w:t>SPESSO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far impiegare programmi di videoscrittura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MAI </w:t>
        <w:tab/>
        <w:t>RARAMENTE</w:t>
        <w:tab/>
        <w:t xml:space="preserve"> ABBASTANZA </w:t>
        <w:tab/>
        <w:t>SPESSO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far usare programmi di calcolo o programmi simili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MAI </w:t>
        <w:tab/>
        <w:t>RARAMENTE</w:t>
        <w:tab/>
        <w:t xml:space="preserve"> ABBASTANZA </w:t>
        <w:tab/>
        <w:t>SPESSO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far seguire corsi pre-strutturati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MAI </w:t>
        <w:tab/>
        <w:t>RARAMENTE</w:t>
        <w:tab/>
        <w:t xml:space="preserve"> ABBASTANZA </w:t>
        <w:tab/>
        <w:t>SPESSO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a ti piacerebbe imparare in questo corso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7632" w:firstLine="156"/>
        <w:jc w:val="both"/>
        <w:rPr/>
      </w:pPr>
      <w:r>
        <w:rPr/>
        <w:t>Dat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  <w:lvl w:ilvl="1">
      <w:start w:val="1"/>
      <w:numFmt w:val="lowerLetter"/>
      <w:lvlText w:val="%2-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36"/>
      <w:szCs w:val="36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cxspmedio">
    <w:name w:val="paragrafoelencocxspmedi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54:00Z</dcterms:created>
  <dc:creator>Marco</dc:creator>
  <dc:description/>
  <cp:keywords/>
  <dc:language>en-US</dc:language>
  <cp:lastModifiedBy>Marco</cp:lastModifiedBy>
  <dcterms:modified xsi:type="dcterms:W3CDTF">2010-10-01T07:10:00Z</dcterms:modified>
  <cp:revision>10</cp:revision>
  <dc:subject/>
  <dc:title>TEST </dc:title>
</cp:coreProperties>
</file>