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 w:val="left" w:pos="3780" w:leader="none"/>
        </w:tabs>
        <w:jc w:val="center"/>
        <w:rPr>
          <w:rFonts w:ascii="Georgia" w:hAnsi="Georgia" w:cs="Georgia"/>
          <w:sz w:val="36"/>
          <w:szCs w:val="36"/>
        </w:rPr>
      </w:pPr>
      <w:r>
        <w:rPr>
          <w:rFonts w:cs="Georgia" w:ascii="Georgia" w:hAnsi="Georgia"/>
          <w:sz w:val="36"/>
          <w:szCs w:val="36"/>
        </w:rPr>
        <w:t>FASES DEL PENSAMIENTO REFLEXIVO</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sz w:val="28"/>
          <w:szCs w:val="28"/>
        </w:rPr>
      </w:pPr>
      <w:r>
        <w:rPr>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Consideración de alguna experiencia actual y real del niño, en el ámbito de su vida familiar o comunitaria.</w:t>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Identificación de algún problema o dificultad suscitados a partir de esa experiencia; es decir, un obstáculo en la experiencia sobre el cual habremos de trabajar para intentar estudiarlo y salvarlo.</w:t>
      </w:r>
    </w:p>
    <w:p>
      <w:pPr>
        <w:pStyle w:val="Normal"/>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Inspección de los datos disponibles, así como búsqueda de soluciones viables, de modo que los materiales escogidos y trabajados se conviertan en partes del programa escolar.</w:t>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Formulación de la hipótesis de solución, que funcionará como idea conductora para solucionar el problema planteado.</w:t>
      </w:r>
    </w:p>
    <w:p>
      <w:pPr>
        <w:pStyle w:val="Normal"/>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Comprobación de la hipótesis por acción, pues de acuerdo con el enfoque pragmatista la práctica es la prueba del valor de la reflexión hecha por el educando con el objeto de resolver el problema.</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0:00Z</dcterms:created>
  <dc:creator>JMR</dc:creator>
  <dc:description/>
  <cp:keywords/>
  <dc:language>en-US</dc:language>
  <cp:lastModifiedBy>JMR</cp:lastModifiedBy>
  <dcterms:modified xsi:type="dcterms:W3CDTF">2010-12-06T16:31:00Z</dcterms:modified>
  <cp:revision>1</cp:revision>
  <dc:subject/>
  <dc:title>FASES DEL PENSAMIENTO REFLEXIVO</dc:title>
</cp:coreProperties>
</file>