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  <w:t>TÉCNICOS EN ORDENACIÓN RURAL, JARDINERÍA Y PAISAJISMO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RÁCTICA TERRITORIO Y PAISAJE     CURSO 2010/2011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Profesora: Esther Isabel Prada Llorente. Drª. Arquitecta.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08" w:firstLine="1"/>
        <w:rPr/>
      </w:pPr>
      <w:r>
        <w:rPr>
          <w:b/>
          <w:bCs/>
        </w:rPr>
        <w:t>OBJETIVO: Analizar un territorio-paisaje para su comprensión, con el fin de tener datos previos a posibles intervenciones futuras que contemplen las potencialidades del paisaje objeto de estudio. Se trabajará en un ámbito geográfico de la Comunidad de Madrid, el municipio de Pinto. Escala 1:10.000.</w:t>
      </w:r>
    </w:p>
    <w:p>
      <w:pPr>
        <w:pStyle w:val="Normal"/>
        <w:widowControl/>
        <w:ind w:left="708" w:firstLine="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El desarrollo de la práctica se llevará a cabo en 5 grupos, cada uno de los cuales trabajará en entorno digital uno de los siguientes aspectos respecto al ámbito objeto de estudi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render, dibujar y representar los elementos del paisaje de este ámbito de la Comunidad de Madrid en torno a esta población, en 5 láminas Din A2, con su correspondiente cartela explicativa, calcando sobre las hojas de la cartografía 1:10.000 por cada equipo los siguientes aspectos (organizando en las capas respectivas):</w:t>
      </w:r>
    </w:p>
    <w:p>
      <w:pPr>
        <w:pStyle w:val="TextBodyIndent"/>
        <w:rPr/>
      </w:pPr>
      <w:r>
        <w:rPr>
          <w:b/>
        </w:rPr>
        <w:t>Panel 1</w:t>
      </w:r>
      <w:r>
        <w:rPr/>
        <w:t>. Análisis abiótico: Relieve e hidrografía completando con datos edafológicos.</w:t>
      </w:r>
    </w:p>
    <w:p>
      <w:pPr>
        <w:pStyle w:val="TextBodyIndent"/>
        <w:rPr/>
      </w:pPr>
      <w:r>
        <w:rPr>
          <w:b/>
        </w:rPr>
        <w:t>Panel 2</w:t>
      </w:r>
      <w:r>
        <w:rPr/>
        <w:t>. Análisis biótico: Vegetación natural (bosque, monte bajo, vegetación de ribera). La lámina contendrá un análisis de especies vegetales de las que se ofrecerán: fotografías, dibujos de su estructura, datos botánicos y características ambientales.</w:t>
      </w:r>
    </w:p>
    <w:p>
      <w:pPr>
        <w:pStyle w:val="TextBodyIndent"/>
        <w:rPr/>
      </w:pPr>
      <w:r>
        <w:rPr>
          <w:b/>
        </w:rPr>
        <w:t>Panel 3</w:t>
      </w:r>
      <w:r>
        <w:rPr/>
        <w:t>. Análisis antrópico rural: representando redes de caminos y mosaicos de parcelaciones.</w:t>
      </w:r>
    </w:p>
    <w:p>
      <w:pPr>
        <w:pStyle w:val="TextBodyIndent"/>
        <w:rPr/>
      </w:pPr>
      <w:r>
        <w:rPr>
          <w:b/>
        </w:rPr>
        <w:t>Panel 4</w:t>
      </w:r>
      <w:r>
        <w:rPr/>
        <w:t>.  Análisis antrópico urbano: representando casco urbano y edificaciones dispersas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708" w:hanging="0"/>
        <w:rPr/>
      </w:pPr>
      <w:r>
        <w:rPr>
          <w:b/>
        </w:rPr>
        <w:t>Panel 5</w:t>
      </w:r>
      <w:r>
        <w:rPr/>
        <w:t xml:space="preserve">. Estudio de la toponimia local, reflejando sobre la lámina, aquellos topónimos que reflejen los principales elementos abióticos, bióticos y antrópicos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708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708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708" w:hanging="0"/>
        <w:rPr/>
      </w:pPr>
      <w:r>
        <w:rPr/>
        <w:t>1) Se facilita en la Fig. 1 el esquema de organización de la lámina con los elementos mínimos necesarios a incorporar, para la definición de cada uno de los cinco aspectos objeto de estudi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948055</wp:posOffset>
                </wp:positionV>
                <wp:extent cx="5695950" cy="37433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7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74.65pt;width:448.45pt;height:294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1186180</wp:posOffset>
                </wp:positionV>
                <wp:extent cx="7620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93.4pt;width:59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840</wp:posOffset>
                </wp:positionH>
                <wp:positionV relativeFrom="paragraph">
                  <wp:posOffset>1871980</wp:posOffset>
                </wp:positionV>
                <wp:extent cx="762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47.4pt;width:5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2586355</wp:posOffset>
                </wp:positionV>
                <wp:extent cx="762000" cy="523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203.65pt;width:59.9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840</wp:posOffset>
                </wp:positionH>
                <wp:positionV relativeFrom="paragraph">
                  <wp:posOffset>3376930</wp:posOffset>
                </wp:positionV>
                <wp:extent cx="762000" cy="1076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265.9pt;width:59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3957955</wp:posOffset>
                </wp:positionV>
                <wp:extent cx="413385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11.65pt;width:325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) Se facilitarán como fuentes de consulta, cartografía 1:25.000 y 1:50.000 del IGN, así como cartografía 1:10.000 base para la realización de la representación gráf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134110</wp:posOffset>
                </wp:positionV>
                <wp:extent cx="4142740" cy="2618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LANO ESCALA 1:1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Aquí se dibujarán sobre la car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s diferentes elementos que se piden para cad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no de los cinco puntos, con tramas, líneas, mancha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06.2pt;mso-wrap-distance-left:9.05pt;mso-wrap-distance-right:9.05pt;mso-wrap-distance-top:0pt;mso-wrap-distance-bottom:0pt;margin-top:89.3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LANO ESCALA 1:10.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 Aquí se dibujarán sobre la car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s diferentes elementos que se piden para cad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no de los cinco puntos, con tramas, líneas, mancha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</wp:posOffset>
                </wp:positionH>
                <wp:positionV relativeFrom="paragraph">
                  <wp:posOffset>4867910</wp:posOffset>
                </wp:positionV>
                <wp:extent cx="4319270" cy="1121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g. 1 ORGANIZACIÓN PANEL FORMATO DIN A-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En los recuadros situados en el lateral derecho se dibujarán esquemas de detalle, fotografías, y todos aquellos elementos que aclaren o signifiquen algún aspecto concreto de lo  representado en 1:1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88.3pt;mso-wrap-distance-left:9.05pt;mso-wrap-distance-right:9.05pt;mso-wrap-distance-top:0pt;mso-wrap-distance-bottom:0pt;margin-top:383.3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g. 1 ORGANIZACIÓN PANEL FORMATO DIN A-2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 En los recuadros situados en el lateral derecho se dibujarán esquemas de detalle, fotografías, y todos aquellos elementos que aclaren o signifiquen algún aspecto concreto de lo  representado en 1: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4053205</wp:posOffset>
                </wp:positionV>
                <wp:extent cx="3867150" cy="346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Título, leyendas, escala, norte, referencias y fu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7.3pt;mso-wrap-distance-left:9.05pt;mso-wrap-distance-right:9.05pt;mso-wrap-distance-top:0pt;mso-wrap-distance-bottom:0pt;margin-top:319.1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Título, leyendas, escala, norte, referencias y 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3) Se consultará asimismo como fuente la documentación que se pueda localizar en internet para la conclusión de cada uno de los aspectos descritos.</w:t>
      </w:r>
    </w:p>
    <w:p>
      <w:pPr>
        <w:pStyle w:val="TextBodyIndent"/>
        <w:spacing w:before="120" w:after="12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24" w:space="1" w:color="000000"/>
        <w:left w:val="single" w:sz="24" w:space="5" w:color="000000"/>
        <w:bottom w:val="single" w:sz="24" w:space="1" w:color="000000"/>
        <w:right w:val="single" w:sz="24" w:space="4" w:color="000000"/>
      </w:pBdr>
      <w:ind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righ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8"/>
        <w:tab w:val="left" w:pos="851" w:leader="none"/>
        <w:tab w:val="left" w:pos="5245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708" w:firstLine="1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8:00Z</dcterms:created>
  <dc:creator>.</dc:creator>
  <dc:description/>
  <dc:language>en-US</dc:language>
  <cp:lastModifiedBy>Forcet XPC</cp:lastModifiedBy>
  <cp:lastPrinted>2010-12-02T10:31:00Z</cp:lastPrinted>
  <dcterms:modified xsi:type="dcterms:W3CDTF">2010-12-02T09:48:00Z</dcterms:modified>
  <cp:revision>2</cp:revision>
  <dc:subject/>
  <dc:title>UNIVERSIDAD SEK</dc:title>
</cp:coreProperties>
</file>