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70C0"/>
          <w:sz w:val="28"/>
        </w:rPr>
      </w:pPr>
      <w:r>
        <w:rPr>
          <w:color w:val="0070C0"/>
          <w:sz w:val="28"/>
        </w:rPr>
        <w:t>La ruota della Vita: uno strumento utile.</w:t>
      </w:r>
    </w:p>
    <w:p>
      <w:pPr>
        <w:pStyle w:val="TextBody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egna sulla ruota il tuo Grado di Soddisfazione per ciascun settore, in punto compreso da 0 a 100. Ad oggi, quanto sei soddisfatto del tuo lavoro? Quanto sei soddisfatto delle tue finanze? E così via. Alla fine colora tutti gli spicch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e la tua vita è equilibrata, la ruota tende ad essere tonda. </w:t>
      </w:r>
    </w:p>
    <w:p>
      <w:pPr>
        <w:pStyle w:val="TextBody"/>
        <w:rPr>
          <w:sz w:val="28"/>
        </w:rPr>
      </w:pPr>
      <w:r>
        <w:rPr>
          <w:sz w:val="28"/>
        </w:rPr>
        <w:t>Se invece gli spicchi sono tutti diversi è il caso di impegnarsi parecchio nella definizione degli obiettiv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946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05pt;margin-top:17.05pt;width:393.7pt;height:30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842282" r:id="rId2"/>
        </w:object>
      </w:r>
    </w:p>
    <w:p>
      <w:pPr>
        <w:pStyle w:val="TextBody"/>
        <w:rPr>
          <w:sz w:val="28"/>
        </w:rPr>
      </w:pPr>
      <w:r>
        <w:rPr>
          <w:rFonts w:eastAsia="TimesNewRomanPSMT"/>
          <w:sz w:val="28"/>
        </w:rPr>
        <w:t xml:space="preserve">   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-BoldMT" w:hAnsi="TimesNewRomanPS-Bold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50:00Z</dcterms:created>
  <dc:creator>Pantano</dc:creator>
  <dc:description/>
  <dc:language>en-US</dc:language>
  <cp:lastModifiedBy>Alessandro</cp:lastModifiedBy>
  <cp:lastPrinted>2008-12-21T18:25:00Z</cp:lastPrinted>
  <dcterms:modified xsi:type="dcterms:W3CDTF">2011-01-08T21:51:00Z</dcterms:modified>
  <cp:revision>4</cp:revision>
  <dc:subject/>
  <dc:title>Un obiettivo ben formulato deva avere le seguenti caratteristiche, che gli americani hanno sintetizzato nell’acronimo “pepsi”:</dc:title>
</cp:coreProperties>
</file>